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Он жил в приюте, который находился в нескольких сот метров от входа в пещеру, в которой располагалось поселение тёмных эльфов. Да, это юное создание хотело бы жить в деревне, как и ребята, с которыми он часто гулял, ссорился, дрался, мерился. Но у него не было своего дома, своих родителей, он не имел знатного происхождения, точнее, он его вообще не знал. Его подобрал старый жрец храма Шиллен, возле которого находился небольшой приют. Старик Грэй, назвал юнца не иначе как Найт, принял к себе, накормил, одел и много времени проводил с ним, так как чувствовал в нём что-то необычное. Прошло пару лет, Найт рос, самостоятельно изучал основы боя, интересовался тёмной магией, просил показать тамошних воинов что-нибудь из их умений. В его возрасте, ему нельзя было проходить обучение у наставников, он был еще слишком мал для этого. </w:t>
      </w:r>
    </w:p>
    <w:p>
      <w:pPr>
        <w:pStyle w:val="Normal"/>
        <w:rPr>
          <w:rFonts w:ascii="Arial" w:hAnsi="Arial" w:cs="Arial"/>
        </w:rPr>
      </w:pPr>
      <w:r>
        <w:rPr>
          <w:rFonts w:cs="Arial" w:ascii="Arial" w:hAnsi="Arial"/>
        </w:rPr>
        <w:t xml:space="preserve">Вот в один из дней в приют пришла тёмная эльфийка, её звали Айла, она была рыцарем служащим Шиллен. Она была обворожительно красива, впрочем, как и большинство представителей «слабого» пола этой расы. У неё были роскошные длинные волосы, ослепительно белого цвета, блестящие фиолетовые глаза, а сероватая броня с чёрными узорами прекрасно сидела на её безупречной фигуре. Она пришла помолиться у алтаря, встала на колени и начала что-то нашептывать, едва она закончила, её взгляд перевёлся на юного паренька лет тринадцати, стоящего около старца, произносящего молитву. Она поднялась с колен, подошла к ним, чуть склонившись над пареньком, она спросила: </w:t>
      </w:r>
    </w:p>
    <w:p>
      <w:pPr>
        <w:pStyle w:val="Normal"/>
        <w:rPr>
          <w:rFonts w:ascii="Arial" w:hAnsi="Arial" w:cs="Arial"/>
        </w:rPr>
      </w:pPr>
      <w:r>
        <w:rPr>
          <w:rFonts w:cs="Arial" w:ascii="Arial" w:hAnsi="Arial"/>
        </w:rPr>
        <w:t xml:space="preserve">- Как тебя зовут дитя? </w:t>
      </w:r>
    </w:p>
    <w:p>
      <w:pPr>
        <w:pStyle w:val="Normal"/>
        <w:rPr>
          <w:rFonts w:ascii="Arial" w:hAnsi="Arial" w:cs="Arial"/>
        </w:rPr>
      </w:pPr>
      <w:r>
        <w:rPr>
          <w:rFonts w:cs="Arial" w:ascii="Arial" w:hAnsi="Arial"/>
        </w:rPr>
        <w:t xml:space="preserve">- Моё имя Найт и я уже взрослый! – выкрикнул мальчишка с неким негодованием. </w:t>
      </w:r>
    </w:p>
    <w:p>
      <w:pPr>
        <w:pStyle w:val="Normal"/>
        <w:rPr>
          <w:rFonts w:ascii="Arial" w:hAnsi="Arial" w:cs="Arial"/>
        </w:rPr>
      </w:pPr>
      <w:r>
        <w:rPr>
          <w:rFonts w:cs="Arial" w:ascii="Arial" w:hAnsi="Arial"/>
        </w:rPr>
        <w:t xml:space="preserve">- А меня Айла. – представилась эльфийка и протянула ему свою руку в знак приветствия. </w:t>
      </w:r>
    </w:p>
    <w:p>
      <w:pPr>
        <w:pStyle w:val="Normal"/>
        <w:rPr>
          <w:rFonts w:ascii="Arial" w:hAnsi="Arial" w:cs="Arial"/>
        </w:rPr>
      </w:pPr>
      <w:r>
        <w:rPr>
          <w:rFonts w:cs="Arial" w:ascii="Arial" w:hAnsi="Arial"/>
        </w:rPr>
        <w:t xml:space="preserve">Найт не колеблясь пожал ей руку, затем сразу же спросил: </w:t>
      </w:r>
    </w:p>
    <w:p>
      <w:pPr>
        <w:pStyle w:val="Normal"/>
        <w:rPr>
          <w:rFonts w:ascii="Arial" w:hAnsi="Arial" w:cs="Arial"/>
        </w:rPr>
      </w:pPr>
      <w:r>
        <w:rPr>
          <w:rFonts w:cs="Arial" w:ascii="Arial" w:hAnsi="Arial"/>
        </w:rPr>
        <w:t xml:space="preserve">- Ты ведь рыцарь Шиллен?! </w:t>
      </w:r>
    </w:p>
    <w:p>
      <w:pPr>
        <w:pStyle w:val="Normal"/>
        <w:rPr>
          <w:rFonts w:ascii="Arial" w:hAnsi="Arial" w:cs="Arial"/>
        </w:rPr>
      </w:pPr>
      <w:r>
        <w:rPr>
          <w:rFonts w:cs="Arial" w:ascii="Arial" w:hAnsi="Arial"/>
        </w:rPr>
        <w:t xml:space="preserve">- Да ты прав. – с некоторым удивлением ответила Айла. </w:t>
      </w:r>
    </w:p>
    <w:p>
      <w:pPr>
        <w:pStyle w:val="Normal"/>
        <w:rPr>
          <w:rFonts w:ascii="Arial" w:hAnsi="Arial" w:cs="Arial"/>
        </w:rPr>
      </w:pPr>
      <w:r>
        <w:rPr>
          <w:rFonts w:cs="Arial" w:ascii="Arial" w:hAnsi="Arial"/>
        </w:rPr>
        <w:t xml:space="preserve">- Научи меня чему-нибудь! Научи высасывать из врагов жизнь! – залепетал Найт, радостно улыбнувшись. </w:t>
      </w:r>
    </w:p>
    <w:p>
      <w:pPr>
        <w:pStyle w:val="Normal"/>
        <w:rPr>
          <w:rFonts w:ascii="Arial" w:hAnsi="Arial" w:cs="Arial"/>
        </w:rPr>
      </w:pPr>
      <w:r>
        <w:rPr>
          <w:rFonts w:cs="Arial" w:ascii="Arial" w:hAnsi="Arial"/>
        </w:rPr>
        <w:t xml:space="preserve">Здесь повернулся Грей, только что закончив молитву: </w:t>
      </w:r>
    </w:p>
    <w:p>
      <w:pPr>
        <w:pStyle w:val="Normal"/>
        <w:rPr>
          <w:rFonts w:ascii="Arial" w:hAnsi="Arial" w:cs="Arial"/>
        </w:rPr>
      </w:pPr>
      <w:r>
        <w:rPr>
          <w:rFonts w:cs="Arial" w:ascii="Arial" w:hAnsi="Arial"/>
        </w:rPr>
        <w:t xml:space="preserve">- Приветствую тебя Айла, ты принесла мне послание? </w:t>
      </w:r>
    </w:p>
    <w:p>
      <w:pPr>
        <w:pStyle w:val="Normal"/>
        <w:rPr>
          <w:rFonts w:ascii="Arial" w:hAnsi="Arial" w:cs="Arial"/>
        </w:rPr>
      </w:pPr>
      <w:r>
        <w:rPr>
          <w:rFonts w:cs="Arial" w:ascii="Arial" w:hAnsi="Arial"/>
        </w:rPr>
        <w:t xml:space="preserve">- Да, вот оно. – эльфийка вытащила из рукава какой-то свиток и протянула старику. </w:t>
      </w:r>
    </w:p>
    <w:p>
      <w:pPr>
        <w:pStyle w:val="Normal"/>
        <w:rPr>
          <w:rFonts w:ascii="Arial" w:hAnsi="Arial" w:cs="Arial"/>
        </w:rPr>
      </w:pPr>
      <w:r>
        <w:rPr>
          <w:rFonts w:cs="Arial" w:ascii="Arial" w:hAnsi="Arial"/>
        </w:rPr>
        <w:t xml:space="preserve">- Сколько ему лет? – спросила Айла, обращая взгляд на мальчика. </w:t>
      </w:r>
    </w:p>
    <w:p>
      <w:pPr>
        <w:pStyle w:val="Normal"/>
        <w:rPr>
          <w:rFonts w:ascii="Arial" w:hAnsi="Arial" w:cs="Arial"/>
        </w:rPr>
      </w:pPr>
      <w:r>
        <w:rPr>
          <w:rFonts w:cs="Arial" w:ascii="Arial" w:hAnsi="Arial"/>
        </w:rPr>
        <w:t xml:space="preserve">- Я точно не знаю, но думаю что около тринадцати. Но он уже во всю рвётся познавать искусство боя и тёмной магии, но в таком возрасте ни один деревенский мастер не возьмёт его на обучение. – старик договорил и потрепал голову Найта. Айла как когда-то и Грей, каким то потайным чувством ощутила необыкновенность этого мальчика. И немного подумав, сказала: </w:t>
      </w:r>
    </w:p>
    <w:p>
      <w:pPr>
        <w:pStyle w:val="Normal"/>
        <w:rPr>
          <w:rFonts w:ascii="Arial" w:hAnsi="Arial" w:cs="Arial"/>
        </w:rPr>
      </w:pPr>
      <w:r>
        <w:rPr>
          <w:rFonts w:cs="Arial" w:ascii="Arial" w:hAnsi="Arial"/>
        </w:rPr>
        <w:t xml:space="preserve">- Я могу взять его на обучение. Если вы и естественно Найт не против. </w:t>
      </w:r>
    </w:p>
    <w:p>
      <w:pPr>
        <w:pStyle w:val="Normal"/>
        <w:rPr>
          <w:rFonts w:ascii="Arial" w:hAnsi="Arial" w:cs="Arial"/>
        </w:rPr>
      </w:pPr>
      <w:r>
        <w:rPr>
          <w:rFonts w:cs="Arial" w:ascii="Arial" w:hAnsi="Arial"/>
        </w:rPr>
        <w:t xml:space="preserve">- Да! Да! Я хочу обучаться. Грэй, ты ведь разрешишь мне? Правда?! – Найт начал звонким голосом кричать и дёргать старика за рукав. Грэй немного погрустнел, но затем перевёл на мальчишку взгляд и с улыбкой и сожалением сказал: </w:t>
      </w:r>
    </w:p>
    <w:p>
      <w:pPr>
        <w:pStyle w:val="Normal"/>
        <w:rPr>
          <w:rFonts w:ascii="Arial" w:hAnsi="Arial" w:cs="Arial"/>
        </w:rPr>
      </w:pPr>
      <w:r>
        <w:rPr>
          <w:rFonts w:cs="Arial" w:ascii="Arial" w:hAnsi="Arial"/>
        </w:rPr>
        <w:t xml:space="preserve">- Это твоя жизнь. Принять решение должен ты. Я не вправе тебя сдерживать. Но знай – ты обязан будешь всем своим сердцем и духом служить богине, по малейшему зову ты должен быть готов отдать за неё жизнь. </w:t>
      </w:r>
    </w:p>
    <w:p>
      <w:pPr>
        <w:pStyle w:val="Normal"/>
        <w:rPr>
          <w:rFonts w:ascii="Arial" w:hAnsi="Arial" w:cs="Arial"/>
        </w:rPr>
      </w:pPr>
      <w:r>
        <w:rPr>
          <w:rFonts w:cs="Arial" w:ascii="Arial" w:hAnsi="Arial"/>
        </w:rPr>
        <w:t xml:space="preserve">Улыбка исчезла с лица Найта, его лицо приняло хмурый вид, немного подумав, он решительным голосом дал ответ: </w:t>
      </w:r>
    </w:p>
    <w:p>
      <w:pPr>
        <w:pStyle w:val="Normal"/>
        <w:rPr>
          <w:rFonts w:ascii="Arial" w:hAnsi="Arial" w:cs="Arial"/>
        </w:rPr>
      </w:pPr>
      <w:r>
        <w:rPr>
          <w:rFonts w:cs="Arial" w:ascii="Arial" w:hAnsi="Arial"/>
        </w:rPr>
        <w:t xml:space="preserve">- Да, я готов, я сделаю всё во имя нашей Богини… </w:t>
      </w:r>
    </w:p>
    <w:p>
      <w:pPr>
        <w:pStyle w:val="Normal"/>
        <w:rPr>
          <w:rFonts w:ascii="Arial" w:hAnsi="Arial" w:cs="Arial"/>
        </w:rPr>
      </w:pPr>
      <w:r>
        <w:rPr>
          <w:rFonts w:cs="Arial" w:ascii="Arial" w:hAnsi="Arial"/>
        </w:rPr>
        <w:t xml:space="preserve">- Куда вы направитесь? – обратился старик к Айле. </w:t>
      </w:r>
    </w:p>
    <w:p>
      <w:pPr>
        <w:pStyle w:val="Normal"/>
        <w:rPr>
          <w:rFonts w:ascii="Arial" w:hAnsi="Arial" w:cs="Arial"/>
        </w:rPr>
      </w:pPr>
      <w:r>
        <w:rPr>
          <w:rFonts w:cs="Arial" w:ascii="Arial" w:hAnsi="Arial"/>
        </w:rPr>
        <w:t>- В связи с тем что у меня появился ученик. – улыбнувшись начала Айла. – Мы отправимся в великий город людей – Аден. Там к востоку живёт гном, который изготавливает мне оружие и доспехи, а также там есть небольшой домик, в котором я раньше жила. Если он готов, то мы отправляемся немедленно…</w:t>
      </w:r>
    </w:p>
    <w:p>
      <w:pPr>
        <w:pStyle w:val="Normal"/>
        <w:rPr>
          <w:rFonts w:ascii="Arial" w:hAnsi="Arial" w:cs="Arial"/>
        </w:rPr>
      </w:pPr>
      <w:r>
        <w:rPr>
          <w:rFonts w:cs="Arial" w:ascii="Arial" w:hAnsi="Arial"/>
        </w:rPr>
        <w:t xml:space="preserve">Я попрощался с Грэем, честно говоря, я к нему очень привязался, он был единственным близким человеком, но всё равно оставаться в приюте долго я не мог, кого-то брали под опеку эльфы с деревни, но от меня всегда отторгались, не знаю почему. Возможно, из-за чего-то неизвестного и пугающего что кроется во мне, так говорил мне дедушка Грэй. Но я не чувствую ничего необычного, я такой же как и ребята с которыми я общался и играл. «Ребята» - промелькнуло в моей голове. Я ведь забыл с ними попрощаться, они наверно возле деревни охотятся на зайцев, нужно обязательно по пути зайти к ним. </w:t>
      </w:r>
    </w:p>
    <w:p>
      <w:pPr>
        <w:pStyle w:val="Normal"/>
        <w:rPr>
          <w:rFonts w:ascii="Arial" w:hAnsi="Arial" w:cs="Arial"/>
        </w:rPr>
      </w:pPr>
      <w:r>
        <w:rPr>
          <w:rFonts w:cs="Arial" w:ascii="Arial" w:hAnsi="Arial"/>
        </w:rPr>
        <w:t xml:space="preserve">- Айла! – я окликнул своего учителя </w:t>
      </w:r>
    </w:p>
    <w:p>
      <w:pPr>
        <w:pStyle w:val="Normal"/>
        <w:rPr>
          <w:rFonts w:ascii="Arial" w:hAnsi="Arial" w:cs="Arial"/>
        </w:rPr>
      </w:pPr>
      <w:r>
        <w:rPr>
          <w:rFonts w:cs="Arial" w:ascii="Arial" w:hAnsi="Arial"/>
        </w:rPr>
        <w:t xml:space="preserve">- Да Найт? – она остановилась и обернулась ко мне. </w:t>
      </w:r>
    </w:p>
    <w:p>
      <w:pPr>
        <w:pStyle w:val="Normal"/>
        <w:rPr>
          <w:rFonts w:ascii="Arial" w:hAnsi="Arial" w:cs="Arial"/>
        </w:rPr>
      </w:pPr>
      <w:r>
        <w:rPr>
          <w:rFonts w:cs="Arial" w:ascii="Arial" w:hAnsi="Arial"/>
        </w:rPr>
        <w:t xml:space="preserve">- Я должен сходить и попрощаться с моими друзьями и рассказать им, что я теперь прохожу обучение! </w:t>
      </w:r>
    </w:p>
    <w:p>
      <w:pPr>
        <w:pStyle w:val="Normal"/>
        <w:rPr>
          <w:rFonts w:ascii="Arial" w:hAnsi="Arial" w:cs="Arial"/>
        </w:rPr>
      </w:pPr>
      <w:r>
        <w:rPr>
          <w:rFonts w:cs="Arial" w:ascii="Arial" w:hAnsi="Arial"/>
        </w:rPr>
        <w:t xml:space="preserve">- Нет, никто не должен знать, что ты мой ученик, тренировать в подростков в таком возрасте запрещено, и я могу понести наказание. Идём, нам нужно договориться с хранителем врат о телепортации в Аден. – она повернулась и продолжала идти, шла она довольно быстро, несмотря на довольно тяжелую по виду броню и висевший за спиной круглый щит с рельефным изображением черепа, который выглядел даже слегка пугающе, на поясе висели ножны из которых торчала красивая расписная рукоять меча, в центре которой красовался какой-то драгоценный камень. Она была не очень разговорчивой, пока мы шли к хранительнице, она не обронила ни слова… Мы уже зашли в деревню, она, как и всегда стояла во мраке, туда-сюда сновал народ, но было нешумно, как и в любой деревне тёмных. Вообще мы тёмные эльфы никогда не отличались болтливостью. Наконец мы дошли до хранительницы, Айла объяснила ей, куда нам необходимо попасть и мы стояли в очереди ждали, когда молодой лучник решиться телепортироваться, он явно делал это в первый раз и немного боялся. Подошла наша очередь, я подошел ближе к Айле, в этот момент возле хранительницы начал появляться какой-то странный тёмный (видимо совершил телепорт нашу деревню), он был в длинном плаще с большим накинутым капюшоном, из-под которого виднелась прядь чёрных волос и глаза, глаза которые были пугающе своей пустотой, в них не было ничего, я также заметил рукоятку кортика у него на поясе, я немного отшатнулся и он быстро и беззвучно прошел мимо. </w:t>
      </w:r>
    </w:p>
    <w:p>
      <w:pPr>
        <w:pStyle w:val="Normal"/>
        <w:rPr>
          <w:rFonts w:ascii="Arial" w:hAnsi="Arial" w:cs="Arial"/>
        </w:rPr>
      </w:pPr>
      <w:r>
        <w:rPr>
          <w:rFonts w:cs="Arial" w:ascii="Arial" w:hAnsi="Arial"/>
        </w:rPr>
        <w:t xml:space="preserve">Я отдёрнул Айлу: </w:t>
      </w:r>
    </w:p>
    <w:p>
      <w:pPr>
        <w:pStyle w:val="Normal"/>
        <w:rPr>
          <w:rFonts w:ascii="Arial" w:hAnsi="Arial" w:cs="Arial"/>
        </w:rPr>
      </w:pPr>
      <w:r>
        <w:rPr>
          <w:rFonts w:cs="Arial" w:ascii="Arial" w:hAnsi="Arial"/>
        </w:rPr>
        <w:t xml:space="preserve">- Ты видела его глаза!? А у него еще нож там за пазухой! - тут я заметил, что она убрала в ножны чуть обнаженное острию меча. </w:t>
      </w:r>
    </w:p>
    <w:p>
      <w:pPr>
        <w:pStyle w:val="Normal"/>
        <w:rPr>
          <w:rFonts w:ascii="Arial" w:hAnsi="Arial" w:cs="Arial"/>
        </w:rPr>
      </w:pPr>
      <w:r>
        <w:rPr>
          <w:rFonts w:cs="Arial" w:ascii="Arial" w:hAnsi="Arial"/>
        </w:rPr>
        <w:t xml:space="preserve">- Да, я видела. – Обрывисто ответила эльфийка. – Это был одинокий убийца. Нам ненужно больше задерживаться. </w:t>
      </w:r>
    </w:p>
    <w:p>
      <w:pPr>
        <w:pStyle w:val="Normal"/>
        <w:rPr>
          <w:rFonts w:ascii="Arial" w:hAnsi="Arial" w:cs="Arial"/>
        </w:rPr>
      </w:pPr>
      <w:r>
        <w:rPr>
          <w:rFonts w:cs="Arial" w:ascii="Arial" w:hAnsi="Arial"/>
        </w:rPr>
        <w:t>Мы взялись за руки, и меня охватило доселе неизвестное чувство, чувство полёта, или падения, я не знаю, но оно было очень захватывающе. Затем, темнота рассеялась, и мне в глаза блеснуло солнце, оно ослепило меня, я закрыл лицо ладонью и старался смотреть вниз. Айла дёрнула меня за руку, и мы пошли к магическому магазину. Когда мы сменили своё направление, так что солнце уже не слепило глаза, я поднял взгляд и увидел красивые и величественные белые стены Адена, высокие здания и огромное скопление народу, повсюду мимо проходили орки, которых я никогда не видел, светлые эльфы, люди, гномы, это всё так завораживало меня. Мне открылся совершенно новый мир, повсюду проходили воины в тяжелых сверкающих на солнце латах, вымазанные в саже гномы, пытающиеся продать наскоро сделанный меч, я засмотрелся и… я наскочил на что-то не очень приятное, упал на о вымощенный тротуар и только было начал вставать как перед лицом у меня появилась голова… вернее морда того обо что я «запнулся», я не знал что это было, но на лис, на которых мы с ребятами охотились, это было непохоже однозначно. Чёрное животное, напоминающее огромную кошку смотрела на меня яростными красными глазами, морда её была закована во что-то напоминающее шлем, с выступавшими острыми углами, это было ужасное зрелище, потому что это чудовищное лицо, покрытое рубцами и шрамами было в десяти сантиметрах от моего и смотрела мне прямо в глаза. Я понял, что сейчас меня начнут есть…</w:t>
      </w:r>
    </w:p>
    <w:p>
      <w:pPr>
        <w:pStyle w:val="Normal"/>
        <w:rPr>
          <w:rFonts w:ascii="Arial" w:hAnsi="Arial" w:cs="Arial"/>
        </w:rPr>
      </w:pPr>
      <w:r>
        <w:rPr>
          <w:rFonts w:cs="Arial" w:ascii="Arial" w:hAnsi="Arial"/>
        </w:rPr>
        <w:t xml:space="preserve">Я почувствовал, что на лбу у меня начал проступать пот, не буду лгать – я боялся. Я боялся отвести глаза в сторону и видел, как зрачки этого чудовища наполняются кровью. Вдруг я услышал у себя над головой грубый мужской голос: </w:t>
      </w:r>
    </w:p>
    <w:p>
      <w:pPr>
        <w:pStyle w:val="Normal"/>
        <w:rPr>
          <w:rFonts w:ascii="Arial" w:hAnsi="Arial" w:cs="Arial"/>
        </w:rPr>
      </w:pPr>
      <w:r>
        <w:rPr>
          <w:rFonts w:cs="Arial" w:ascii="Arial" w:hAnsi="Arial"/>
        </w:rPr>
        <w:t xml:space="preserve">- Дрэйн, за мной, Дрэээйн! Дрэйн! Черт тебя подери, что ты сидишь как вкопанная, что тебе надо от мальчугана. </w:t>
      </w:r>
    </w:p>
    <w:p>
      <w:pPr>
        <w:pStyle w:val="Normal"/>
        <w:rPr>
          <w:rFonts w:ascii="Arial" w:hAnsi="Arial" w:cs="Arial"/>
        </w:rPr>
      </w:pPr>
      <w:r>
        <w:rPr>
          <w:rFonts w:cs="Arial" w:ascii="Arial" w:hAnsi="Arial"/>
        </w:rPr>
        <w:t xml:space="preserve">Я не отрывал взгляда от (как я потом уже узнал) пантеры, которая даже не шевельнулась на окрики хозяина. Внезапно на «шлем» пантеры опустилась тяжелая, чёрная, металлическая перчатка. Животное подняло голову, и посмотрела на хозяина, я тоже поднял взгляд и увидел высокого, мощного человека, держащего чёрный щит с выгравированным на нём золотым крестом, облачённого в такой же чёрный под стать щиту доспех. Он немного удивился, увидев под капюшоном голову тёмного эльфийского мальчугана, но немедля протянул мне руку, помогая подняться. </w:t>
      </w:r>
    </w:p>
    <w:p>
      <w:pPr>
        <w:pStyle w:val="Normal"/>
        <w:rPr>
          <w:rFonts w:ascii="Arial" w:hAnsi="Arial" w:cs="Arial"/>
        </w:rPr>
      </w:pPr>
      <w:r>
        <w:rPr>
          <w:rFonts w:cs="Arial" w:ascii="Arial" w:hAnsi="Arial"/>
        </w:rPr>
        <w:t xml:space="preserve">- Дрэйн тебя напугала? Это мой верный боевой спутник, хм, точнее спутница. – добродушным голосом ответил воин. И добавил: </w:t>
      </w:r>
    </w:p>
    <w:p>
      <w:pPr>
        <w:pStyle w:val="Normal"/>
        <w:rPr>
          <w:rFonts w:ascii="Arial" w:hAnsi="Arial" w:cs="Arial"/>
        </w:rPr>
      </w:pPr>
      <w:r>
        <w:rPr>
          <w:rFonts w:cs="Arial" w:ascii="Arial" w:hAnsi="Arial"/>
        </w:rPr>
        <w:t xml:space="preserve">- Меня зовут Тормен. – Затем посмотрел на меня взглядом, явно ожидающим моего имени. </w:t>
      </w:r>
    </w:p>
    <w:p>
      <w:pPr>
        <w:pStyle w:val="Normal"/>
        <w:rPr>
          <w:rFonts w:ascii="Arial" w:hAnsi="Arial" w:cs="Arial"/>
        </w:rPr>
      </w:pPr>
      <w:r>
        <w:rPr>
          <w:rFonts w:cs="Arial" w:ascii="Arial" w:hAnsi="Arial"/>
        </w:rPr>
        <w:t xml:space="preserve">Я не успел открыть рот, как по моему затылку прошлась «лёгкая» металлическая перчатка Айлы. – Куда ты пропал? Я же говорила тебе держаться рядом! – она осуждающе, но не зло посмотрела на меня, затем перевела взгляд на Тормена. – А тебе чего надо?! </w:t>
      </w:r>
    </w:p>
    <w:p>
      <w:pPr>
        <w:pStyle w:val="Normal"/>
        <w:rPr>
          <w:rFonts w:ascii="Arial" w:hAnsi="Arial" w:cs="Arial"/>
        </w:rPr>
      </w:pPr>
      <w:r>
        <w:rPr>
          <w:rFonts w:cs="Arial" w:ascii="Arial" w:hAnsi="Arial"/>
        </w:rPr>
        <w:t xml:space="preserve">Тормен застыл в непонятном изумлении, толи он был восхищён внешностью моей спутницы, толи её наглостью. – Да я это, пацану ну это, подняться, как бы помогал. </w:t>
      </w:r>
    </w:p>
    <w:p>
      <w:pPr>
        <w:pStyle w:val="Normal"/>
        <w:rPr>
          <w:rFonts w:ascii="Arial" w:hAnsi="Arial" w:cs="Arial"/>
        </w:rPr>
      </w:pPr>
      <w:r>
        <w:rPr>
          <w:rFonts w:cs="Arial" w:ascii="Arial" w:hAnsi="Arial"/>
        </w:rPr>
        <w:t xml:space="preserve">Затем Айла толкнула меня в плечё, заставляя сдвинуться с места и идти вперед. Когда мы проходили мимо Тормена, он обронил фазу что-то вроде: </w:t>
      </w:r>
    </w:p>
    <w:p>
      <w:pPr>
        <w:pStyle w:val="Normal"/>
        <w:rPr>
          <w:rFonts w:ascii="Arial" w:hAnsi="Arial" w:cs="Arial"/>
        </w:rPr>
      </w:pPr>
      <w:r>
        <w:rPr>
          <w:rFonts w:cs="Arial" w:ascii="Arial" w:hAnsi="Arial"/>
        </w:rPr>
        <w:t xml:space="preserve">- Вот это формы! </w:t>
      </w:r>
    </w:p>
    <w:p>
      <w:pPr>
        <w:pStyle w:val="Normal"/>
        <w:rPr>
          <w:rFonts w:ascii="Arial" w:hAnsi="Arial" w:cs="Arial"/>
        </w:rPr>
      </w:pPr>
      <w:r>
        <w:rPr>
          <w:rFonts w:cs="Arial" w:ascii="Arial" w:hAnsi="Arial"/>
        </w:rPr>
        <w:t xml:space="preserve">Что видимо и повлекло «случайное» задевание Айлой его плеча своим. Я не обернулся, а слышал только что, что-то гремя, упало позади… </w:t>
      </w:r>
    </w:p>
    <w:p>
      <w:pPr>
        <w:pStyle w:val="Normal"/>
        <w:rPr>
          <w:rFonts w:ascii="Arial" w:hAnsi="Arial" w:cs="Arial"/>
        </w:rPr>
      </w:pPr>
      <w:r>
        <w:rPr>
          <w:rFonts w:cs="Arial" w:ascii="Arial" w:hAnsi="Arial"/>
        </w:rPr>
        <w:t xml:space="preserve">Мы шли к восточному выходу из города, я был голоден, но так как не хотел проявлять слабость не стал ничего говорить Айле. Вот мы почти пришли, у выхода стояло несколько стражников и группа воинов, как ни странно мы направлялись к ним. Как только мы подошли, группа развернулась к нам лицом и начала приветствовать Айлу. </w:t>
      </w:r>
    </w:p>
    <w:p>
      <w:pPr>
        <w:pStyle w:val="Normal"/>
        <w:rPr>
          <w:rFonts w:ascii="Arial" w:hAnsi="Arial" w:cs="Arial"/>
        </w:rPr>
      </w:pPr>
      <w:r>
        <w:rPr>
          <w:rFonts w:cs="Arial" w:ascii="Arial" w:hAnsi="Arial"/>
        </w:rPr>
        <w:t xml:space="preserve">- Это Найт – мой ученик. – гордо представила меня своим друзьям Айла </w:t>
      </w:r>
    </w:p>
    <w:p>
      <w:pPr>
        <w:pStyle w:val="Normal"/>
        <w:rPr>
          <w:rFonts w:ascii="Arial" w:hAnsi="Arial" w:cs="Arial"/>
        </w:rPr>
      </w:pPr>
      <w:r>
        <w:rPr>
          <w:rFonts w:cs="Arial" w:ascii="Arial" w:hAnsi="Arial"/>
        </w:rPr>
        <w:t xml:space="preserve">- Это Айс – Айла указала на светлоухую, как то даже глупо выглядящую эльфийку, которая расплылась в еще более глупой улыбки. </w:t>
      </w:r>
    </w:p>
    <w:p>
      <w:pPr>
        <w:pStyle w:val="Normal"/>
        <w:rPr>
          <w:rFonts w:ascii="Arial" w:hAnsi="Arial" w:cs="Arial"/>
        </w:rPr>
      </w:pPr>
      <w:r>
        <w:rPr>
          <w:rFonts w:cs="Arial" w:ascii="Arial" w:hAnsi="Arial"/>
        </w:rPr>
        <w:t xml:space="preserve">- Это Райн – она указала на худоватого, но представительно стоящего тёмного эльфа с красивым кинжалом на ремне. </w:t>
      </w:r>
    </w:p>
    <w:p>
      <w:pPr>
        <w:pStyle w:val="Normal"/>
        <w:rPr>
          <w:rFonts w:ascii="Arial" w:hAnsi="Arial" w:cs="Arial"/>
        </w:rPr>
      </w:pPr>
      <w:r>
        <w:rPr>
          <w:rFonts w:cs="Arial" w:ascii="Arial" w:hAnsi="Arial"/>
        </w:rPr>
        <w:t xml:space="preserve">- А это Хавк – она ткнула пальцем под рёбра чем-то отвлеченному человеку, который стоял ко мне полу боком и держал в руке большой лук. Он неожиданно вздрогнул и с недоумённым лицом повернулся, потом, опомнившись, улыбнулся и кивнул. </w:t>
      </w:r>
    </w:p>
    <w:p>
      <w:pPr>
        <w:pStyle w:val="Normal"/>
        <w:rPr>
          <w:rFonts w:ascii="Arial" w:hAnsi="Arial" w:cs="Arial"/>
        </w:rPr>
      </w:pPr>
      <w:r>
        <w:rPr>
          <w:rFonts w:cs="Arial" w:ascii="Arial" w:hAnsi="Arial"/>
        </w:rPr>
        <w:t xml:space="preserve">- Они пойдут с нами. – Повернувшись ко мне, сказала Айла. - Путь до кузницы Морта небезопасен. Мы выступаем. </w:t>
      </w:r>
    </w:p>
    <w:p>
      <w:pPr>
        <w:pStyle w:val="Normal"/>
        <w:rPr>
          <w:rFonts w:ascii="Arial" w:hAnsi="Arial" w:cs="Arial"/>
        </w:rPr>
      </w:pPr>
      <w:r>
        <w:rPr>
          <w:rFonts w:cs="Arial" w:ascii="Arial" w:hAnsi="Arial"/>
        </w:rPr>
        <w:t xml:space="preserve">Мы шли по вымощенной дороге, но она скоро закончилась и сменилась на простую лесную дорожку, а вскоре и совсем пропала, так как мы ранее свернули с главного тракта Адена, мы шли по лесу, практически все шли тихо, я быстро освоился в незнакомой обстановке и уже бежал впереди всех, если быть точным то шнырял вокруг нашей группы. Так как всё время на родине я проводил в лесу или на охоте, да и нашли меня тоже в лесу, ловкости, скорости и бесшумности моего передвижения по лесу можно было даже позавидовать. Но ребята практически не шумели. Слышался только тихий лязг доспех Айлы, чертыханья Айс, которая в очередной раз запнулась о корни деревьев и посвистывание беззаботного Хавка. Я держался настороженно по отношению к моим новым знакомым и чувствовал настороженность по отношению к себе. </w:t>
      </w:r>
    </w:p>
    <w:p>
      <w:pPr>
        <w:pStyle w:val="Normal"/>
        <w:rPr>
          <w:rFonts w:ascii="Arial" w:hAnsi="Arial" w:cs="Arial"/>
        </w:rPr>
      </w:pPr>
      <w:r>
        <w:rPr>
          <w:rFonts w:cs="Arial" w:ascii="Arial" w:hAnsi="Arial"/>
        </w:rPr>
        <w:t xml:space="preserve">На лес опустились сумерки, у меня как всегда начали сверкать глаза и я стал чувствовать себя комфортнее и уютнее. В скорее лес был полностью охвачен мраком. </w:t>
      </w:r>
    </w:p>
    <w:p>
      <w:pPr>
        <w:pStyle w:val="Normal"/>
        <w:rPr>
          <w:rFonts w:ascii="Arial" w:hAnsi="Arial" w:cs="Arial"/>
        </w:rPr>
      </w:pPr>
      <w:r>
        <w:rPr>
          <w:rFonts w:cs="Arial" w:ascii="Arial" w:hAnsi="Arial"/>
        </w:rPr>
        <w:t xml:space="preserve">- Привал! – неожиданно отрезала Айла. </w:t>
      </w:r>
    </w:p>
    <w:p>
      <w:pPr>
        <w:pStyle w:val="Normal"/>
        <w:rPr>
          <w:rFonts w:ascii="Arial" w:hAnsi="Arial" w:cs="Arial"/>
        </w:rPr>
      </w:pPr>
      <w:r>
        <w:rPr>
          <w:rFonts w:cs="Arial" w:ascii="Arial" w:hAnsi="Arial"/>
        </w:rPr>
        <w:t xml:space="preserve">Я заметил, что с ней в разговорах во время пути никто не спорил и не пререкался, она оказалась не такой уж нежной и пушистой какой была на первый взгляд. Мы остановились. </w:t>
      </w:r>
    </w:p>
    <w:p>
      <w:pPr>
        <w:pStyle w:val="Normal"/>
        <w:rPr>
          <w:rFonts w:ascii="Arial" w:hAnsi="Arial" w:cs="Arial"/>
        </w:rPr>
      </w:pPr>
      <w:r>
        <w:rPr>
          <w:rFonts w:cs="Arial" w:ascii="Arial" w:hAnsi="Arial"/>
        </w:rPr>
        <w:t>- Найт, Райн – за дровами! Хавк – приготовь еду. Айс – разожжешь костёр. – буквально приказала Айла. Она явно обладала лидерскими качествами, наверно потому что лидером и являлась.</w:t>
      </w:r>
    </w:p>
    <w:p>
      <w:pPr>
        <w:pStyle w:val="Normal"/>
        <w:rPr>
          <w:rFonts w:ascii="Arial" w:hAnsi="Arial" w:cs="Arial"/>
        </w:rPr>
      </w:pPr>
      <w:r>
        <w:rPr>
          <w:rFonts w:cs="Arial" w:ascii="Arial" w:hAnsi="Arial"/>
        </w:rPr>
        <w:t xml:space="preserve">Мы с Райном быстро и без труда собрали сухих дров и принесли к лагерю. Айс сложила дрова и что-то пошептав, разожгла их. Хавк же стоял на том же месте что и когда мы ушли, я недоумённо взглянул на него, думаю, по мне было видно, что я очень голоден. Айс что-то буркнула на него, он опомнился и отошел на несколько метров, затем натянул стрелу и стрельнул куда-то в лес, я с трудом сдерживал смех от такой непонятной картины. Хавк направился в сторону выстрела и вернулся к моему удивлению с зайцем в руках. Эту операцию он повторил несколько раз, я бы тоже добыл несколько зайцев, но боялся, что в лесной чаше Хавк перепутает меня с зайцем, я не сомневался в его зоркости и всё же он не тёмный эльф и видит ночью хуже. Вскоре Хавк уже сидел и жарил добытую дичь, а мы с Райном немного разговорились, меня интересовало, кто он и чем занимается, а его собственно кто я такой. Глупая, на мой взгляд, эльфийка оказалась выпускницей высшей школы колдовства и владела всеми базовыми знаниями стихий. Она сидела и слушала наш тихий разговор. Райн рассказывал мне про членов их команды, чем они занимаются, как повстречались. Айс оказалась немного старше, чем я думал, в любом случае рассуждать было бесполезно, эльфы внешне выглядят не старее 30 лет, только несколько веков могут оставить морщинки на их кожи и затянуть плёнкой глаза. Айла прошла три ступени обучения рыцарей Шиллен, но это только начало великого пути. Он также поведал, что он и Айла тоже сироты и что их воспитывал старик Грэй, я вспомнил его и наверно даже заплакал бы, если умел. Райн, вспомнив старика, также погрустнел и ушел в себя. Вскоре через пару минут он продолжал: </w:t>
      </w:r>
    </w:p>
    <w:p>
      <w:pPr>
        <w:pStyle w:val="Normal"/>
        <w:rPr>
          <w:rFonts w:ascii="Arial" w:hAnsi="Arial" w:cs="Arial"/>
        </w:rPr>
      </w:pPr>
      <w:r>
        <w:rPr>
          <w:rFonts w:cs="Arial" w:ascii="Arial" w:hAnsi="Arial"/>
        </w:rPr>
        <w:t xml:space="preserve">- Вон тот придурковатый тип, Хавк, Айла познакомилась с ним на дуэли, когда мы покинули храм обучений, мы отправились совершать подвиги, тянуло так сказать двух глупых и молодых созданий. Начали с арены и продолжили пу... тут он прервался и мы услышали лязг мечей и шум отдалённого сражения. </w:t>
      </w:r>
    </w:p>
    <w:p>
      <w:pPr>
        <w:pStyle w:val="Normal"/>
        <w:rPr>
          <w:rFonts w:ascii="Arial" w:hAnsi="Arial" w:cs="Arial"/>
        </w:rPr>
      </w:pPr>
      <w:r>
        <w:rPr>
          <w:rFonts w:cs="Arial" w:ascii="Arial" w:hAnsi="Arial"/>
        </w:rPr>
        <w:t xml:space="preserve">Я осмотрелся, все были на месте, кроме… </w:t>
      </w:r>
    </w:p>
    <w:p>
      <w:pPr>
        <w:pStyle w:val="Normal"/>
        <w:rPr>
          <w:rFonts w:ascii="Arial" w:hAnsi="Arial" w:cs="Arial"/>
        </w:rPr>
      </w:pPr>
      <w:r>
        <w:rPr>
          <w:rFonts w:cs="Arial" w:ascii="Arial" w:hAnsi="Arial"/>
        </w:rPr>
        <w:t xml:space="preserve">- Айла! – промелькнуло в мозгу. </w:t>
      </w:r>
    </w:p>
    <w:p>
      <w:pPr>
        <w:pStyle w:val="Normal"/>
        <w:rPr>
          <w:rFonts w:ascii="Arial" w:hAnsi="Arial" w:cs="Arial"/>
        </w:rPr>
      </w:pPr>
      <w:r>
        <w:rPr>
          <w:rFonts w:cs="Arial" w:ascii="Arial" w:hAnsi="Arial"/>
        </w:rPr>
        <w:t>Мы с Райном немедля вскочили и так быстро, словно порыв ветра направились на звуки яростного сражения, Айс также вскочила и бежала где-то позади, её сопровождал Хавк. Через какую-то дюжину секунд мы уже были на месте сражения, картина, открывшаяся моему взору, меня ужаснула. Айла была окружена врагами, окружена буквально со всех сторон и она вполне справлялась с обороной, но силы явно были неравны. Вид врагов вселял страх, и отвращение в душу, на Айлу напало около пяти горбатых вурдалаков, с меня ростом, тело которых было полусгнившим и кишело червями и личинками. Чуть поодаль от вурдалаков к Айле направлялось двое огров... мёртвых огров, точнее их трупы, чей вечный сон был кем-то потревожен. Райн, также как и я на миг опешил, но потом молниеносно кинулся в бой, я слышал, как его клинок начал резать воздух, и плоть нападающих. Айс с Хавком подошли с разных сторон и уже начали вести дальний бой</w:t>
      </w:r>
    </w:p>
    <w:p>
      <w:pPr>
        <w:pStyle w:val="Normal"/>
        <w:rPr>
          <w:rFonts w:ascii="Arial" w:hAnsi="Arial" w:cs="Arial"/>
        </w:rPr>
      </w:pPr>
      <w:r>
        <w:rPr>
          <w:rFonts w:cs="Arial" w:ascii="Arial" w:hAnsi="Arial"/>
        </w:rPr>
        <w:t xml:space="preserve">Тут я почувствовал, что сзади меня кто-то есть, и он нашептывает что-то хриплым жутким голосом, я было хотел повернуться, но меня опередили, словно хлыстом по моей спине прошлась магия. Я упал на землю и обернулся, передо мной стоял высокий, ничуть не горбатый некромант и еще два таких же шли в мою сторону. В руке он держал посох, который представлял из себя не трость с насаженным черепом, это был посох мага, на который была нанизана слегка разложившаяся голова. Я заметил, как его губы опять начали шевелиться, но в мгновения он поднял взгляд за мою спину и остановился, я обернулся и увидел за собой Райна, он стоял и смотрел в глаза некроманта, не отводя от него взора, он начал вытаскивать кинжал и сказал мне: </w:t>
      </w:r>
    </w:p>
    <w:p>
      <w:pPr>
        <w:pStyle w:val="Normal"/>
        <w:rPr>
          <w:rFonts w:ascii="Arial" w:hAnsi="Arial" w:cs="Arial"/>
        </w:rPr>
      </w:pPr>
      <w:r>
        <w:rPr>
          <w:rFonts w:cs="Arial" w:ascii="Arial" w:hAnsi="Arial"/>
        </w:rPr>
        <w:t xml:space="preserve">- Найт, уноси ноги отсюда! Сейчас же! </w:t>
      </w:r>
    </w:p>
    <w:p>
      <w:pPr>
        <w:pStyle w:val="Normal"/>
        <w:rPr>
          <w:rFonts w:ascii="Arial" w:hAnsi="Arial" w:cs="Arial"/>
        </w:rPr>
      </w:pPr>
      <w:r>
        <w:rPr>
          <w:rFonts w:cs="Arial" w:ascii="Arial" w:hAnsi="Arial"/>
        </w:rPr>
        <w:t xml:space="preserve">Внутренний голос говорил мне совсем другое. Я вытащил из голени сапога довольно длинный нож, сделанный мною для охоты на лис, вскочил и, побежав на некроманта, ударил что есть сил по его горлу. Я остановился, на волосы мне полилось что-то тёплое, я обернулся. Удара «со всей силы» явно было более чем достаточно. Враг стоял обезглавленный, его шея еще выпускала струйки крови, чуть дальше стоял Райн, хлопая удивлёнными глазами. Я почувствовал, как меня охватило чувство эйфории, мне хотелось убивать, моё тело больше не чувствовало боли, мной правили инстинкты. Обернувшись обратно к некромантам, я кинулся на них, на бегу я достал из другого сапога нож, который был чуть поменьше и выбрал себе цель. Цель к моему удивлению попыталась нанести мне удар посохом, увернувшись, я проскочил у него между ног, попутно перерезав сухожилия на коленках, я направился к третьему магу. Последнему, я вонзил оба ножа в бока и чуть-чуть приподняв, продолжал смотреть в его полные дикого ужаса глаза. Как только маг перестал биться в конвульсиях, я вынул ножи из него и повернулся к моим спутникам. Айла и Райн добивали уже изрядно изрубленного зомби, Айс что-то колдовала над раненым Хавком. Я ощущал какое-то очень страшное изменение в себе, смотря на моих товарищей, я видел не только их самих, я видел красные сердца, бьющиеся в их телах, видел их артерии и сосуды которые так и манили к себе. </w:t>
      </w:r>
    </w:p>
    <w:p>
      <w:pPr>
        <w:pStyle w:val="Normal"/>
        <w:rPr>
          <w:rFonts w:ascii="Arial" w:hAnsi="Arial" w:cs="Arial"/>
        </w:rPr>
      </w:pPr>
      <w:r>
        <w:rPr>
          <w:rFonts w:cs="Arial" w:ascii="Arial" w:hAnsi="Arial"/>
        </w:rPr>
        <w:t>Когда они закончили с последним мертвяком и повернулись ко мне, я увидел их глаза, выражение их лиц, как будто перед ними стоял сам Баюм. Я заметил, что у одного из некромантов еще бьётся сердце, и он читает какое-то заклинание, - «он еще жив, закричал я и указал рукой на мага» - и моментально из его тела вырвалась кровавого цвета молния и вошла мне в руку, она не повредила мне, она добавила мне сил, забрав их у некроманта. Я окинул команду взглядом, у Айс подкосились ноги, и она упала на руки к Хавку, их тела наполнял страх. Я перевёл глаза на свои руки – на предплечьях и кистях выступили ярко багряного цвета руны и узоры, я разорвал рубаху на груди, - на ней проступила какая-то пиктограмма. Здесь меня охватила паника, и я что есть сил помчался к озеру неподалёку от поля сражения. Я навис над водой, чтобы рассмотреть своё лицо, также испещренное древними рунами, и увидел свои глаза. Хотя глазами это назвать было трудно. Да, в нашей расе присутствовали эльфы, имевшие полностью чёрные глаза, где зрачок заполнял всё пространство. Но эти… они были не черны, они были бездной, пропастью, небытием… в них смех от боли, в них хаоса заклятье… моя ненависть, мой рок… моё проклятье… *теряет сознание*</w:t>
      </w:r>
    </w:p>
    <w:p>
      <w:pPr>
        <w:pStyle w:val="Normal"/>
        <w:rPr>
          <w:rFonts w:ascii="Arial" w:hAnsi="Arial" w:cs="Arial"/>
        </w:rPr>
      </w:pPr>
      <w:r>
        <w:rPr>
          <w:rFonts w:cs="Arial" w:ascii="Arial" w:hAnsi="Arial"/>
        </w:rPr>
        <w:t xml:space="preserve">Когда я пришел в себя то заметил, что лежу на носилках, но окружающее пространство сильно изменилось. Вокруг было поле с редко стоящими деревцами, на другом его конце была видна деревушка, чуть поодаль от неё небольшая арена, думаю там проходили бои. Я поднялся с носилок и присел рядом с костром. Было раннее утро, я заметил, что рядом спит Хавк и Айс, Райна и Айлы поблизости не было. Я с жуткой болью в голове вспоминал случившееся вчера. - Нет, это просто сон, да, жуткий кошмар. Я накинул плащ и, надев капюшон, побрёл в деревню. Деревня, по всей видимости, была гномья, по крайней мере, гномов тут было больше, нежели представителей других рас. Поселение оказалось очень маленьким. За несколько минут я обошел рынок, на котором повсюду носились и где-то даже дрались продавцы-гномы. Я направился к арене, как ни странно к той её части, где проходили бои насмерть, и еле протиснувшись между двумя огромными орками, стал наблюдать за боем. В одном углу стоял мой собрат – тёмный эльф, держащий в руках два прекрасных меча, от которых исходило голубоватое свечение, на нём были магически-синего цвета доспехи, с выступавшими сзади маленькими крылышками. Напротив него стоял коренастый человек с очень объёмными белыми доспехами, расписанными золотыми узорами. Он также держал в руках два меча, но они были более массивны, нежели мечи эльфа. Вот воины были готовы и объявили бой. Соперники тут же ринулись друг на друга и схлестнулись в смертельном танце, движения меча едва можно было уловить, интуиция подсказывала мне, что победителем выйдет человек. Так и оказалось, эльф, проводя комбинацию, немного замешкался и получил итог в виде вспоротого брюха, он упал на коленки оперевшись на воткнутые перед собой мечи, один взмах и его голова отлетела в сторону. Пока я стоял, ожидая следующего боя, сзади меня толкнул чей-то локоть и пьяным, наглым голосом пробормотал: </w:t>
      </w:r>
    </w:p>
    <w:p>
      <w:pPr>
        <w:pStyle w:val="Normal"/>
        <w:rPr>
          <w:rFonts w:ascii="Arial" w:hAnsi="Arial" w:cs="Arial"/>
        </w:rPr>
      </w:pPr>
      <w:r>
        <w:rPr>
          <w:rFonts w:cs="Arial" w:ascii="Arial" w:hAnsi="Arial"/>
        </w:rPr>
        <w:t xml:space="preserve">- Эй, длинноухий, не угостишь даму выпивкой? </w:t>
      </w:r>
    </w:p>
    <w:p>
      <w:pPr>
        <w:pStyle w:val="Normal"/>
        <w:rPr>
          <w:rFonts w:ascii="Arial" w:hAnsi="Arial" w:cs="Arial"/>
        </w:rPr>
      </w:pPr>
      <w:r>
        <w:rPr>
          <w:rFonts w:cs="Arial" w:ascii="Arial" w:hAnsi="Arial"/>
        </w:rPr>
        <w:t xml:space="preserve">Я оскорблённый этой репликой повернулся, чтобы увидеть сию наглую персону. Передо мной стояла пьяная представительница расы людей, я невольно поймал её взгляд. Женщина закатила глаза и упала на землю. Я поспешил покинуть арену и вернуться в лагерь. Я понял, то что вчера произошло это реальность, а не страшный сон. Я вспомнил все, до мельчайших подробностей, вспомнил сладкий звук рвущихся сухожилий и лёгких хруст хрящей, вспомнил свои руки омытые кровью, вспомнил руны и узоры, выступившие на моём теле. Я остановился возле дерева и сел рядом с ним облокотившись, возможно это проклятье? Поэтому меня оставили родители в лесу, где мной могли поживиться дикие звери. Я оторвал рукав у своей рубахи, на руке виднелись узоры, они словно прожгли кожу и были как татуировка на моём теле. Я взглянул в лужу рядом со мной... </w:t>
      </w:r>
    </w:p>
    <w:p>
      <w:pPr>
        <w:pStyle w:val="Normal"/>
        <w:rPr>
          <w:rFonts w:ascii="Arial" w:hAnsi="Arial" w:cs="Arial"/>
        </w:rPr>
      </w:pPr>
      <w:r>
        <w:rPr>
          <w:rFonts w:cs="Arial" w:ascii="Arial" w:hAnsi="Arial"/>
        </w:rPr>
        <w:t xml:space="preserve">- О Шиллен! Эти глаза! Зачем!? – мой рассудок немного помутнел, но я смог оторвать взгляд. Я понимал, что у меня есть выбор, покончить с собой и попасть в жаровню Валакаса, вернуться в лагерь, навлекая тем самым опасность на моих спутников, или убежать, но куда? Я решил, что нужно вернуться и в лагерь, а Айла примет решение сама. </w:t>
      </w:r>
    </w:p>
    <w:p>
      <w:pPr>
        <w:pStyle w:val="Normal"/>
        <w:rPr>
          <w:rFonts w:ascii="Arial" w:hAnsi="Arial" w:cs="Arial"/>
        </w:rPr>
      </w:pPr>
      <w:r>
        <w:rPr>
          <w:rFonts w:cs="Arial" w:ascii="Arial" w:hAnsi="Arial"/>
        </w:rPr>
        <w:t xml:space="preserve">Когда я почти дошел, я решил перевязать глаза тем самым куском рукава, они не смогут посмотреть мне в глаза, и я уже буду менее опасен для них, а дойти я смогу и на слух. Я сложил лоскут полоской и перевязал глаза. Шел медленно, но уверенно, четкий слух и превосходная интуиция меня не подводили. Вдруг я услышал сзади окрик Райна: </w:t>
      </w:r>
    </w:p>
    <w:p>
      <w:pPr>
        <w:pStyle w:val="Normal"/>
        <w:rPr>
          <w:rFonts w:ascii="Arial" w:hAnsi="Arial" w:cs="Arial"/>
        </w:rPr>
      </w:pPr>
      <w:r>
        <w:rPr>
          <w:rFonts w:cs="Arial" w:ascii="Arial" w:hAnsi="Arial"/>
        </w:rPr>
        <w:t xml:space="preserve">- Найт! Подожди! – я обернулся и увидел, как он с Айлой идут со сторону деревни… </w:t>
      </w:r>
    </w:p>
    <w:p>
      <w:pPr>
        <w:pStyle w:val="Normal"/>
        <w:rPr>
          <w:rFonts w:ascii="Arial" w:hAnsi="Arial" w:cs="Arial"/>
        </w:rPr>
      </w:pPr>
      <w:r>
        <w:rPr>
          <w:rFonts w:cs="Arial" w:ascii="Arial" w:hAnsi="Arial"/>
        </w:rPr>
        <w:t xml:space="preserve">- Что за? – я даже подумал, что моя повязка слетела, но нет, я проверил руками, она была на месте, я снял её, затем вновь надел. Для моего взора ничего не изменилось. Я видел так, как будто повязки и вовсе не было. </w:t>
      </w:r>
    </w:p>
    <w:p>
      <w:pPr>
        <w:pStyle w:val="Normal"/>
        <w:rPr>
          <w:rFonts w:ascii="Arial" w:hAnsi="Arial" w:cs="Arial"/>
        </w:rPr>
      </w:pPr>
      <w:r>
        <w:rPr>
          <w:rFonts w:cs="Arial" w:ascii="Arial" w:hAnsi="Arial"/>
        </w:rPr>
        <w:t xml:space="preserve">- Что за повязка на твоём лице? – с удивление и в один голос произнесли Райн и Айла. </w:t>
      </w:r>
    </w:p>
    <w:p>
      <w:pPr>
        <w:pStyle w:val="Normal"/>
        <w:rPr>
          <w:rFonts w:ascii="Arial" w:hAnsi="Arial" w:cs="Arial"/>
        </w:rPr>
      </w:pPr>
      <w:r>
        <w:rPr>
          <w:rFonts w:cs="Arial" w:ascii="Arial" w:hAnsi="Arial"/>
        </w:rPr>
        <w:t xml:space="preserve">- Я закрываю ей глаза… - мой голос как-то странно и несвойственно прохрипел. </w:t>
      </w:r>
    </w:p>
    <w:p>
      <w:pPr>
        <w:pStyle w:val="Normal"/>
        <w:rPr>
          <w:rFonts w:ascii="Arial" w:hAnsi="Arial" w:cs="Arial"/>
        </w:rPr>
      </w:pPr>
      <w:r>
        <w:rPr>
          <w:rFonts w:cs="Arial" w:ascii="Arial" w:hAnsi="Arial"/>
        </w:rPr>
        <w:t xml:space="preserve">- Хм… А как же ты идешь? На слух? – с ухмылкой произнес Райн. </w:t>
      </w:r>
    </w:p>
    <w:p>
      <w:pPr>
        <w:pStyle w:val="Normal"/>
        <w:rPr>
          <w:rFonts w:ascii="Arial" w:hAnsi="Arial" w:cs="Arial"/>
        </w:rPr>
      </w:pPr>
      <w:r>
        <w:rPr>
          <w:rFonts w:cs="Arial" w:ascii="Arial" w:hAnsi="Arial"/>
        </w:rPr>
        <w:t xml:space="preserve">- Я... Я всё прекрасно вижу, хотя не знаю как такое возможно. </w:t>
      </w:r>
    </w:p>
    <w:p>
      <w:pPr>
        <w:pStyle w:val="Normal"/>
        <w:rPr>
          <w:rFonts w:ascii="Arial" w:hAnsi="Arial" w:cs="Arial"/>
        </w:rPr>
      </w:pPr>
      <w:r>
        <w:rPr>
          <w:rFonts w:cs="Arial" w:ascii="Arial" w:hAnsi="Arial"/>
        </w:rPr>
        <w:t xml:space="preserve">Райн начал показывать мне гримасы. </w:t>
      </w:r>
    </w:p>
    <w:p>
      <w:pPr>
        <w:pStyle w:val="Normal"/>
        <w:rPr>
          <w:rFonts w:ascii="Arial" w:hAnsi="Arial" w:cs="Arial"/>
        </w:rPr>
      </w:pPr>
      <w:r>
        <w:rPr>
          <w:rFonts w:cs="Arial" w:ascii="Arial" w:hAnsi="Arial"/>
        </w:rPr>
        <w:t xml:space="preserve">- Я всё прекрасно вижу! Кривляния тебе не идут. – заявил я уже уверенным голосом. </w:t>
      </w:r>
    </w:p>
    <w:p>
      <w:pPr>
        <w:pStyle w:val="Normal"/>
        <w:rPr>
          <w:rFonts w:ascii="Arial" w:hAnsi="Arial" w:cs="Arial"/>
        </w:rPr>
      </w:pPr>
      <w:r>
        <w:rPr>
          <w:rFonts w:cs="Arial" w:ascii="Arial" w:hAnsi="Arial"/>
        </w:rPr>
        <w:t xml:space="preserve">Айла и Райн переглянулись. Айла протянула руку к повязке с намереньем снять её, но я крепко схватил её руку, не позволив ей этого сделать. </w:t>
      </w:r>
    </w:p>
    <w:p>
      <w:pPr>
        <w:pStyle w:val="Normal"/>
        <w:rPr>
          <w:rFonts w:ascii="Arial" w:hAnsi="Arial" w:cs="Arial"/>
        </w:rPr>
      </w:pPr>
      <w:r>
        <w:rPr>
          <w:rFonts w:cs="Arial" w:ascii="Arial" w:hAnsi="Arial"/>
        </w:rPr>
        <w:t xml:space="preserve">- Найт, вчера с тобой произошел порыв ярости… просто он протекал немного… необычно. Я уверена, что сейчас, когда ты спокоен, твой взгляд не сможет кому-то причинить зло. – Айла чуть было не убедила меня, но я вспомнил ту пьяную женщину около арены, которая замертво упала, как только я встретился с её взором, и своё отражение в лужице. </w:t>
      </w:r>
    </w:p>
    <w:p>
      <w:pPr>
        <w:pStyle w:val="Normal"/>
        <w:rPr>
          <w:rFonts w:ascii="Arial" w:hAnsi="Arial" w:cs="Arial"/>
        </w:rPr>
      </w:pPr>
      <w:r>
        <w:rPr>
          <w:rFonts w:cs="Arial" w:ascii="Arial" w:hAnsi="Arial"/>
        </w:rPr>
        <w:t xml:space="preserve">- Нет! – холодным голосом произнёс я. – Мой взгляд причиняет зло всем… даже мне. </w:t>
      </w:r>
    </w:p>
    <w:p>
      <w:pPr>
        <w:pStyle w:val="Normal"/>
        <w:rPr>
          <w:rFonts w:ascii="Arial" w:hAnsi="Arial" w:cs="Arial"/>
        </w:rPr>
      </w:pPr>
      <w:r>
        <w:rPr>
          <w:rFonts w:cs="Arial" w:ascii="Arial" w:hAnsi="Arial"/>
        </w:rPr>
        <w:t>- Идём Найт! Мы должны встретиться с молодой жрицей Шиллен и продолжить свой путь. – Айла немедля двинулась к лагерю, и Райн пожав плечами, поплёлся за ней.</w:t>
      </w:r>
    </w:p>
    <w:p>
      <w:pPr>
        <w:pStyle w:val="Normal"/>
        <w:rPr>
          <w:rFonts w:ascii="Arial" w:hAnsi="Arial" w:cs="Arial"/>
        </w:rPr>
      </w:pPr>
      <w:r>
        <w:rPr>
          <w:rFonts w:cs="Arial" w:ascii="Arial" w:hAnsi="Arial"/>
        </w:rPr>
        <w:t xml:space="preserve">Вернувшись в лагерь, я сел возле костра. Айла с Райном сели левее меня и принялись обедать, напротив меня от костра сидел Хавк, который, заметив, что я пришел, окинул меня недоумевающим взглядом и принялся дальше точить свой кортик. </w:t>
      </w:r>
    </w:p>
    <w:p>
      <w:pPr>
        <w:pStyle w:val="Normal"/>
        <w:rPr>
          <w:rFonts w:ascii="Arial" w:hAnsi="Arial" w:cs="Arial"/>
        </w:rPr>
      </w:pPr>
      <w:r>
        <w:rPr>
          <w:rFonts w:cs="Arial" w:ascii="Arial" w:hAnsi="Arial"/>
        </w:rPr>
        <w:t xml:space="preserve">Айс тихонько пела какую-то эльфийскую песню, но, заметив меня, остановилась и не отводила от меня своих испуганных глаз. </w:t>
      </w:r>
    </w:p>
    <w:p>
      <w:pPr>
        <w:pStyle w:val="Normal"/>
        <w:rPr>
          <w:rFonts w:ascii="Arial" w:hAnsi="Arial" w:cs="Arial"/>
        </w:rPr>
      </w:pPr>
      <w:r>
        <w:rPr>
          <w:rFonts w:cs="Arial" w:ascii="Arial" w:hAnsi="Arial"/>
        </w:rPr>
        <w:t xml:space="preserve">- Айс… Извини что вчера… В общем извини что напугал тебя, не знаю что на меня нашло. – я хотел сделать искренний голос но получилось сухое ядовитое шипение, от которого её и так от природы светлое лицо совсем побелело. </w:t>
      </w:r>
    </w:p>
    <w:p>
      <w:pPr>
        <w:pStyle w:val="Normal"/>
        <w:rPr>
          <w:rFonts w:ascii="Arial" w:hAnsi="Arial" w:cs="Arial"/>
        </w:rPr>
      </w:pPr>
      <w:r>
        <w:rPr>
          <w:rFonts w:cs="Arial" w:ascii="Arial" w:hAnsi="Arial"/>
        </w:rPr>
        <w:t xml:space="preserve">Внутри у меня бушевали непонятные чувства, меня мучила совесть, раскаянье, жажда крови и убийств, и наслаждение, наслаждение от чужого страха, он подпитывал мен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Тушите костёр, мы идём дальше. – Айла резким нервным голосом прервала мои размышления. </w:t>
      </w:r>
    </w:p>
    <w:p>
      <w:pPr>
        <w:pStyle w:val="Normal"/>
        <w:rPr>
          <w:rFonts w:ascii="Arial" w:hAnsi="Arial" w:cs="Arial"/>
        </w:rPr>
      </w:pPr>
      <w:r>
        <w:rPr>
          <w:rFonts w:cs="Arial" w:ascii="Arial" w:hAnsi="Arial"/>
        </w:rPr>
        <w:t xml:space="preserve">Айс что-то произнесла, и костёр мгновенно потух. </w:t>
      </w:r>
    </w:p>
    <w:p>
      <w:pPr>
        <w:pStyle w:val="Normal"/>
        <w:rPr>
          <w:rFonts w:ascii="Arial" w:hAnsi="Arial" w:cs="Arial"/>
        </w:rPr>
      </w:pPr>
      <w:r>
        <w:rPr>
          <w:rFonts w:cs="Arial" w:ascii="Arial" w:hAnsi="Arial"/>
        </w:rPr>
        <w:t xml:space="preserve">Мы двинулись, было уже далеко за полдень, скопившиеся тучи не выдержали, пошел дождь. Мне больше всего нравилась такая погода, хмурое небо, ощущение наступающих сумерек. Я снял плащ и передал его уже поёживающейся Айс. </w:t>
      </w:r>
    </w:p>
    <w:p>
      <w:pPr>
        <w:pStyle w:val="Normal"/>
        <w:rPr>
          <w:rFonts w:ascii="Arial" w:hAnsi="Arial" w:cs="Arial"/>
        </w:rPr>
      </w:pPr>
      <w:r>
        <w:rPr>
          <w:rFonts w:cs="Arial" w:ascii="Arial" w:hAnsi="Arial"/>
        </w:rPr>
        <w:t xml:space="preserve">- Благодарю. – произнесла она чуть улыбнувшись. </w:t>
      </w:r>
    </w:p>
    <w:p>
      <w:pPr>
        <w:pStyle w:val="Normal"/>
        <w:rPr>
          <w:rFonts w:ascii="Arial" w:hAnsi="Arial" w:cs="Arial"/>
        </w:rPr>
      </w:pPr>
      <w:r>
        <w:rPr>
          <w:rFonts w:cs="Arial" w:ascii="Arial" w:hAnsi="Arial"/>
        </w:rPr>
        <w:t xml:space="preserve">Я поймал себя на мысли что пришел во вполне нормальное для меня состояние, на душе стало спокойней. </w:t>
      </w:r>
    </w:p>
    <w:p>
      <w:pPr>
        <w:pStyle w:val="Normal"/>
        <w:rPr>
          <w:rFonts w:ascii="Arial" w:hAnsi="Arial" w:cs="Arial"/>
        </w:rPr>
      </w:pPr>
      <w:r>
        <w:rPr>
          <w:rFonts w:cs="Arial" w:ascii="Arial" w:hAnsi="Arial"/>
        </w:rPr>
        <w:t xml:space="preserve">- С тобой раньше такое случалось? – Айс спросила робко, но довольно отчётливо. </w:t>
      </w:r>
    </w:p>
    <w:p>
      <w:pPr>
        <w:pStyle w:val="Normal"/>
        <w:rPr>
          <w:rFonts w:ascii="Arial" w:hAnsi="Arial" w:cs="Arial"/>
        </w:rPr>
      </w:pPr>
      <w:r>
        <w:rPr>
          <w:rFonts w:cs="Arial" w:ascii="Arial" w:hAnsi="Arial"/>
        </w:rPr>
        <w:t xml:space="preserve">- Нет, никогда. </w:t>
      </w:r>
    </w:p>
    <w:p>
      <w:pPr>
        <w:pStyle w:val="Normal"/>
        <w:rPr>
          <w:rFonts w:ascii="Arial" w:hAnsi="Arial" w:cs="Arial"/>
        </w:rPr>
      </w:pPr>
      <w:r>
        <w:rPr>
          <w:rFonts w:cs="Arial" w:ascii="Arial" w:hAnsi="Arial"/>
        </w:rPr>
        <w:t xml:space="preserve">Она явно хотела еще спросить про мои глаза, но воздержалась. </w:t>
      </w:r>
    </w:p>
    <w:p>
      <w:pPr>
        <w:pStyle w:val="Normal"/>
        <w:rPr>
          <w:rFonts w:ascii="Arial" w:hAnsi="Arial" w:cs="Arial"/>
        </w:rPr>
      </w:pPr>
      <w:r>
        <w:rPr>
          <w:rFonts w:cs="Arial" w:ascii="Arial" w:hAnsi="Arial"/>
        </w:rPr>
        <w:t xml:space="preserve">- А ты владеешь стихией ветра? – я пытался как-то перевести тему разговора с моей персоны. </w:t>
      </w:r>
    </w:p>
    <w:p>
      <w:pPr>
        <w:pStyle w:val="Normal"/>
        <w:rPr>
          <w:rFonts w:ascii="Arial" w:hAnsi="Arial" w:cs="Arial"/>
        </w:rPr>
      </w:pPr>
      <w:r>
        <w:rPr>
          <w:rFonts w:cs="Arial" w:ascii="Arial" w:hAnsi="Arial"/>
        </w:rPr>
        <w:t xml:space="preserve">- Да меня обучили подчинять себе все три стихии. – но это только базовые навыки, дальше мне нужно развиваться самой, находить магистров и добиваться их уважения чтобы они научили меня чему-нибудь. Вообще, в школе учитель крайне настаивал, чтобы я ограничилась только магией воды, ну, в крайнем случае, выбрала какую-то одну магию. Но я мечтаю обрести гармонию со всеми стихиями, как это когда-то удалось Гулл Дану. </w:t>
      </w:r>
    </w:p>
    <w:p>
      <w:pPr>
        <w:pStyle w:val="Normal"/>
        <w:rPr>
          <w:rFonts w:ascii="Arial" w:hAnsi="Arial" w:cs="Arial"/>
        </w:rPr>
      </w:pPr>
      <w:r>
        <w:rPr>
          <w:rFonts w:cs="Arial" w:ascii="Arial" w:hAnsi="Arial"/>
        </w:rPr>
        <w:t xml:space="preserve">- Хм, я не слышал о таком. – я и правда не слышал о таком маге и был удивлён. </w:t>
      </w:r>
    </w:p>
    <w:p>
      <w:pPr>
        <w:pStyle w:val="Normal"/>
        <w:rPr>
          <w:rFonts w:ascii="Arial" w:hAnsi="Arial" w:cs="Arial"/>
        </w:rPr>
      </w:pPr>
      <w:r>
        <w:rPr>
          <w:rFonts w:cs="Arial" w:ascii="Arial" w:hAnsi="Arial"/>
        </w:rPr>
        <w:t xml:space="preserve">- Ну ты ведь еще юн и не проходил обучение в школе колдовства. – уже не боясь говорила она. Настороженности и опасения в её голосе совсем не осталось, появилась только глуповатая, но милая улыбк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гонь – манящий своим хаосом и разрушительностью, беспощадностью ко всему живому. – эти слова звучали как то приятно и маняще для меня. Она продолжала: </w:t>
      </w:r>
    </w:p>
    <w:p>
      <w:pPr>
        <w:pStyle w:val="Normal"/>
        <w:rPr>
          <w:rFonts w:ascii="Arial" w:hAnsi="Arial" w:cs="Arial"/>
        </w:rPr>
      </w:pPr>
      <w:r>
        <w:rPr>
          <w:rFonts w:cs="Arial" w:ascii="Arial" w:hAnsi="Arial"/>
        </w:rPr>
        <w:t xml:space="preserve">- Ветер – загадочный, не щадящий ничего на своём пути, неподвластный никакой другой стихии, он нематериален и в тоже время способен создавать и разрушать вполне материальные вещи. </w:t>
      </w:r>
    </w:p>
    <w:p>
      <w:pPr>
        <w:pStyle w:val="Normal"/>
        <w:rPr>
          <w:rFonts w:ascii="Arial" w:hAnsi="Arial" w:cs="Arial"/>
        </w:rPr>
      </w:pPr>
      <w:r>
        <w:rPr>
          <w:rFonts w:cs="Arial" w:ascii="Arial" w:hAnsi="Arial"/>
        </w:rPr>
        <w:t xml:space="preserve">- Вода – пленит своей невинностью и мягкостью, она может быть безмятежна и целительна, а может быть, твёрдой словно сталь, губительной, словно огонь и стремительной словно ветер.- она рассказывала с таким восхищением и красотой, что я и сам не прочь был провести в школе магии пару десятков лет своей жизни. </w:t>
      </w:r>
    </w:p>
    <w:p>
      <w:pPr>
        <w:pStyle w:val="Normal"/>
        <w:rPr>
          <w:rFonts w:ascii="Arial" w:hAnsi="Arial" w:cs="Arial"/>
        </w:rPr>
      </w:pPr>
      <w:r>
        <w:rPr>
          <w:rFonts w:cs="Arial" w:ascii="Arial" w:hAnsi="Arial"/>
        </w:rPr>
        <w:t xml:space="preserve">Когда Айс закончила описывать красоту стихий, она начала что-то шептать и над её ладонью стали появляться три небольшие сферы. Это были три стихии: огонь, ветер и вода. Но внезапно сфера воды метнулась к сфере огня и та потухла, на остатки водяного шарика обрушился ветер, и она разлетелась во все стороны брызгами. Я увидел огорчённое лицо эльфийки. </w:t>
      </w:r>
    </w:p>
    <w:p>
      <w:pPr>
        <w:pStyle w:val="Normal"/>
        <w:rPr>
          <w:rFonts w:ascii="Arial" w:hAnsi="Arial" w:cs="Arial"/>
        </w:rPr>
      </w:pPr>
      <w:r>
        <w:rPr>
          <w:rFonts w:cs="Arial" w:ascii="Arial" w:hAnsi="Arial"/>
        </w:rPr>
        <w:t xml:space="preserve">- Ну вот, так всегда. – сожаления в голосе она явно не скрывала. </w:t>
      </w:r>
    </w:p>
    <w:p>
      <w:pPr>
        <w:pStyle w:val="Normal"/>
        <w:rPr>
          <w:rFonts w:ascii="Arial" w:hAnsi="Arial" w:cs="Arial"/>
        </w:rPr>
      </w:pPr>
      <w:r>
        <w:rPr>
          <w:rFonts w:cs="Arial" w:ascii="Arial" w:hAnsi="Arial"/>
        </w:rPr>
        <w:t xml:space="preserve">- Хм. А что ты ожидала увидеть. – я в свою очередь не пытался скрывать своего недоумения </w:t>
      </w:r>
    </w:p>
    <w:p>
      <w:pPr>
        <w:pStyle w:val="Normal"/>
        <w:rPr>
          <w:rFonts w:ascii="Arial" w:hAnsi="Arial" w:cs="Arial"/>
        </w:rPr>
      </w:pPr>
      <w:r>
        <w:rPr>
          <w:rFonts w:cs="Arial" w:ascii="Arial" w:hAnsi="Arial"/>
        </w:rPr>
        <w:t>- Маги нашего времени, если и изучают несколько стихий, то не могут использовать их одновременно. Про это я тебе и говорила. Стихии нужно вызвать так чтобы они не подавляли друг друга, а наоборот усиливали.</w:t>
      </w:r>
    </w:p>
    <w:p>
      <w:pPr>
        <w:pStyle w:val="Normal"/>
        <w:rPr>
          <w:rFonts w:ascii="Arial" w:hAnsi="Arial" w:cs="Arial"/>
        </w:rPr>
      </w:pPr>
      <w:r>
        <w:rPr>
          <w:rFonts w:cs="Arial" w:ascii="Arial" w:hAnsi="Arial"/>
        </w:rPr>
        <w:t xml:space="preserve">Тем временем мы вышли к дороге, на которой стояла тёмная эльфийка, она явно ожидала нас. </w:t>
      </w:r>
    </w:p>
    <w:p>
      <w:pPr>
        <w:pStyle w:val="Normal"/>
        <w:rPr>
          <w:rFonts w:ascii="Arial" w:hAnsi="Arial" w:cs="Arial"/>
        </w:rPr>
      </w:pPr>
      <w:r>
        <w:rPr>
          <w:rFonts w:cs="Arial" w:ascii="Arial" w:hAnsi="Arial"/>
        </w:rPr>
        <w:t xml:space="preserve">Я оцепенел. Было такое ощущение, что об мою голову попытались разбить щит Айлы. Незнакомка была прекрасна, длинные чёрные волосы с алыми прядями спускались до её пояса и развивались на лёгком ветру, она медленно моргала длинными чёрными ресницами и окидывала меня своим пленяющим взглядом. Я не в силах был сдвинуть себя с места, чтобы пойти дальше, её изумрудные очи заставили меня остолбенеть. Она не спеша, направилась к нам, фиолетово-чёрная роба едва скрывала самые интимные части её тела, мантия идущая от пояса развивалась на ветру, она была словно богиня, я не мог оторвать взгляда. </w:t>
      </w:r>
    </w:p>
    <w:p>
      <w:pPr>
        <w:pStyle w:val="Normal"/>
        <w:rPr>
          <w:rFonts w:ascii="Arial" w:hAnsi="Arial" w:cs="Arial"/>
        </w:rPr>
      </w:pPr>
      <w:r>
        <w:rPr>
          <w:rFonts w:cs="Arial" w:ascii="Arial" w:hAnsi="Arial"/>
        </w:rPr>
        <w:t xml:space="preserve">- Ты глупо выглядишь. – сказал Райн, приводя мою отвисшую челюсть в её нормальное положение. </w:t>
      </w:r>
    </w:p>
    <w:p>
      <w:pPr>
        <w:pStyle w:val="Normal"/>
        <w:rPr>
          <w:rFonts w:ascii="Arial" w:hAnsi="Arial" w:cs="Arial"/>
        </w:rPr>
      </w:pPr>
      <w:r>
        <w:rPr>
          <w:rFonts w:cs="Arial" w:ascii="Arial" w:hAnsi="Arial"/>
        </w:rPr>
        <w:t xml:space="preserve">Вот, эта богоподобная эльфийка уже успевшая поприветствовать своих старых знакомых подошла ко мне: </w:t>
      </w:r>
    </w:p>
    <w:p>
      <w:pPr>
        <w:pStyle w:val="Normal"/>
        <w:rPr>
          <w:rFonts w:ascii="Arial" w:hAnsi="Arial" w:cs="Arial"/>
        </w:rPr>
      </w:pPr>
      <w:r>
        <w:rPr>
          <w:rFonts w:cs="Arial" w:ascii="Arial" w:hAnsi="Arial"/>
        </w:rPr>
        <w:t xml:space="preserve">- Привет, меня зовут Селена. – сказала она ангельским юным голосом. Я должен был что-нибудь ответить, но я только наслаждался её белоснежной улыбкой. </w:t>
      </w:r>
    </w:p>
    <w:p>
      <w:pPr>
        <w:pStyle w:val="Normal"/>
        <w:rPr>
          <w:rFonts w:ascii="Arial" w:hAnsi="Arial" w:cs="Arial"/>
        </w:rPr>
      </w:pPr>
      <w:r>
        <w:rPr>
          <w:rFonts w:cs="Arial" w:ascii="Arial" w:hAnsi="Arial"/>
        </w:rPr>
        <w:t xml:space="preserve">- Назовешь своё имя? – произнесла она и рассмеялась. </w:t>
      </w:r>
    </w:p>
    <w:p>
      <w:pPr>
        <w:pStyle w:val="Normal"/>
        <w:rPr/>
      </w:pPr>
      <w:r>
        <w:rPr>
          <w:rFonts w:cs="Arial" w:ascii="Arial" w:hAnsi="Arial"/>
        </w:rPr>
        <w:t xml:space="preserve">- Меня зовут… - мысли мои совсем улетели куда-то прочь. А эльфийка стояла и, склонив набок голову, улыбалась, как ни странно она совсем не была испугана моему виду. Если учесть что мои волосы были слипшимися от запекшейся крови, рубаха была вся испачканной, один рукав был небрежно оторван и также небрежно повязан на глазах. В общем выглядел я, мягко говоря – не очень. </w:t>
      </w:r>
    </w:p>
    <w:p>
      <w:pPr>
        <w:pStyle w:val="Normal"/>
        <w:rPr>
          <w:rFonts w:ascii="Arial" w:hAnsi="Arial" w:cs="Arial"/>
        </w:rPr>
      </w:pPr>
      <w:r>
        <w:rPr>
          <w:rFonts w:cs="Arial" w:ascii="Arial" w:hAnsi="Arial"/>
        </w:rPr>
        <w:t xml:space="preserve">- Найт. – вдруг придя в себя, проговорил я. </w:t>
      </w:r>
    </w:p>
    <w:p>
      <w:pPr>
        <w:pStyle w:val="Normal"/>
        <w:rPr>
          <w:rFonts w:ascii="Arial" w:hAnsi="Arial" w:cs="Arial"/>
        </w:rPr>
      </w:pPr>
      <w:r>
        <w:rPr>
          <w:rFonts w:cs="Arial" w:ascii="Arial" w:hAnsi="Arial"/>
        </w:rPr>
        <w:t xml:space="preserve">Селена широко улыбнулась и продолжала рассматривать мою особу. </w:t>
      </w:r>
    </w:p>
    <w:p>
      <w:pPr>
        <w:pStyle w:val="Normal"/>
        <w:rPr>
          <w:rFonts w:ascii="Arial" w:hAnsi="Arial" w:cs="Arial"/>
        </w:rPr>
      </w:pPr>
      <w:r>
        <w:rPr>
          <w:rFonts w:cs="Arial" w:ascii="Arial" w:hAnsi="Arial"/>
        </w:rPr>
        <w:t xml:space="preserve">Айла подошла к нам и сказала, что нам необходимо двигаться дальше, к кузнице старого гнома Морта. </w:t>
      </w:r>
    </w:p>
    <w:p>
      <w:pPr>
        <w:pStyle w:val="Normal"/>
        <w:rPr>
          <w:rFonts w:ascii="Arial" w:hAnsi="Arial" w:cs="Arial"/>
        </w:rPr>
      </w:pPr>
      <w:r>
        <w:rPr>
          <w:rFonts w:cs="Arial" w:ascii="Arial" w:hAnsi="Arial"/>
        </w:rPr>
        <w:t xml:space="preserve">- Пошли. Тебе нужно многое узнать. – Селена взяла меня за руку, и мы двинулись за остальными. Её рука, в отличие от моей, была тёплой и нежной, я не хотел её отпуск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йла известила меня, что пройти нам осталось не много и она планирует остановиться только один раз - на ночлег. </w:t>
      </w:r>
    </w:p>
    <w:p>
      <w:pPr>
        <w:pStyle w:val="Normal"/>
        <w:rPr>
          <w:rFonts w:ascii="Arial" w:hAnsi="Arial" w:cs="Arial"/>
        </w:rPr>
      </w:pPr>
      <w:r>
        <w:rPr>
          <w:rFonts w:cs="Arial" w:ascii="Arial" w:hAnsi="Arial"/>
        </w:rPr>
        <w:t xml:space="preserve">Селена рассказала мне, что она молодая жрица Шиллен и что в детстве богиня приходила к ней и объяснила причину и цель её рождения, впрочем, как и цель её жизни. </w:t>
      </w:r>
    </w:p>
    <w:p>
      <w:pPr>
        <w:pStyle w:val="Normal"/>
        <w:rPr>
          <w:rFonts w:ascii="Arial" w:hAnsi="Arial" w:cs="Arial"/>
        </w:rPr>
      </w:pPr>
      <w:r>
        <w:rPr>
          <w:rFonts w:cs="Arial" w:ascii="Arial" w:hAnsi="Arial"/>
        </w:rPr>
        <w:t xml:space="preserve">Я чувствовал, что она недоговаривает, причём недоговаривает очень многое или даже главное для меня, но я несмел на неё давить. Почти весь путь я не спускал с неё глаз, благо этого никто не мог заметить, но она явно это чувствовала. Глаза очень устали и начали сильно болеть, толи оттого, что смотрели через плотную повязку, толи от своего нового вида, но снимать повязку я не решался. </w:t>
      </w:r>
    </w:p>
    <w:p>
      <w:pPr>
        <w:pStyle w:val="Normal"/>
        <w:rPr>
          <w:rFonts w:ascii="Arial" w:hAnsi="Arial" w:cs="Arial"/>
        </w:rPr>
      </w:pPr>
      <w:r>
        <w:rPr>
          <w:rFonts w:cs="Arial" w:ascii="Arial" w:hAnsi="Arial"/>
        </w:rPr>
        <w:t xml:space="preserve">Наступила ночь, Айла скомандовала привал, Хавк начал жарить подстреленную по пути дичь, Айс разожгла костёр, а я не получив никаких указаний, отошел от лагеря и сел на траву, облокотившись спиной о дерево. Я снял повязку и смотрел на полную луну и усыпанный звёздами небосклон, пытаясь понять, что за испытание послала мне Шиллен. </w:t>
      </w:r>
    </w:p>
    <w:p>
      <w:pPr>
        <w:pStyle w:val="Normal"/>
        <w:rPr>
          <w:rFonts w:ascii="Arial" w:hAnsi="Arial" w:cs="Arial"/>
        </w:rPr>
      </w:pPr>
      <w:r>
        <w:rPr>
          <w:rFonts w:cs="Arial" w:ascii="Arial" w:hAnsi="Arial"/>
        </w:rPr>
        <w:t xml:space="preserve">Жуткая боль в глазах не проходила и по моему лицу медленно потекли слёзы, я даже немного обрадовался, ведь я до этого не мог обронить ни малейшей слезы, даже если бы захотел. Когда они начали капать с моего подбородка, я вытер их моей повязкой, серая ткань лоскута почему-то окрасилась в почти чёрный цвет – это была кровь, мне стало жутко досадно… </w:t>
      </w:r>
    </w:p>
    <w:p>
      <w:pPr>
        <w:pStyle w:val="Normal"/>
        <w:rPr>
          <w:rFonts w:ascii="Arial" w:hAnsi="Arial" w:cs="Arial"/>
        </w:rPr>
      </w:pPr>
      <w:r>
        <w:rPr>
          <w:rFonts w:cs="Arial" w:ascii="Arial" w:hAnsi="Arial"/>
        </w:rPr>
        <w:t xml:space="preserve">- Больно? – я услышал голос Селены рядом с собой, и хотел взглянуть на неё, но вовремя опомнился и зажмурился. Я боялся причинить ей вред. </w:t>
      </w:r>
    </w:p>
    <w:p>
      <w:pPr>
        <w:pStyle w:val="Normal"/>
        <w:rPr>
          <w:rFonts w:ascii="Arial" w:hAnsi="Arial" w:cs="Arial"/>
        </w:rPr>
      </w:pPr>
      <w:r>
        <w:rPr>
          <w:rFonts w:cs="Arial" w:ascii="Arial" w:hAnsi="Arial"/>
        </w:rPr>
        <w:t xml:space="preserve">- Попытайся контролировать своё зрение, у тебя получиться, смотри на окружающих без ненависти, спокойно и безразлично, а еще лучше с добротой и любовью. – мне почему-то не казалось что она хочет дать мне глупый и бесполезный совет, наоборот, в её голосе чувствовалась уверенность и она как будто знала что у меня получиться. В мгновение я почувствовал, как её губы коснулись моих, вся ненависть в моём сердце сгорела вместе с её поцелуем, а боль в глазах бесследно исчезла. Я посмотрел на неё, посмотрел в её глаза, в них не появилось того смятения и жуткого страха, в них было только счастье, такое же, как то, которое заполняло мою душу в тот момент. </w:t>
      </w:r>
    </w:p>
    <w:p>
      <w:pPr>
        <w:pStyle w:val="Normal"/>
        <w:rPr>
          <w:rFonts w:ascii="Arial" w:hAnsi="Arial" w:cs="Arial"/>
        </w:rPr>
      </w:pPr>
      <w:r>
        <w:rPr>
          <w:rFonts w:cs="Arial" w:ascii="Arial" w:hAnsi="Arial"/>
        </w:rPr>
        <w:t xml:space="preserve">Она поднялась с колен и направилась к костру, я, посидев еще минуту и придя в себя, тоже направился к костру. Айс и Хавк завидев меня без повязки, несколько оторопели, но в этот раз никто не свалился в обморок. Я сидел и точил свой старый зазубренный нож и наблюдал за моими новыми друзьями. Я заметил, что у всех кроме Селены, на запястье болтаются невзрачные браслеты, нет, я конечно мог подумать что это такая мода, но чтобы Райн, тёмный эльф, посмел нацепить на руку какую-то дребедень, это было просто невообразимо. Мы с Селеной седели в стороне, не рядом со всеми и она возможно уловив ход моих мыслей, повернулась ко мне и ровным интригующим голосом сказала: </w:t>
      </w:r>
    </w:p>
    <w:p>
      <w:pPr>
        <w:pStyle w:val="Normal"/>
        <w:rPr>
          <w:rFonts w:ascii="Arial" w:hAnsi="Arial" w:cs="Arial"/>
        </w:rPr>
      </w:pPr>
      <w:r>
        <w:rPr>
          <w:rFonts w:cs="Arial" w:ascii="Arial" w:hAnsi="Arial"/>
        </w:rPr>
        <w:t xml:space="preserve">- Ну что? Ты хочешь знать объяснение случившемуся? </w:t>
      </w:r>
    </w:p>
    <w:p>
      <w:pPr>
        <w:pStyle w:val="Normal"/>
        <w:rPr>
          <w:rFonts w:ascii="Arial" w:hAnsi="Arial" w:cs="Arial"/>
        </w:rPr>
      </w:pPr>
      <w:r>
        <w:rPr>
          <w:rFonts w:cs="Arial" w:ascii="Arial" w:hAnsi="Arial"/>
        </w:rPr>
        <w:t xml:space="preserve">- Ха! Спрашиваешь. Конечно хочу! </w:t>
      </w:r>
    </w:p>
    <w:p>
      <w:pPr>
        <w:pStyle w:val="Normal"/>
        <w:rPr>
          <w:rFonts w:ascii="Arial" w:hAnsi="Arial" w:cs="Arial"/>
        </w:rPr>
      </w:pPr>
      <w:r>
        <w:rPr>
          <w:rFonts w:cs="Arial" w:ascii="Arial" w:hAnsi="Arial"/>
        </w:rPr>
        <w:t>- Я расскажу то, что знаю. Пойдём. – проговорив это она встала и направилась к шумевшему рядом небольшому водопаду.</w:t>
      </w:r>
    </w:p>
    <w:p>
      <w:pPr>
        <w:pStyle w:val="Normal"/>
        <w:rPr>
          <w:rFonts w:ascii="Arial" w:hAnsi="Arial" w:cs="Arial"/>
        </w:rPr>
      </w:pPr>
      <w:r>
        <w:rPr>
          <w:rFonts w:cs="Arial" w:ascii="Arial" w:hAnsi="Arial"/>
        </w:rPr>
        <w:t xml:space="preserve">Мы пришли, и сели на камни у берега, свесив ноги в прозрачную воду. Она начала свой рассказ: </w:t>
      </w:r>
    </w:p>
    <w:p>
      <w:pPr>
        <w:pStyle w:val="Normal"/>
        <w:rPr>
          <w:rFonts w:ascii="Arial" w:hAnsi="Arial" w:cs="Arial"/>
        </w:rPr>
      </w:pPr>
      <w:r>
        <w:rPr>
          <w:rFonts w:cs="Arial" w:ascii="Arial" w:hAnsi="Arial"/>
        </w:rPr>
        <w:t xml:space="preserve">- Однажды в детстве, когда мне еще и не исполнилось семи лет, родители решили воспитать из мня призрачного охотника, так как это была также и их профессия, они могли начать обучать меня сами и к пятнадцати годам я бы уже была готова пройти обучение у магистров и имела бы превосходство среди сверстников. Они сказали мне, что завтра возьмут меня в лес, и будут учить меня стрельбе из лука, я этому не противилась, ведь еще не знала что мне нужно от жизни. В ту же ночь мне приснился сон, в этом сне меня посетила Шиллен, она сказала, что цель моего рождения заключается в служении ей. Иными словами, я должна была стать жрицей, причём познание себя как жрицы я должна была начать немедленно. Я боялась заговорить с ней, спросить у неё что-то, но она знала течение мыслей в моей голове и отвечала на мои вопросы, даже не услышав их. “Ровно через десять лет, в мире появится могущественная сила, на которую не смогут влиять даже боги, её мощь будет колоссальной и неудержимой, она будет из плоти и крови, но ни одно живое или мёртвое создание не сможет погубить её. Эту силу создаст Грэн Кэйн, при помощи бога огня Паагрио, он повергнет мир в хаос, выжжет все леса дотла и подчинит себе всё живое, а потом… потом он доберется и до меня. Но он не знает законов этого мира, вселенная всегда находится в равновесии и на любое могущественное создание, приходит другое, равное по силе. Но это не значит, что оно будет бороться с равным себе, они могут также соединиться и вершить дела сообща, я не могу позволить злу удвоиться, а ТЫ – должна направить второе создание, против того, которое сотворит Кэйн. Я не знаю, что за существо будет со стороны Кэйна, но твоей целью, скорее всего, будет являться представитель одной из высших рас – эльф, светлый, или тёмный. Ты и ещё несколько моих избранников, должны будите воспитать могущественного принца, который рано или поздно столкнётся со своим соперником. Но знайте, вы должны найти его и как можно скорее…” И тут я проснулась. – Я немного заслушался, Селена закончила и повернулась ко мне. </w:t>
      </w:r>
    </w:p>
    <w:p>
      <w:pPr>
        <w:pStyle w:val="Normal"/>
        <w:rPr>
          <w:rFonts w:ascii="Arial" w:hAnsi="Arial" w:cs="Arial"/>
        </w:rPr>
      </w:pPr>
      <w:r>
        <w:rPr>
          <w:rFonts w:cs="Arial" w:ascii="Arial" w:hAnsi="Arial"/>
        </w:rPr>
        <w:t xml:space="preserve">- Я думаю, что это ты. Ты должен будешь остановить то зло, что грядёт. – она говорила совсем серьёзно, я мог принять её рассказ за чушь, но это была жрица Шиллен, а они чушь нести не могут. </w:t>
      </w:r>
    </w:p>
    <w:p>
      <w:pPr>
        <w:pStyle w:val="Normal"/>
        <w:rPr>
          <w:rFonts w:ascii="Arial" w:hAnsi="Arial" w:cs="Arial"/>
        </w:rPr>
      </w:pPr>
      <w:r>
        <w:rPr>
          <w:rFonts w:cs="Arial" w:ascii="Arial" w:hAnsi="Arial"/>
        </w:rPr>
        <w:t xml:space="preserve">- Я не являюсь тем, кем ты меня считаешь, я слаб, я не могу являться носителем великой силы. Мне всего каких-то четырнадцать лет, три года назад меня чуть не задрала лиса, а ты говоришь о спасении нашего мира и богини Шиллен. – я говорил это с полной уверенностью, так как кроме уродства глаз и обгоревшей странным образом кожи ничем не отличался от других эльфов. </w:t>
      </w:r>
    </w:p>
    <w:p>
      <w:pPr>
        <w:pStyle w:val="Normal"/>
        <w:rPr>
          <w:rFonts w:ascii="Arial" w:hAnsi="Arial" w:cs="Arial"/>
        </w:rPr>
      </w:pPr>
      <w:r>
        <w:rPr>
          <w:rFonts w:cs="Arial" w:ascii="Arial" w:hAnsi="Arial"/>
        </w:rPr>
        <w:t xml:space="preserve">- Да, я сомневалась в этом, пока не увидела тебя. Твои глаза, словно бездонная пропасть притягивают к себе, они забирают души… но забирают по твоему зову. Это также можно было принять просто за дар богини, но твоё тело… Ты расписан рунами, жрицам дан дар читать и понимать их… - она провела рукой по большой пентаграмме на моей груди. </w:t>
      </w:r>
    </w:p>
    <w:p>
      <w:pPr>
        <w:pStyle w:val="Normal"/>
        <w:rPr>
          <w:rFonts w:ascii="Arial" w:hAnsi="Arial" w:cs="Arial"/>
        </w:rPr>
      </w:pPr>
      <w:r>
        <w:rPr>
          <w:rFonts w:cs="Arial" w:ascii="Arial" w:hAnsi="Arial"/>
        </w:rPr>
        <w:t>- Это знак… Знак ярости и жажды крови… Но под ним написано: “не ради зла, а ради Шиллен, я смерть несу в своих руках.” У меня нет больше сомнений. – как только она закончила, я не выдержал и поцеловал её, меня охватило бушующие в груди чувство, схожее с яростью, но нет… это была страсть…</w:t>
      </w:r>
    </w:p>
    <w:p>
      <w:pPr>
        <w:pStyle w:val="Normal"/>
        <w:rPr>
          <w:rFonts w:ascii="Arial" w:hAnsi="Arial" w:cs="Arial"/>
        </w:rPr>
      </w:pPr>
      <w:r>
        <w:rPr>
          <w:rFonts w:cs="Arial" w:ascii="Arial" w:hAnsi="Arial"/>
        </w:rPr>
        <w:t xml:space="preserve">Я проснулся от прохладного лесного ветерка, ночь еще продолжалась, но ощущалось приближение рассвета. Прижавшись ко мне и положив голову на мою грудь, тихонько сопела обнаженная Селена. Я расплылся в улыбке, вспоминая, как мы с ней в порыве страсти, слились телами. Я смотрел на её обворожительное лицо и тело, достойное богини, и мою душу наполняло доселе неведомым мне чувством. У меня больше не было сомнений – я был влюблён, я готов был отдать всё, пожертвовать своей жизнью ради неё, готов был сразить то зло, которое угрожало этому миру только ради неё. Я мог вечно лежать с ней в густой высокой траве, но понимал, что нужно вернуться в лагерь до рассвета и по возможности не разбудить спящих там товарищей. Я разбудил её нежным поцелуем, она подняла голову и ласково мне улыбнулась. Мы оделись и направились к лагерю, Селена шла очень шумно, её шаги ломали мелкие сухие ветки под ногами, я понял, что к тому моменту как мы дойдём, весь лагерь уже проснётся и будет начеку. Я остановился и взял её на руки, я шел как всегда осторожно и бесшумно, мы вышли к костру, который уже едва горел, вокруг него сладко сопя, спали наши товарищи, я положил уснувшую у меня на руках жрицу, на вещи, расстеленные возле костра, а сам пытался разжечь уже потухшее пламя. Угли в костре уже угасли, и я тщетно пытался раздуть их, вдруг костёр вспыхнул, и чуть было не опалил мне волосы. </w:t>
      </w:r>
    </w:p>
    <w:p>
      <w:pPr>
        <w:pStyle w:val="Normal"/>
        <w:rPr>
          <w:rFonts w:ascii="Arial" w:hAnsi="Arial" w:cs="Arial"/>
        </w:rPr>
      </w:pPr>
      <w:r>
        <w:rPr>
          <w:rFonts w:cs="Arial" w:ascii="Arial" w:hAnsi="Arial"/>
        </w:rPr>
        <w:t xml:space="preserve">- Извини Найт. – послышался голос Айс из-за спины. </w:t>
      </w:r>
    </w:p>
    <w:p>
      <w:pPr>
        <w:pStyle w:val="Normal"/>
        <w:rPr>
          <w:rFonts w:ascii="Arial" w:hAnsi="Arial" w:cs="Arial"/>
        </w:rPr>
      </w:pPr>
      <w:r>
        <w:rPr>
          <w:rFonts w:cs="Arial" w:ascii="Arial" w:hAnsi="Arial"/>
        </w:rPr>
        <w:t xml:space="preserve">- Да брось, всё нормально, только чуть-чуть нос обуглился. – услышав эту фразу эльфийка залилась звонким смехом и разбудила всю команду. </w:t>
      </w:r>
    </w:p>
    <w:p>
      <w:pPr>
        <w:pStyle w:val="Normal"/>
        <w:rPr>
          <w:rFonts w:ascii="Arial" w:hAnsi="Arial" w:cs="Arial"/>
        </w:rPr>
      </w:pPr>
      <w:r>
        <w:rPr>
          <w:rFonts w:cs="Arial" w:ascii="Arial" w:hAnsi="Arial"/>
        </w:rPr>
        <w:t xml:space="preserve">О боги! Ну почему эта глупая волшебница прервала мой великолепный сон. – досадно завопил проснувшийся Хавк. </w:t>
      </w:r>
    </w:p>
    <w:p>
      <w:pPr>
        <w:pStyle w:val="Normal"/>
        <w:rPr>
          <w:rFonts w:ascii="Arial" w:hAnsi="Arial" w:cs="Arial"/>
        </w:rPr>
      </w:pPr>
      <w:r>
        <w:rPr>
          <w:rFonts w:cs="Arial" w:ascii="Arial" w:hAnsi="Arial"/>
        </w:rPr>
        <w:t xml:space="preserve">Представительницы прекрасной половины нашей группы побрели к водопаду умываться, а мы принялись готовить завтрак из добытой вчера дичи. </w:t>
      </w:r>
    </w:p>
    <w:p>
      <w:pPr>
        <w:pStyle w:val="Normal"/>
        <w:rPr>
          <w:rFonts w:ascii="Arial" w:hAnsi="Arial" w:cs="Arial"/>
        </w:rPr>
      </w:pPr>
      <w:r>
        <w:rPr>
          <w:rFonts w:cs="Arial" w:ascii="Arial" w:hAnsi="Arial"/>
        </w:rPr>
        <w:t xml:space="preserve">- Хорошо спалось? – не скрывая радостной улыбки спросил Райн. </w:t>
      </w:r>
    </w:p>
    <w:p>
      <w:pPr>
        <w:pStyle w:val="Normal"/>
        <w:rPr>
          <w:rFonts w:ascii="Arial" w:hAnsi="Arial" w:cs="Arial"/>
        </w:rPr>
      </w:pPr>
      <w:r>
        <w:rPr>
          <w:rFonts w:cs="Arial" w:ascii="Arial" w:hAnsi="Arial"/>
        </w:rPr>
        <w:t xml:space="preserve">- Ммм… Да, прекрасно. – я немного растерявшись ответил, но понял что добрую половину ночи он не спал. </w:t>
      </w:r>
    </w:p>
    <w:p>
      <w:pPr>
        <w:pStyle w:val="Normal"/>
        <w:rPr>
          <w:rFonts w:ascii="Arial" w:hAnsi="Arial" w:cs="Arial"/>
        </w:rPr>
      </w:pPr>
      <w:r>
        <w:rPr>
          <w:rFonts w:cs="Arial" w:ascii="Arial" w:hAnsi="Arial"/>
        </w:rPr>
        <w:t xml:space="preserve">- Айла ночью проснулась и хотела пойти вас искать, но я сказал, что вы ушли только что за дровами. – после его слов я немного смутился. </w:t>
      </w:r>
    </w:p>
    <w:p>
      <w:pPr>
        <w:pStyle w:val="Normal"/>
        <w:rPr>
          <w:rFonts w:ascii="Arial" w:hAnsi="Arial" w:cs="Arial"/>
        </w:rPr>
      </w:pPr>
      <w:r>
        <w:rPr>
          <w:rFonts w:cs="Arial" w:ascii="Arial" w:hAnsi="Arial"/>
        </w:rPr>
        <w:t xml:space="preserve">- Хм, спасибо что прикрыл. – я поблагодарил Райна и принялся поедать поджаренного зайца. </w:t>
      </w:r>
    </w:p>
    <w:p>
      <w:pPr>
        <w:pStyle w:val="Normal"/>
        <w:rPr>
          <w:rFonts w:ascii="Arial" w:hAnsi="Arial" w:cs="Arial"/>
        </w:rPr>
      </w:pPr>
      <w:r>
        <w:rPr>
          <w:rFonts w:cs="Arial" w:ascii="Arial" w:hAnsi="Arial"/>
        </w:rPr>
        <w:t xml:space="preserve">Как только девушки вернулись и позавтракали, мы начали собираться в дальнейший путь. </w:t>
      </w:r>
    </w:p>
    <w:p>
      <w:pPr>
        <w:pStyle w:val="Normal"/>
        <w:rPr>
          <w:rFonts w:ascii="Arial" w:hAnsi="Arial" w:cs="Arial"/>
        </w:rPr>
      </w:pPr>
      <w:r>
        <w:rPr>
          <w:rFonts w:cs="Arial" w:ascii="Arial" w:hAnsi="Arial"/>
        </w:rPr>
        <w:t xml:space="preserve">- Да уж, сочувствую тебе, таскать на себе такую тяжесть, просто ужасно. – проговорил я с некоторой усмешкой, глядя на то как Айла надевала свои доспехи, пластины которых выглядели довольно громоздко. </w:t>
      </w:r>
    </w:p>
    <w:p>
      <w:pPr>
        <w:pStyle w:val="Normal"/>
        <w:rPr>
          <w:rFonts w:ascii="Arial" w:hAnsi="Arial" w:cs="Arial"/>
        </w:rPr>
      </w:pPr>
      <w:r>
        <w:rPr>
          <w:rFonts w:cs="Arial" w:ascii="Arial" w:hAnsi="Arial"/>
        </w:rPr>
        <w:t xml:space="preserve">- О Райн! Не жалей меня, мои доспехи это эльфийская пижама по сравнению с тем в чём я заставлю тебя ходить, как только мы доберемся до гномьей кузницы. – обрадовала меня Айла с лёгким злорадством в голосе. Моя челюсть слегка отвисла, и я понял - гонять меня будут по полной. </w:t>
      </w:r>
    </w:p>
    <w:p>
      <w:pPr>
        <w:pStyle w:val="Normal"/>
        <w:rPr>
          <w:rFonts w:ascii="Arial" w:hAnsi="Arial" w:cs="Arial"/>
        </w:rPr>
      </w:pPr>
      <w:r>
        <w:rPr>
          <w:rFonts w:cs="Arial" w:ascii="Arial" w:hAnsi="Arial"/>
        </w:rPr>
        <w:t xml:space="preserve">- Гыыыы. - Стоящий сзади Райн хлопнул меня по плечу и ехидно рассмеялся. </w:t>
      </w:r>
    </w:p>
    <w:p>
      <w:pPr>
        <w:pStyle w:val="Normal"/>
        <w:rPr>
          <w:rFonts w:ascii="Arial" w:hAnsi="Arial" w:cs="Arial"/>
        </w:rPr>
      </w:pPr>
      <w:r>
        <w:rPr>
          <w:rFonts w:cs="Arial" w:ascii="Arial" w:hAnsi="Arial"/>
        </w:rPr>
        <w:t>Мы двинулись в путь, к закату мы должны быть уже на месте.</w:t>
      </w:r>
    </w:p>
    <w:p>
      <w:pPr>
        <w:pStyle w:val="Normal"/>
        <w:rPr>
          <w:rFonts w:ascii="Arial" w:hAnsi="Arial" w:cs="Arial"/>
        </w:rPr>
      </w:pPr>
      <w:r>
        <w:rPr>
          <w:rFonts w:cs="Arial" w:ascii="Arial" w:hAnsi="Arial"/>
        </w:rPr>
        <w:t xml:space="preserve">В пути я шел рядом с Райном, Айс о чём-то хихикала с Хавком, а впереди шла Селена и Айла. </w:t>
      </w:r>
    </w:p>
    <w:p>
      <w:pPr>
        <w:pStyle w:val="Normal"/>
        <w:rPr>
          <w:rFonts w:ascii="Arial" w:hAnsi="Arial" w:cs="Arial"/>
        </w:rPr>
      </w:pPr>
      <w:r>
        <w:rPr>
          <w:rFonts w:cs="Arial" w:ascii="Arial" w:hAnsi="Arial"/>
        </w:rPr>
        <w:t xml:space="preserve">- Что за дурацкий браслет на твоём запястье? – сказал я, явно выказывая отвращение к безделушке болтавшейся на его руке. </w:t>
      </w:r>
    </w:p>
    <w:p>
      <w:pPr>
        <w:pStyle w:val="Normal"/>
        <w:rPr>
          <w:rFonts w:ascii="Arial" w:hAnsi="Arial" w:cs="Arial"/>
        </w:rPr>
      </w:pPr>
      <w:r>
        <w:rPr>
          <w:rFonts w:cs="Arial" w:ascii="Arial" w:hAnsi="Arial"/>
        </w:rPr>
        <w:t xml:space="preserve">- Ммм… Это… эээ… Он мне понравился в общем. – ответил Райн, попытавшись сделать умное лицо. </w:t>
      </w:r>
    </w:p>
    <w:p>
      <w:pPr>
        <w:pStyle w:val="Normal"/>
        <w:rPr>
          <w:rFonts w:ascii="Arial" w:hAnsi="Arial" w:cs="Arial"/>
        </w:rPr>
      </w:pPr>
      <w:r>
        <w:rPr>
          <w:rFonts w:cs="Arial" w:ascii="Arial" w:hAnsi="Arial"/>
        </w:rPr>
        <w:t xml:space="preserve">- Ха! Ты смеешься? – я ухмыльчиво улыбнулся, всем видом показывая, что провести меня не удалось. </w:t>
      </w:r>
    </w:p>
    <w:p>
      <w:pPr>
        <w:pStyle w:val="Normal"/>
        <w:rPr>
          <w:rFonts w:ascii="Arial" w:hAnsi="Arial" w:cs="Arial"/>
        </w:rPr>
      </w:pPr>
      <w:r>
        <w:rPr>
          <w:rFonts w:cs="Arial" w:ascii="Arial" w:hAnsi="Arial"/>
        </w:rPr>
        <w:t xml:space="preserve">- Да… легче обмануть гнома, нежели тебя. Это, в общем… Браслет защиты. – в этот раз он ответил правду. </w:t>
      </w:r>
    </w:p>
    <w:p>
      <w:pPr>
        <w:pStyle w:val="Normal"/>
        <w:rPr>
          <w:rFonts w:ascii="Arial" w:hAnsi="Arial" w:cs="Arial"/>
        </w:rPr>
      </w:pPr>
      <w:r>
        <w:rPr>
          <w:rFonts w:cs="Arial" w:ascii="Arial" w:hAnsi="Arial"/>
        </w:rPr>
        <w:t xml:space="preserve">- Защиты от чего? Я заметил, что они есть у каждого, у меня такой будет? </w:t>
      </w:r>
    </w:p>
    <w:p>
      <w:pPr>
        <w:pStyle w:val="Normal"/>
        <w:rPr>
          <w:rFonts w:ascii="Arial" w:hAnsi="Arial" w:cs="Arial"/>
        </w:rPr>
      </w:pPr>
      <w:r>
        <w:rPr>
          <w:rFonts w:cs="Arial" w:ascii="Arial" w:hAnsi="Arial"/>
        </w:rPr>
        <w:t xml:space="preserve">- Ну, понимаешь, браслет направлен на защиту как раз от тебя. – Райн произнёс это, несколько смутившись. </w:t>
      </w:r>
    </w:p>
    <w:p>
      <w:pPr>
        <w:pStyle w:val="Normal"/>
        <w:rPr>
          <w:rFonts w:ascii="Arial" w:hAnsi="Arial" w:cs="Arial"/>
        </w:rPr>
      </w:pPr>
      <w:r>
        <w:rPr>
          <w:rFonts w:cs="Arial" w:ascii="Arial" w:hAnsi="Arial"/>
        </w:rPr>
        <w:t xml:space="preserve">- Это как? У меня и в мыслях не было причинять кому-то из вас вред. – несколько оправдываясь произнес я. </w:t>
      </w:r>
    </w:p>
    <w:p>
      <w:pPr>
        <w:pStyle w:val="Normal"/>
        <w:rPr>
          <w:rFonts w:ascii="Arial" w:hAnsi="Arial" w:cs="Arial"/>
        </w:rPr>
      </w:pPr>
      <w:r>
        <w:rPr>
          <w:rFonts w:cs="Arial" w:ascii="Arial" w:hAnsi="Arial"/>
        </w:rPr>
        <w:t xml:space="preserve">- Да я и не сомневаюсь, но Селена предупредила нас, что во время первого порыва ярости и раскрытии твоей силы, ты мог не контролировать свои действия. Помнишь? Как Айс повалилась в обморок от твоего взгляда? Без этого амулета она, скорее всего, умерла. </w:t>
      </w:r>
    </w:p>
    <w:p>
      <w:pPr>
        <w:pStyle w:val="Normal"/>
        <w:rPr>
          <w:rFonts w:ascii="Arial" w:hAnsi="Arial" w:cs="Arial"/>
        </w:rPr>
      </w:pPr>
      <w:r>
        <w:rPr>
          <w:rFonts w:cs="Arial" w:ascii="Arial" w:hAnsi="Arial"/>
        </w:rPr>
        <w:t xml:space="preserve">- Да я помню. – я также вспомнил ту пьяную, которая бездыханно повалилась на землю. </w:t>
      </w:r>
    </w:p>
    <w:p>
      <w:pPr>
        <w:pStyle w:val="Normal"/>
        <w:rPr>
          <w:rFonts w:ascii="Arial" w:hAnsi="Arial" w:cs="Arial"/>
        </w:rPr>
      </w:pPr>
      <w:r>
        <w:rPr>
          <w:rFonts w:cs="Arial" w:ascii="Arial" w:hAnsi="Arial"/>
        </w:rPr>
        <w:t xml:space="preserve">В нашем разговоре наступила небольшая пауза, затем я решил сменить тему: </w:t>
      </w:r>
    </w:p>
    <w:p>
      <w:pPr>
        <w:pStyle w:val="Normal"/>
        <w:rPr>
          <w:rFonts w:ascii="Arial" w:hAnsi="Arial" w:cs="Arial"/>
        </w:rPr>
      </w:pPr>
      <w:r>
        <w:rPr>
          <w:rFonts w:cs="Arial" w:ascii="Arial" w:hAnsi="Arial"/>
        </w:rPr>
        <w:t xml:space="preserve">- Ты не в курсе? Айла будет обучать меня мастерству рыцарей Шиллен? Или же чему-то другому? </w:t>
      </w:r>
    </w:p>
    <w:p>
      <w:pPr>
        <w:pStyle w:val="Normal"/>
        <w:rPr>
          <w:rFonts w:ascii="Arial" w:hAnsi="Arial" w:cs="Arial"/>
        </w:rPr>
      </w:pPr>
      <w:r>
        <w:rPr>
          <w:rFonts w:cs="Arial" w:ascii="Arial" w:hAnsi="Arial"/>
        </w:rPr>
        <w:t xml:space="preserve">-Да, каждый из нас научит тебя тому, что умеет сам. – я был немного оторопел от его слов. </w:t>
      </w:r>
    </w:p>
    <w:p>
      <w:pPr>
        <w:pStyle w:val="Normal"/>
        <w:rPr>
          <w:rFonts w:ascii="Arial" w:hAnsi="Arial" w:cs="Arial"/>
        </w:rPr>
      </w:pPr>
      <w:r>
        <w:rPr>
          <w:rFonts w:cs="Arial" w:ascii="Arial" w:hAnsi="Arial"/>
        </w:rPr>
        <w:t xml:space="preserve">- В смысле? Зачем мне учиться у рыцаря, кинжальщика, стрелка, мага и жрицы, если мне необходимо выбрать что-то одно? – я сказал, чуть повысив голос. </w:t>
      </w:r>
    </w:p>
    <w:p>
      <w:pPr>
        <w:pStyle w:val="Normal"/>
        <w:rPr>
          <w:rFonts w:ascii="Arial" w:hAnsi="Arial" w:cs="Arial"/>
        </w:rPr>
      </w:pPr>
      <w:r>
        <w:rPr>
          <w:rFonts w:cs="Arial" w:ascii="Arial" w:hAnsi="Arial"/>
        </w:rPr>
        <w:t xml:space="preserve">- Ты ошибаешься Найт. Айла - будет учить тебя защите, парированию ударов и стойкости, я – стремительности, быстроте, точности и критичности ударов, молниеносным и ловким приёмам уничтожения врага, Айс – магии трёх стихий. Хавк – мастерстве стрельбы из лука, а Селена тёмной магии, исцеляющим заклинаниям и заклинаниям, повышающим твою духовную и физическую силу, да и вообще всему что знает. – мне поплохело как только я представил как пять мастеров будут вдалбливать в меня свои знания. </w:t>
      </w:r>
    </w:p>
    <w:p>
      <w:pPr>
        <w:pStyle w:val="Normal"/>
        <w:rPr>
          <w:rFonts w:ascii="Arial" w:hAnsi="Arial" w:cs="Arial"/>
        </w:rPr>
      </w:pPr>
      <w:r>
        <w:rPr>
          <w:rFonts w:cs="Arial" w:ascii="Arial" w:hAnsi="Arial"/>
        </w:rPr>
        <w:t xml:space="preserve">- Хм, ты удивлён? Да, мы тоже знаем предсказание богини. Я уверен, что у нас всё получиться. – да уж, слова Райна звучали обнадёживающе </w:t>
      </w:r>
    </w:p>
    <w:p>
      <w:pPr>
        <w:pStyle w:val="Normal"/>
        <w:rPr>
          <w:rFonts w:ascii="Arial" w:hAnsi="Arial" w:cs="Arial"/>
        </w:rPr>
      </w:pPr>
      <w:r>
        <w:rPr>
          <w:rFonts w:cs="Arial" w:ascii="Arial" w:hAnsi="Arial"/>
        </w:rPr>
        <w:t xml:space="preserve">- Ну участие в этом Селены, тебя и Айлы мне понятны. Но зачем это Хавку и Айс? – и действительно, покровительница расы светлых эльфов была Ева, отрёкшаяся от своей дочери Шиллен и ненавидящая её. А про Хавка и говорить не стоит, создателем расы людей являлся тот самый Грэн Кэйн. </w:t>
      </w:r>
    </w:p>
    <w:p>
      <w:pPr>
        <w:pStyle w:val="Normal"/>
        <w:rPr>
          <w:rFonts w:ascii="Arial" w:hAnsi="Arial" w:cs="Arial"/>
        </w:rPr>
      </w:pPr>
      <w:r>
        <w:rPr>
          <w:rFonts w:cs="Arial" w:ascii="Arial" w:hAnsi="Arial"/>
        </w:rPr>
        <w:t xml:space="preserve">- Найт. Ты ошибаешься если считаешь, что представители различных рас служат только своим богам. Айс и Хавк избранники Шиллен, всех нас свела богиня. – он говорил с уверенностью и у меня не было повода усомниться в его словах, или преданности моих светлокожих спутников. </w:t>
      </w:r>
    </w:p>
    <w:p>
      <w:pPr>
        <w:pStyle w:val="Normal"/>
        <w:rPr>
          <w:rFonts w:ascii="Arial" w:hAnsi="Arial" w:cs="Arial"/>
        </w:rPr>
      </w:pPr>
      <w:r>
        <w:rPr>
          <w:rFonts w:cs="Arial" w:ascii="Arial" w:hAnsi="Arial"/>
        </w:rPr>
        <w:t>Близился закат, птицы постепенно переставали петь, вокруг становилось всё тише и тише, но вдалеке уже слышались удары кузнечного молота.</w:t>
      </w:r>
    </w:p>
    <w:p>
      <w:pPr>
        <w:pStyle w:val="Normal"/>
        <w:rPr>
          <w:rFonts w:ascii="Arial" w:hAnsi="Arial" w:cs="Arial"/>
        </w:rPr>
      </w:pPr>
      <w:r>
        <w:rPr>
          <w:rFonts w:cs="Arial" w:ascii="Arial" w:hAnsi="Arial"/>
        </w:rPr>
        <w:t xml:space="preserve">Мы добрались до кузницы, небо освещали остатки багрового заката. Из кузницы вышел старый, крепкого, но не толстого телосложения гном. Поприветствовав команду, но обратил свой взгляд на меня. </w:t>
      </w:r>
    </w:p>
    <w:p>
      <w:pPr>
        <w:pStyle w:val="Normal"/>
        <w:rPr>
          <w:rFonts w:ascii="Arial" w:hAnsi="Arial" w:cs="Arial"/>
        </w:rPr>
      </w:pPr>
      <w:r>
        <w:rPr>
          <w:rFonts w:cs="Arial" w:ascii="Arial" w:hAnsi="Arial"/>
        </w:rPr>
        <w:t xml:space="preserve">- Хм… Это и есть наш спаситель? Да… Выглядит обнадёживающе. – ухмыльнулся гном. </w:t>
      </w:r>
    </w:p>
    <w:p>
      <w:pPr>
        <w:pStyle w:val="Normal"/>
        <w:rPr>
          <w:rFonts w:ascii="Arial" w:hAnsi="Arial" w:cs="Arial"/>
        </w:rPr>
      </w:pPr>
      <w:r>
        <w:rPr>
          <w:rFonts w:cs="Arial" w:ascii="Arial" w:hAnsi="Arial"/>
        </w:rPr>
        <w:t xml:space="preserve">- Ну ничего, наш клан сделает из тебя настоящего воина. – гном почесал бороду и вернулся в кузницу. </w:t>
      </w:r>
    </w:p>
    <w:p>
      <w:pPr>
        <w:pStyle w:val="Normal"/>
        <w:rPr>
          <w:rFonts w:ascii="Arial" w:hAnsi="Arial" w:cs="Arial"/>
        </w:rPr>
      </w:pPr>
      <w:r>
        <w:rPr>
          <w:rFonts w:cs="Arial" w:ascii="Arial" w:hAnsi="Arial"/>
        </w:rPr>
        <w:t xml:space="preserve">- Эээ… Клан? – я обернулся к своим товарищам и кинул на них вопрошающий взгляд. </w:t>
      </w:r>
    </w:p>
    <w:p>
      <w:pPr>
        <w:pStyle w:val="Normal"/>
        <w:rPr>
          <w:rFonts w:ascii="Arial" w:hAnsi="Arial" w:cs="Arial"/>
        </w:rPr>
      </w:pPr>
      <w:r>
        <w:rPr>
          <w:rFonts w:cs="Arial" w:ascii="Arial" w:hAnsi="Arial"/>
        </w:rPr>
        <w:t xml:space="preserve">- Да Найт, я совсем забыла тебе сказать. Все мы члены клана носящего название «Кошмар» (Nightmare), созданного мною по окончании третьей ступени обучения рыцарей. Гном Морт – наш кузнец, я лидер этого клана, а Райн, Селена, Айс и Хавк – его почётные члены, входящие в высший совет. Мы независимы и не входим не в одну коалицию, мы владеем замком величественного Годдарта, мы захватили его у тамошнего лорда, власть которого уже ослабла, наши солдаты сейчас составляют гарнизон этого города. – когда она закончила я еще несколько секунд стоял в изумлении, компания молодых и как я думал неопытных персон, на самом деле оказалась правящей элитой одного из доминирующих кланов Элмора. </w:t>
      </w:r>
    </w:p>
    <w:p>
      <w:pPr>
        <w:pStyle w:val="Normal"/>
        <w:rPr>
          <w:rFonts w:ascii="Arial" w:hAnsi="Arial" w:cs="Arial"/>
        </w:rPr>
      </w:pPr>
      <w:r>
        <w:rPr>
          <w:rFonts w:cs="Arial" w:ascii="Arial" w:hAnsi="Arial"/>
        </w:rPr>
        <w:t xml:space="preserve">Из кузницы вышел Морт. В одной руке он держал массивный меч из дамасской стали, лезвие его имело вид зубцов, и мысль от том какие повреждения он может нанести противнику будоражила сознание. В другой – превосходный клинок, лезвие которого было раздвоено и также имело зазубрины по краям. Я увидел, как Райн, обрадовавшись как ребенок, подбежал, взял клинок из руки гнома и начал размахивать и делать им резкие выпады. Айла в свою очередь подошла к Морту и взяла меч, проверила балансировку и произвела несколько резких махов в воздухе, затем она подошла ко мне и протянула мне меч, рукоятью вперед: </w:t>
      </w:r>
    </w:p>
    <w:p>
      <w:pPr>
        <w:pStyle w:val="Normal"/>
        <w:rPr>
          <w:rFonts w:ascii="Arial" w:hAnsi="Arial" w:cs="Arial"/>
        </w:rPr>
      </w:pPr>
      <w:r>
        <w:rPr>
          <w:rFonts w:cs="Arial" w:ascii="Arial" w:hAnsi="Arial"/>
        </w:rPr>
        <w:t xml:space="preserve">- Возьми его Найт. Попробуй сделать им несколько ударов. – Айла указала мне на тренировочный манекен, стоящий возле кузницы. </w:t>
      </w:r>
    </w:p>
    <w:p>
      <w:pPr>
        <w:pStyle w:val="Normal"/>
        <w:rPr>
          <w:rFonts w:ascii="Arial" w:hAnsi="Arial" w:cs="Arial"/>
        </w:rPr>
      </w:pPr>
      <w:r>
        <w:rPr>
          <w:rFonts w:cs="Arial" w:ascii="Arial" w:hAnsi="Arial"/>
        </w:rPr>
        <w:t xml:space="preserve">Я взял меч, рукоять была как влитая, его было очень удобно держать, но он был слишком тяжел для меня, никогда не держащего в руке боевого меча. Я подошел к манекену, который представлял собой что-то вроде бочки, закреплённой на небольшом столбике. Манекен явно не был предназначен для боевого оружия, после того как я резким колющим ударом вонзил меч, доски с треском проломились, я рывком выдернул меч, и от манекена уже мало что осталось. Я подошел к Айле и отдал ей оружие. </w:t>
      </w:r>
    </w:p>
    <w:p>
      <w:pPr>
        <w:pStyle w:val="Normal"/>
        <w:rPr>
          <w:rFonts w:ascii="Arial" w:hAnsi="Arial" w:cs="Arial"/>
        </w:rPr>
      </w:pPr>
      <w:r>
        <w:rPr>
          <w:rFonts w:cs="Arial" w:ascii="Arial" w:hAnsi="Arial"/>
        </w:rPr>
        <w:t xml:space="preserve">- Что скажешь Найт? – Айла явно хотела услышать моё мнение насчёт меча. </w:t>
      </w:r>
    </w:p>
    <w:p>
      <w:pPr>
        <w:pStyle w:val="Normal"/>
        <w:rPr>
          <w:rFonts w:ascii="Arial" w:hAnsi="Arial" w:cs="Arial"/>
        </w:rPr>
      </w:pPr>
      <w:r>
        <w:rPr>
          <w:rFonts w:cs="Arial" w:ascii="Arial" w:hAnsi="Arial"/>
        </w:rPr>
        <w:t xml:space="preserve">- Меч великолепный. Но… он слишком тяжел для меня. – я пытался не обидеть мастера. Но меч и правда был очень тяжелым, и моя рука бы устала после нескольких махов им. </w:t>
      </w:r>
    </w:p>
    <w:p>
      <w:pPr>
        <w:pStyle w:val="Normal"/>
        <w:rPr>
          <w:rFonts w:ascii="Arial" w:hAnsi="Arial" w:cs="Arial"/>
        </w:rPr>
      </w:pPr>
      <w:r>
        <w:rPr>
          <w:rFonts w:cs="Arial" w:ascii="Arial" w:hAnsi="Arial"/>
        </w:rPr>
        <w:t xml:space="preserve">- Хм… Тяжелый? Морт! Принеси мой тренировочный меч. – после этих слов я заметил как гном вынырнул из кузницы с мечом, от вида которого я ужаснулся. Да, это действительно был меч… меч, который на вид был раза в три тяжелее того, который я только что держал в руках. </w:t>
      </w:r>
    </w:p>
    <w:p>
      <w:pPr>
        <w:pStyle w:val="Normal"/>
        <w:rPr>
          <w:rFonts w:ascii="Arial" w:hAnsi="Arial" w:cs="Arial"/>
        </w:rPr>
      </w:pPr>
      <w:r>
        <w:rPr>
          <w:rFonts w:cs="Arial" w:ascii="Arial" w:hAnsi="Arial"/>
        </w:rPr>
        <w:t xml:space="preserve">- Не отчаивайся Найт! Это… только начало. – Райн снова не сдержав смеха, хлопнул меня по плечу и побрёл в сторону двухэтажного домика, стоящего недалеко от кузницы. </w:t>
      </w:r>
    </w:p>
    <w:p>
      <w:pPr>
        <w:pStyle w:val="Normal"/>
        <w:rPr>
          <w:rFonts w:ascii="Arial" w:hAnsi="Arial" w:cs="Arial"/>
        </w:rPr>
      </w:pPr>
      <w:r>
        <w:rPr>
          <w:rFonts w:cs="Arial" w:ascii="Arial" w:hAnsi="Arial"/>
        </w:rPr>
        <w:t xml:space="preserve">Айла вручила мне меч, который чуть было, не повалил меня на землю своим весом, и сказала: </w:t>
      </w:r>
    </w:p>
    <w:p>
      <w:pPr>
        <w:pStyle w:val="Normal"/>
        <w:rPr>
          <w:rFonts w:ascii="Arial" w:hAnsi="Arial" w:cs="Arial"/>
        </w:rPr>
      </w:pPr>
      <w:r>
        <w:rPr>
          <w:rFonts w:cs="Arial" w:ascii="Arial" w:hAnsi="Arial"/>
        </w:rPr>
        <w:t xml:space="preserve">- Ты считаешь меня слишком жесткой Найт? </w:t>
      </w:r>
    </w:p>
    <w:p>
      <w:pPr>
        <w:pStyle w:val="Normal"/>
        <w:rPr>
          <w:rFonts w:ascii="Arial" w:hAnsi="Arial" w:cs="Arial"/>
        </w:rPr>
      </w:pPr>
      <w:r>
        <w:rPr>
          <w:rFonts w:cs="Arial" w:ascii="Arial" w:hAnsi="Arial"/>
        </w:rPr>
        <w:t xml:space="preserve">- Вовсе нет. – соврать у меня явно не вышло. </w:t>
      </w:r>
    </w:p>
    <w:p>
      <w:pPr>
        <w:pStyle w:val="Normal"/>
        <w:rPr>
          <w:rFonts w:ascii="Arial" w:hAnsi="Arial" w:cs="Arial"/>
        </w:rPr>
      </w:pPr>
      <w:r>
        <w:rPr>
          <w:rFonts w:cs="Arial" w:ascii="Arial" w:hAnsi="Arial"/>
        </w:rPr>
        <w:t xml:space="preserve">- Не думай, что умения, которым тебя будут обучать остальные, даются легче. Пойдём в дом, нам нужно хорошо выспаться и набраться сил, завтра будет тяжелый день. </w:t>
      </w:r>
    </w:p>
    <w:p>
      <w:pPr>
        <w:pStyle w:val="Normal"/>
        <w:rPr>
          <w:rFonts w:ascii="Arial" w:hAnsi="Arial" w:cs="Arial"/>
        </w:rPr>
      </w:pPr>
      <w:r>
        <w:rPr>
          <w:rFonts w:cs="Arial" w:ascii="Arial" w:hAnsi="Arial"/>
        </w:rPr>
        <w:t>Так началось моё обучение…</w:t>
      </w:r>
    </w:p>
    <w:p>
      <w:pPr>
        <w:pStyle w:val="Normal"/>
        <w:rPr>
          <w:rFonts w:ascii="Arial" w:hAnsi="Arial" w:cs="Arial"/>
        </w:rPr>
      </w:pPr>
      <w:r>
        <w:rPr>
          <w:rFonts w:cs="Arial" w:ascii="Arial" w:hAnsi="Arial"/>
        </w:rPr>
        <w:t xml:space="preserve">Я не выспался, так как две прошлые ночи я практически не спал, но свежие силы во мне были. Меня разбудили ранним утром, рассвет только начинался. По близости протекала небольшая речка, я спустился к ней и, умывшись прохладной водой, немного взбодрился. </w:t>
      </w:r>
    </w:p>
    <w:p>
      <w:pPr>
        <w:pStyle w:val="Normal"/>
        <w:rPr>
          <w:rFonts w:ascii="Arial" w:hAnsi="Arial" w:cs="Arial"/>
        </w:rPr>
      </w:pPr>
      <w:r>
        <w:rPr>
          <w:rFonts w:cs="Arial" w:ascii="Arial" w:hAnsi="Arial"/>
        </w:rPr>
        <w:t xml:space="preserve">За завтраком, Айла позволила мне съесть только варёную заячью лапку, хотя я мог сожрать целого кабана. Как ни странно обучаться сюда прибыл не только я, вся команда постоянно здесь тренируется и совершенствует свои навыки. После завтрака ко мне подошла Селена, улыбнулась, и начала что-то шептать, я чувствовал, как тело наполнялось силой, резкостью и гармонией. </w:t>
      </w:r>
    </w:p>
    <w:p>
      <w:pPr>
        <w:pStyle w:val="Normal"/>
        <w:rPr>
          <w:rFonts w:ascii="Arial" w:hAnsi="Arial" w:cs="Arial"/>
        </w:rPr>
      </w:pPr>
      <w:r>
        <w:rPr>
          <w:rFonts w:cs="Arial" w:ascii="Arial" w:hAnsi="Arial"/>
        </w:rPr>
        <w:t xml:space="preserve">- Тебе сегодня понадобиться выносливость. – после этих слов она произнесла последнее заклинание и нежно поцеловала меня. Силы её заклятий были ничто по сравнению с силой её поцелуя, я воспрянул духом и был готов к получению знаний. </w:t>
      </w:r>
    </w:p>
    <w:p>
      <w:pPr>
        <w:pStyle w:val="Normal"/>
        <w:rPr>
          <w:rFonts w:ascii="Arial" w:hAnsi="Arial" w:cs="Arial"/>
        </w:rPr>
      </w:pPr>
      <w:r>
        <w:rPr>
          <w:rFonts w:cs="Arial" w:ascii="Arial" w:hAnsi="Arial"/>
        </w:rPr>
        <w:t xml:space="preserve">Как и обещала Айла, сегодня обучение я проходил у неё. Честно говоря, я был этому не очень рад, помня врученный мне вчера «меч – кладинец». Я глубоко ошибался, меч оказался не самым худшим, что мне предстояло в этот день. Айла привела меня в сарай, в котором находился инвентарь для обучения. Первое что мне бросилось в глаза при входе, это грубо сделанные доспехи, толщиной несколько сантиметров. У меня даже и в мыслях не было одеть их на себя, но зато это было в мыслях у Айлы, а с ней не поспоришь. Айла помогла мне облачиться в эти ужасные, тяжелые доспехи и со злорадством сказала: </w:t>
      </w:r>
    </w:p>
    <w:p>
      <w:pPr>
        <w:pStyle w:val="Normal"/>
        <w:rPr>
          <w:rFonts w:ascii="Arial" w:hAnsi="Arial" w:cs="Arial"/>
        </w:rPr>
      </w:pPr>
      <w:r>
        <w:rPr>
          <w:rFonts w:cs="Arial" w:ascii="Arial" w:hAnsi="Arial"/>
        </w:rPr>
        <w:t xml:space="preserve">- Ну, пока попробуем так. Посмотрим из чего ты сделан. А сейчас, пять кругов вокруг поля марш!!! - первые пять минут я бежал под впечатлением от её крика, как только я остановился, тут же получил увесистый пинок, сзади меня стояла Айла и пронзала вопросительным взглядом. </w:t>
      </w:r>
    </w:p>
    <w:p>
      <w:pPr>
        <w:pStyle w:val="Normal"/>
        <w:rPr>
          <w:rFonts w:ascii="Arial" w:hAnsi="Arial" w:cs="Arial"/>
        </w:rPr>
      </w:pPr>
      <w:r>
        <w:rPr>
          <w:rFonts w:cs="Arial" w:ascii="Arial" w:hAnsi="Arial"/>
        </w:rPr>
        <w:t xml:space="preserve">- Я еще чувствую в тебе силы. Будешь останавливаться – вручу тебе в руки булыжник, думаю с ним, бежать тебе будет не так весело. – я уже начинал её ненавидеть. </w:t>
      </w:r>
    </w:p>
    <w:p>
      <w:pPr>
        <w:pStyle w:val="Normal"/>
        <w:rPr>
          <w:rFonts w:ascii="Arial" w:hAnsi="Arial" w:cs="Arial"/>
        </w:rPr>
      </w:pPr>
      <w:r>
        <w:rPr>
          <w:rFonts w:cs="Arial" w:ascii="Arial" w:hAnsi="Arial"/>
        </w:rPr>
        <w:t xml:space="preserve">После второго круга я от боли в ногах упал. </w:t>
      </w:r>
    </w:p>
    <w:p>
      <w:pPr>
        <w:pStyle w:val="Normal"/>
        <w:rPr>
          <w:rFonts w:ascii="Arial" w:hAnsi="Arial" w:cs="Arial"/>
        </w:rPr>
      </w:pPr>
      <w:r>
        <w:rPr>
          <w:rFonts w:cs="Arial" w:ascii="Arial" w:hAnsi="Arial"/>
        </w:rPr>
        <w:t xml:space="preserve">- Что это всё на что способен великий воин? Тебе что, не хочется жить? Со слов богини ясно было только то, что существо зла неуязвимо к этому миру, а про тебя там умолчали. Ты что желаешь проверить, бессмертен ты или нет? Так я и думала, значит, тебе нужно поднять свою зад**цу и бежать дальше. – после её слов и насмешек я пришел в ярость и в порыве гнева дал еще круг, после чего рухнул на землю около кузницы. </w:t>
      </w:r>
    </w:p>
    <w:p>
      <w:pPr>
        <w:pStyle w:val="Normal"/>
        <w:rPr>
          <w:rFonts w:ascii="Arial" w:hAnsi="Arial" w:cs="Arial"/>
        </w:rPr>
      </w:pPr>
      <w:r>
        <w:rPr>
          <w:rFonts w:cs="Arial" w:ascii="Arial" w:hAnsi="Arial"/>
        </w:rPr>
        <w:t xml:space="preserve">- Райн, принимай его. – Айла прощаясь со мной, улыбнулась и кокетливо помахав пальчиками, направилась к дому. Райн оценивающе окинул меня взглядом и сказал то, что в ту минуту я хотел услышать больше всего: </w:t>
      </w:r>
    </w:p>
    <w:p>
      <w:pPr>
        <w:pStyle w:val="Normal"/>
        <w:rPr>
          <w:rFonts w:ascii="Arial" w:hAnsi="Arial" w:cs="Arial"/>
        </w:rPr>
      </w:pPr>
      <w:r>
        <w:rPr>
          <w:rFonts w:cs="Arial" w:ascii="Arial" w:hAnsi="Arial"/>
        </w:rPr>
        <w:t xml:space="preserve">- Давай-ка, снимем это с тебя и пойдём к реке. </w:t>
      </w:r>
    </w:p>
    <w:p>
      <w:pPr>
        <w:pStyle w:val="Normal"/>
        <w:rPr>
          <w:rFonts w:ascii="Arial" w:hAnsi="Arial" w:cs="Arial"/>
        </w:rPr>
      </w:pPr>
      <w:r>
        <w:rPr>
          <w:rFonts w:cs="Arial" w:ascii="Arial" w:hAnsi="Arial"/>
        </w:rPr>
        <w:t xml:space="preserve">После того как я снял свои доспехи, появилось ощущение лёгкости, сравнимое с чувством полёта. Мы пришли с Райном к воде, и он сказал: </w:t>
      </w:r>
    </w:p>
    <w:p>
      <w:pPr>
        <w:pStyle w:val="Normal"/>
        <w:rPr>
          <w:rFonts w:ascii="Arial" w:hAnsi="Arial" w:cs="Arial"/>
        </w:rPr>
      </w:pPr>
      <w:r>
        <w:rPr>
          <w:rFonts w:cs="Arial" w:ascii="Arial" w:hAnsi="Arial"/>
        </w:rPr>
        <w:t xml:space="preserve">- Сейчас, ты встанешь в воду так, чтобы она закрывала твоё тело по шею, и будешь повторять мои движения, а я останусь на берегу. </w:t>
      </w:r>
    </w:p>
    <w:p>
      <w:pPr>
        <w:pStyle w:val="Normal"/>
        <w:rPr>
          <w:rFonts w:ascii="Arial" w:hAnsi="Arial" w:cs="Arial"/>
        </w:rPr>
      </w:pPr>
      <w:r>
        <w:rPr>
          <w:rFonts w:cs="Arial" w:ascii="Arial" w:hAnsi="Arial"/>
        </w:rPr>
        <w:t xml:space="preserve">Я зашел в воду как мне и сказал Райн и повернулся к нему лицом. </w:t>
      </w:r>
    </w:p>
    <w:p>
      <w:pPr>
        <w:pStyle w:val="Normal"/>
        <w:rPr>
          <w:rFonts w:ascii="Arial" w:hAnsi="Arial" w:cs="Arial"/>
        </w:rPr>
      </w:pPr>
      <w:r>
        <w:rPr>
          <w:rFonts w:cs="Arial" w:ascii="Arial" w:hAnsi="Arial"/>
        </w:rPr>
        <w:t xml:space="preserve">- Готов? – я кивнул ему в ответ и он начал показывать удары руками и ногами. </w:t>
      </w:r>
    </w:p>
    <w:p>
      <w:pPr>
        <w:pStyle w:val="Normal"/>
        <w:rPr>
          <w:rFonts w:ascii="Arial" w:hAnsi="Arial" w:cs="Arial"/>
        </w:rPr>
      </w:pPr>
      <w:r>
        <w:rPr>
          <w:rFonts w:cs="Arial" w:ascii="Arial" w:hAnsi="Arial"/>
        </w:rPr>
        <w:t xml:space="preserve">- А зачем мне это? Я же не собираюсь сражаться голыми руками! – я был в недоумении. </w:t>
      </w:r>
    </w:p>
    <w:p>
      <w:pPr>
        <w:pStyle w:val="Normal"/>
        <w:rPr>
          <w:rFonts w:ascii="Arial" w:hAnsi="Arial" w:cs="Arial"/>
        </w:rPr>
      </w:pPr>
      <w:r>
        <w:rPr>
          <w:rFonts w:cs="Arial" w:ascii="Arial" w:hAnsi="Arial"/>
        </w:rPr>
        <w:t xml:space="preserve">- Зачем? – Райн ухмыльнулся и продолжал: - Ты должен понять – в бою бывают ситуации, где хороший удар ногой может помочь тебе лучше всякого меча, например чтобы отбросить противника от себя. А про удары руками можешь и не заикаться. Будь то кинжал или меч – это продолжение твоей руки, вы – одно целое, не владеешь своей рукой – не владеешь своим оружием. Вопросов больше нет? Значит продолжаем. </w:t>
      </w:r>
    </w:p>
    <w:p>
      <w:pPr>
        <w:pStyle w:val="Normal"/>
        <w:rPr>
          <w:rFonts w:ascii="Arial" w:hAnsi="Arial" w:cs="Arial"/>
        </w:rPr>
      </w:pPr>
      <w:r>
        <w:rPr>
          <w:rFonts w:cs="Arial" w:ascii="Arial" w:hAnsi="Arial"/>
        </w:rPr>
        <w:t>После часа повторения ударов, я начал погружаться в воду пуская пузыри. Райн вытащил меня и отвёл в дом.</w:t>
      </w:r>
    </w:p>
    <w:p>
      <w:pPr>
        <w:pStyle w:val="Normal"/>
        <w:rPr>
          <w:rFonts w:ascii="Arial" w:hAnsi="Arial" w:cs="Arial"/>
        </w:rPr>
      </w:pPr>
      <w:r>
        <w:rPr>
          <w:rFonts w:cs="Arial" w:ascii="Arial" w:hAnsi="Arial"/>
        </w:rPr>
        <w:t xml:space="preserve">- Ну что скажешь Айла? Неплохо для первого дня? – Райн и Айла стояли на до мной и усмешливо оценивали мои сегодняшние успехи. </w:t>
      </w:r>
    </w:p>
    <w:p>
      <w:pPr>
        <w:pStyle w:val="Normal"/>
        <w:rPr>
          <w:rFonts w:ascii="Arial" w:hAnsi="Arial" w:cs="Arial"/>
        </w:rPr>
      </w:pPr>
      <w:r>
        <w:rPr>
          <w:rFonts w:cs="Arial" w:ascii="Arial" w:hAnsi="Arial"/>
        </w:rPr>
        <w:t xml:space="preserve">- Ну, думаю завтра нужно отдать его на волю Айс и Селены. Он еще будет не рад, что не носится вокруг поля в доспехах. Эх, мужайся Найт, завтрашняя боль в теле будет цветочками по сравнению с болью в голове после изучения тобой основ медитации и магии. Но это будет завтра, а сейчас спи. – когда Айла договорила, я погрузился в глубокий сон. </w:t>
      </w:r>
    </w:p>
    <w:p>
      <w:pPr>
        <w:pStyle w:val="Normal"/>
        <w:rPr>
          <w:rFonts w:ascii="Arial" w:hAnsi="Arial" w:cs="Arial"/>
        </w:rPr>
      </w:pPr>
      <w:r>
        <w:rPr>
          <w:rFonts w:cs="Arial" w:ascii="Arial" w:hAnsi="Arial"/>
        </w:rPr>
        <w:t xml:space="preserve">- Вчера Айла разбудила меня лёгкой пощёчиной, сегодня же я проснулся от ледяного дыхания Айс. Да уж, день начинался очень бодро… На мою попытку подняться с кровати, тело откликнулось острой болью. Хавк помог мне подняться и усадил меня за стол. </w:t>
      </w:r>
    </w:p>
    <w:p>
      <w:pPr>
        <w:pStyle w:val="Normal"/>
        <w:rPr>
          <w:rFonts w:ascii="Arial" w:hAnsi="Arial" w:cs="Arial"/>
        </w:rPr>
      </w:pPr>
      <w:r>
        <w:rPr>
          <w:rFonts w:cs="Arial" w:ascii="Arial" w:hAnsi="Arial"/>
        </w:rPr>
        <w:t xml:space="preserve">Вчера на завтрак мне позволили съесть лапку, сегодня же, кроме мерзкого отвара мне ничего не сулило. </w:t>
      </w:r>
    </w:p>
    <w:p>
      <w:pPr>
        <w:pStyle w:val="Normal"/>
        <w:rPr>
          <w:rFonts w:ascii="Arial" w:hAnsi="Arial" w:cs="Arial"/>
        </w:rPr>
      </w:pPr>
      <w:r>
        <w:rPr>
          <w:rFonts w:cs="Arial" w:ascii="Arial" w:hAnsi="Arial"/>
        </w:rPr>
        <w:t xml:space="preserve">- Он очень питательный Найт. Тебе нельзя сегодня употреблять в пищу мясо, твой организм должен быть чист. – слова Айс духу мне не добавили, но я был счастлив хотя бы от того, что мне не предстояло надевать на себя тяжеленные доспехи. </w:t>
      </w:r>
    </w:p>
    <w:p>
      <w:pPr>
        <w:pStyle w:val="Normal"/>
        <w:rPr>
          <w:rFonts w:ascii="Arial" w:hAnsi="Arial" w:cs="Arial"/>
        </w:rPr>
      </w:pPr>
      <w:r>
        <w:rPr>
          <w:rFonts w:cs="Arial" w:ascii="Arial" w:hAnsi="Arial"/>
        </w:rPr>
        <w:t xml:space="preserve">Мы с Айс и Селеной взошли на холмик у речки и уселись на мокрую от росы траву. </w:t>
      </w:r>
    </w:p>
    <w:p>
      <w:pPr>
        <w:pStyle w:val="Normal"/>
        <w:rPr>
          <w:rFonts w:ascii="Arial" w:hAnsi="Arial" w:cs="Arial"/>
        </w:rPr>
      </w:pPr>
      <w:r>
        <w:rPr>
          <w:rFonts w:cs="Arial" w:ascii="Arial" w:hAnsi="Arial"/>
        </w:rPr>
        <w:t xml:space="preserve">- Найт, ты должен закрыть глаза, погрузиться в своё сознание и отчистить от мыслей, создав гармонию в своём организме. – Селена говорила это так, как будто верила, что у меня что-то получиться. </w:t>
      </w:r>
    </w:p>
    <w:p>
      <w:pPr>
        <w:pStyle w:val="Normal"/>
        <w:rPr>
          <w:rFonts w:ascii="Arial" w:hAnsi="Arial" w:cs="Arial"/>
        </w:rPr>
      </w:pPr>
      <w:r>
        <w:rPr>
          <w:rFonts w:cs="Arial" w:ascii="Arial" w:hAnsi="Arial"/>
        </w:rPr>
        <w:t xml:space="preserve">Вникая в смысл того что, она только что сказала, я не совсем понимал, как я должен это сделать. Тем более что мои мысли были о ней и о сильной боли во всём теле. Я всё-таки решил попробовать и принял позу для медитации, Селена взяла меня за руки и пообещала помочь. Для меня это казалось полным абсурдом, ведь мысль об том, что ты не о чем не думаешь – тоже мысль. Но когда я начал вглядываться в темноту закрытых глаз, я и вправду заполнил свой разум пустотой. Я не знаю, как долго я пребывал в таком состоянии, но вдруг меня пробудило нежное прикосновение ладоней Селены. </w:t>
      </w:r>
    </w:p>
    <w:p>
      <w:pPr>
        <w:pStyle w:val="Normal"/>
        <w:rPr>
          <w:rFonts w:ascii="Arial" w:hAnsi="Arial" w:cs="Arial"/>
        </w:rPr>
      </w:pPr>
      <w:r>
        <w:rPr>
          <w:rFonts w:cs="Arial" w:ascii="Arial" w:hAnsi="Arial"/>
        </w:rPr>
        <w:t xml:space="preserve">- Теперь, когда твой разум отчищен, ты должен осознать магию, каждую по очереди: огонь, ветер и воду. Ты должен осознать их действие и возможности, визуально представить их в своём сознании. – заумные слова Айс, немного меня путали и всё же вспомнив то что она рассказывала мне раннее по стихии, я попробовал представить. </w:t>
      </w:r>
    </w:p>
    <w:p>
      <w:pPr>
        <w:pStyle w:val="Normal"/>
        <w:rPr>
          <w:rFonts w:ascii="Arial" w:hAnsi="Arial" w:cs="Arial"/>
        </w:rPr>
      </w:pPr>
      <w:r>
        <w:rPr>
          <w:rFonts w:cs="Arial" w:ascii="Arial" w:hAnsi="Arial"/>
        </w:rPr>
        <w:t xml:space="preserve">Сначала, я представлял в мозгу спокойствие и доброту стихий, и не спеша, переходил к разрушительным и беспощадным их сторонам. Вроде бы у меня получилось, мне даже показалось, что я стал умнее. </w:t>
      </w:r>
    </w:p>
    <w:p>
      <w:pPr>
        <w:pStyle w:val="Normal"/>
        <w:rPr>
          <w:rFonts w:ascii="Arial" w:hAnsi="Arial" w:cs="Arial"/>
        </w:rPr>
      </w:pPr>
      <w:r>
        <w:rPr>
          <w:rFonts w:cs="Arial" w:ascii="Arial" w:hAnsi="Arial"/>
        </w:rPr>
        <w:t xml:space="preserve">- Ну теперь Найт, мы перейдем к теории. – после этих слов Айс достала огромную книгу, которой наверно можно было бы прибить здоровенного орка. </w:t>
      </w:r>
    </w:p>
    <w:p>
      <w:pPr>
        <w:pStyle w:val="Normal"/>
        <w:rPr>
          <w:rFonts w:ascii="Arial" w:hAnsi="Arial" w:cs="Arial"/>
        </w:rPr>
      </w:pPr>
      <w:r>
        <w:rPr>
          <w:rFonts w:cs="Arial" w:ascii="Arial" w:hAnsi="Arial"/>
        </w:rPr>
        <w:t xml:space="preserve">- Ты хочешь сказать, что я должен буду прочитать её? Сколько веков мне на это потребуется? – волшебнице явно не понравился мой тон. </w:t>
      </w:r>
    </w:p>
    <w:p>
      <w:pPr>
        <w:pStyle w:val="Normal"/>
        <w:rPr>
          <w:rFonts w:ascii="Arial" w:hAnsi="Arial" w:cs="Arial"/>
        </w:rPr>
      </w:pPr>
      <w:r>
        <w:rPr>
          <w:rFonts w:cs="Arial" w:ascii="Arial" w:hAnsi="Arial"/>
        </w:rPr>
        <w:t xml:space="preserve">- Вообще-то, я рассчитывала, что ты прочитаешь её, в течении недели, ну раз так, то я сама прочитаю её тебе. Учти, что я буду передавать тебе содержание книги мысленно, и поток информации будет намного объёмнее, нежели обычное чтение, твоё сознание, скорее всего даже ничего не сможет уловить, но я буду делать ставку на подсознание. Положи свои руки мне на колени и закрой глаза. – Айс говорила строгим голосом, раньше она никогда не говорила таким тоном. Я положил руки на её колени и приготовился получать знания. Внезапно в мою голову ударил поток очень быстро произносимых Айс слов, я понимал только обрывки её фраз. Мне показалось, что я схожу с ума, голова наполнялась не только знаниями, но и адской болью, казалось, что она вот-вот взорвётся. В какое-то мгновение, я очнулся от этого ужасного бредового сна и упал на землю, на небе уже начали появляться звёзды. </w:t>
      </w:r>
    </w:p>
    <w:p>
      <w:pPr>
        <w:pStyle w:val="Normal"/>
        <w:rPr>
          <w:rFonts w:ascii="Arial" w:hAnsi="Arial" w:cs="Arial"/>
        </w:rPr>
      </w:pPr>
      <w:r>
        <w:rPr>
          <w:rFonts w:cs="Arial" w:ascii="Arial" w:hAnsi="Arial"/>
        </w:rPr>
        <w:t>- Думаю на сегодня с него хватит. – тишину нарушил голос Селены, мои глаза закрылись и я совсем обессиленный, уснул.</w:t>
      </w:r>
    </w:p>
    <w:p>
      <w:pPr>
        <w:pStyle w:val="Normal"/>
        <w:rPr>
          <w:rFonts w:ascii="Arial" w:hAnsi="Arial" w:cs="Arial"/>
        </w:rPr>
      </w:pPr>
      <w:r>
        <w:rPr>
          <w:rFonts w:cs="Arial" w:ascii="Arial" w:hAnsi="Arial"/>
        </w:rPr>
        <w:t xml:space="preserve">Как ни странно проснулся я сегодня довольно поздно и не там где уснул, боль в теле была уже не так важна, зато у меня было ощущение, что вчера мою голову пинало энное количество орков. Я с трудом поднялся с кровати и вышел в гостиную, размышляя, кто будет издеваться надо мной сегодня. Хавк вызвался взять меня на обучение, я не знал, радоваться этому или нет, мало ли что мне нужно будет делать. Селена наложила на меня чары, и мы с Хавком двинулись на другой конец поляны, за реку. Мы взяли с собой его лук и несколько колчанов со стрелами. Хавк медленно показал мне, как нужно натягивать тетиву и пускать стрелу. Я вроде как уяснил, стрела, пущенная мною, полетела довольно далеко, но в указанное Хавком дерево она даже и близко не попала. </w:t>
      </w:r>
    </w:p>
    <w:p>
      <w:pPr>
        <w:pStyle w:val="Normal"/>
        <w:rPr>
          <w:rFonts w:ascii="Arial" w:hAnsi="Arial" w:cs="Arial"/>
        </w:rPr>
      </w:pPr>
      <w:r>
        <w:rPr>
          <w:rFonts w:cs="Arial" w:ascii="Arial" w:hAnsi="Arial"/>
        </w:rPr>
        <w:t>- Эээ… ммм… Да, нужно попробовать с более близкого расстояния. – Хавк подобрал колчаны со стрелами, и мы подошли ближе к лесу. Весь день мы провели, исстреливая ближайшие деревья, этот день для меня был как праздник, сегодня я отделался только онемевшими до плеча руками и мозолями на пальцах. Вечером, я очень плотно поужинал, и настроение у меня поднялось, я сидел на берегу речушки и смотрел на ночной звездопад. Я вспоминал старика Грэя, своих друзей из деревни, вспоминал, как был жестоко искусан лисою, вспомнил ту пантеру, рыцаря Тормена и чуть было не рассмеялся в голос, затем побрёл в сторону дома, чтобы улечься спать. Вдруг сзади послышался нездоровый шорох, я обернулся, никого не было видно, но я ощущал чье-то присутствие, немного осмотревшись, я повернулся, чтобы продолжить движение, и замер, передо мной, метров в пяти, стоял огромных размеров волк. Я знал, что волки нападают только стаями, этот – был совершенно один, его глаза сверкали и были налиты кровью, возможно, он был бешенный. Я потянул руку к голени сапога, вот гадство! Нож был всегда при мне, но как назло в этот раз я забыл его в доме. Мы ходили по кругу и наблюдали друг за другом, момент, и волк мощным прыжком кинулся на меня, я успел увернуться, но его когти разорвали мне кожу на плече. Кровь тёплыми струями стекала по моей руке, сердце наполняла агония ярости, зубы стиснулись в громком скрежете, я обернулся к своему противнику и был готов принять бой. Разъяренное животное сделало еще один прыжок, в этот раз я не успел отойти, волк повалил меня на землю и уже хотел перекусить мне глотку, но я обхватил руками его шею и сдерживал над своей головой. Волк явно был очень голоден и не хотел сдаваться, он начал давить сильнее, его пасть так и тянулась к моему кадыку, слюна капала мне на лицо, я начал сжимать руки всё сильнее и сильнее, послышался хруст, но животное не ослабляло напор. Я изо всех сил сжал шею волка, она сладко захрустела, из неё на меня хлестнул фонтан крови, я смотрел волку в глаза, как только жизненные силы покинули его, я почувствовал в себе прилив энергии, рана на плече мгновенно затянулась. Я, сбросив с себя бездыханное тело животного, весь липкий от крови, направился к реке, чтобы умыться. Да уж, в следующий раз мне может повезти меньше, нужно учиться контролировать свою силу, если каждый раз ждать пока противник ранит меня, то это закончится плачевно. Смыв кровь, и придя в себя, я направился в дом. Моя новая семья уже тихо сопела, я не стал никого будить и тоже лёг спать.</w:t>
      </w:r>
    </w:p>
    <w:p>
      <w:pPr>
        <w:pStyle w:val="Normal"/>
        <w:rPr>
          <w:rFonts w:ascii="Arial" w:hAnsi="Arial" w:cs="Arial"/>
        </w:rPr>
      </w:pPr>
      <w:r>
        <w:rPr>
          <w:rFonts w:cs="Arial" w:ascii="Arial" w:hAnsi="Arial"/>
        </w:rPr>
        <w:t xml:space="preserve">Солнце только выглянуло из-за горизонта, когда сон уже покинул меня. Настроение было хорошее, ни ноющая боль в плече, ни гулкая головная боль, не могли испортить его. Мой внешний вид утром, оставлял желать лучшего: изорванная, плохо отмытая от крови рубаха, плечо, покрытое синяком и шрамами от вчерашнего нападения, всё это создавало впечатление кем-то избитого бродяги. Когда я вошел в гостиную, жующий что-то Хавк поперхнулся и начал громко кашлять. Все остальные смотрели на меня с крайним удивлением. Атмосферу недоумения нарушил Морт, вошедший в этот момент в дом. </w:t>
      </w:r>
    </w:p>
    <w:p>
      <w:pPr>
        <w:pStyle w:val="Normal"/>
        <w:rPr>
          <w:rFonts w:ascii="Arial" w:hAnsi="Arial" w:cs="Arial"/>
        </w:rPr>
      </w:pPr>
      <w:r>
        <w:rPr>
          <w:rFonts w:cs="Arial" w:ascii="Arial" w:hAnsi="Arial"/>
        </w:rPr>
        <w:t xml:space="preserve">- Кто-нибудь объяснит мне, что делает дохлый волчара в моём огороде? – гном был явно не рад такому специфическому удобрению на своей небольшой плантации. </w:t>
      </w:r>
    </w:p>
    <w:p>
      <w:pPr>
        <w:pStyle w:val="Normal"/>
        <w:rPr>
          <w:rFonts w:ascii="Arial" w:hAnsi="Arial" w:cs="Arial"/>
        </w:rPr>
      </w:pPr>
      <w:r>
        <w:rPr>
          <w:rFonts w:cs="Arial" w:ascii="Arial" w:hAnsi="Arial"/>
        </w:rPr>
        <w:t xml:space="preserve">- Эээ… Это я, его… Он напал на меня когда я возвращался в дом. – гном обратил на меня свой взгляд и выпучил глаза. От моего признания он был ошарашен не меньше остальных. </w:t>
      </w:r>
    </w:p>
    <w:p>
      <w:pPr>
        <w:pStyle w:val="Normal"/>
        <w:rPr>
          <w:rFonts w:ascii="Arial" w:hAnsi="Arial" w:cs="Arial"/>
        </w:rPr>
      </w:pPr>
      <w:r>
        <w:rPr>
          <w:rFonts w:cs="Arial" w:ascii="Arial" w:hAnsi="Arial"/>
        </w:rPr>
        <w:t xml:space="preserve">- Ну, что же парень, молодец, в общем, то, волчара там здоровенный. Я рад что он не сожрал тебя. – гном хлопнул меня по плечу направился к выходу. </w:t>
      </w:r>
    </w:p>
    <w:p>
      <w:pPr>
        <w:pStyle w:val="Normal"/>
        <w:rPr>
          <w:rFonts w:ascii="Arial" w:hAnsi="Arial" w:cs="Arial"/>
        </w:rPr>
      </w:pPr>
      <w:r>
        <w:rPr>
          <w:rFonts w:cs="Arial" w:ascii="Arial" w:hAnsi="Arial"/>
        </w:rPr>
        <w:t xml:space="preserve">- Да и чуть не забыл: уберите его к антарасовой бабушке с моего поля. – поворчав, гном вышел из хижины. </w:t>
      </w:r>
    </w:p>
    <w:p>
      <w:pPr>
        <w:pStyle w:val="Normal"/>
        <w:rPr>
          <w:rFonts w:ascii="Arial" w:hAnsi="Arial" w:cs="Arial"/>
        </w:rPr>
      </w:pPr>
      <w:r>
        <w:rPr>
          <w:rFonts w:cs="Arial" w:ascii="Arial" w:hAnsi="Arial"/>
        </w:rPr>
        <w:t xml:space="preserve">- Ну что ж Найт, пойдём посмотрим на твою вчерашнюю добычу. – Айла встала из за стола, и мы двинулись к месту вчерашнего сражения, вслед за нами шла остальная часть команды. </w:t>
      </w:r>
    </w:p>
    <w:p>
      <w:pPr>
        <w:pStyle w:val="Normal"/>
        <w:rPr>
          <w:rFonts w:ascii="Arial" w:hAnsi="Arial" w:cs="Arial"/>
        </w:rPr>
      </w:pPr>
      <w:r>
        <w:rPr>
          <w:rFonts w:cs="Arial" w:ascii="Arial" w:hAnsi="Arial"/>
        </w:rPr>
        <w:t xml:space="preserve">Когда мы подошли к трупу животного, все смотрели на меня как на маньяка. Мне не очень понравился их взгляд. </w:t>
      </w:r>
    </w:p>
    <w:p>
      <w:pPr>
        <w:pStyle w:val="Normal"/>
        <w:rPr>
          <w:rFonts w:ascii="Arial" w:hAnsi="Arial" w:cs="Arial"/>
        </w:rPr>
      </w:pPr>
      <w:r>
        <w:rPr>
          <w:rFonts w:cs="Arial" w:ascii="Arial" w:hAnsi="Arial"/>
        </w:rPr>
        <w:t xml:space="preserve">- Ты чем его убил то? – вопрос Райна был в тему. Я посмотрел на свои руки, под ногтями была запекшаяся кровь. </w:t>
      </w:r>
    </w:p>
    <w:p>
      <w:pPr>
        <w:pStyle w:val="Normal"/>
        <w:rPr>
          <w:rFonts w:ascii="Arial" w:hAnsi="Arial" w:cs="Arial"/>
        </w:rPr>
      </w:pPr>
      <w:r>
        <w:rPr>
          <w:rFonts w:cs="Arial" w:ascii="Arial" w:hAnsi="Arial"/>
        </w:rPr>
        <w:t xml:space="preserve">- Ну ты парень даёшь. Ты ему шею почти оторвал. – Айла сделала вывод, осмотрев тушку волка. Селена подошла и склонилась над головою животного. </w:t>
      </w:r>
    </w:p>
    <w:p>
      <w:pPr>
        <w:pStyle w:val="Normal"/>
        <w:rPr>
          <w:rFonts w:ascii="Arial" w:hAnsi="Arial" w:cs="Arial"/>
        </w:rPr>
      </w:pPr>
      <w:r>
        <w:rPr>
          <w:rFonts w:cs="Arial" w:ascii="Arial" w:hAnsi="Arial"/>
        </w:rPr>
        <w:t xml:space="preserve">- Его глаза побелели. Ты что забрал его душу? – у Селены тоже было свое мнение. </w:t>
      </w:r>
    </w:p>
    <w:p>
      <w:pPr>
        <w:pStyle w:val="Normal"/>
        <w:rPr>
          <w:rFonts w:ascii="Arial" w:hAnsi="Arial" w:cs="Arial"/>
        </w:rPr>
      </w:pPr>
      <w:r>
        <w:rPr>
          <w:rFonts w:cs="Arial" w:ascii="Arial" w:hAnsi="Arial"/>
        </w:rPr>
        <w:t xml:space="preserve">Я стоял в не меньшем недоумении, чем остальные и лишь пожимал плечами. </w:t>
      </w:r>
    </w:p>
    <w:p>
      <w:pPr>
        <w:pStyle w:val="Normal"/>
        <w:rPr>
          <w:rFonts w:ascii="Arial" w:hAnsi="Arial" w:cs="Arial"/>
        </w:rPr>
      </w:pPr>
      <w:r>
        <w:rPr>
          <w:rFonts w:cs="Arial" w:ascii="Arial" w:hAnsi="Arial"/>
        </w:rPr>
        <w:t xml:space="preserve">- Ладно, хорош глазеть. Оттащим его в лес. – Айла скомандовала, и мы принялись поднимать волка. </w:t>
      </w:r>
    </w:p>
    <w:p>
      <w:pPr>
        <w:pStyle w:val="Normal"/>
        <w:rPr>
          <w:rFonts w:ascii="Arial" w:hAnsi="Arial" w:cs="Arial"/>
        </w:rPr>
      </w:pPr>
      <w:r>
        <w:rPr>
          <w:rFonts w:cs="Arial" w:ascii="Arial" w:hAnsi="Arial"/>
        </w:rPr>
        <w:t xml:space="preserve">- ЭЭЭ!!! Столько мяса выкидывать? Может, разделаем его? – Хавк выказывал явное недовольство, по отношению к идее Айлы. </w:t>
      </w:r>
    </w:p>
    <w:p>
      <w:pPr>
        <w:pStyle w:val="Normal"/>
        <w:rPr>
          <w:rFonts w:ascii="Arial" w:hAnsi="Arial" w:cs="Arial"/>
        </w:rPr>
      </w:pPr>
      <w:r>
        <w:rPr>
          <w:rFonts w:cs="Arial" w:ascii="Arial" w:hAnsi="Arial"/>
        </w:rPr>
        <w:t xml:space="preserve">- Хавк! Опомнись, волк нападал один, и, по всей видимости, он бешеный. Ты хочешь есть мясо бешенного волка? – Айс дала лёгкий подзатыльник лучнику. Мы вчетвером с трудом подняли труп массивного животного и двинулись к лесу. </w:t>
      </w:r>
    </w:p>
    <w:p>
      <w:pPr>
        <w:pStyle w:val="Normal"/>
        <w:rPr>
          <w:rFonts w:ascii="Arial" w:hAnsi="Arial" w:cs="Arial"/>
        </w:rPr>
      </w:pPr>
      <w:r>
        <w:rPr>
          <w:rFonts w:cs="Arial" w:ascii="Arial" w:hAnsi="Arial"/>
        </w:rPr>
        <w:t xml:space="preserve">- Благо бешенство Найту не грозит. Он от природы бешенный. – шутка Айлы звучала несколько правдиво и мне стало немного за себя стыдно. </w:t>
      </w:r>
    </w:p>
    <w:p>
      <w:pPr>
        <w:pStyle w:val="Normal"/>
        <w:rPr>
          <w:rFonts w:ascii="Arial" w:hAnsi="Arial" w:cs="Arial"/>
        </w:rPr>
      </w:pPr>
      <w:r>
        <w:rPr>
          <w:rFonts w:cs="Arial" w:ascii="Arial" w:hAnsi="Arial"/>
        </w:rPr>
        <w:t xml:space="preserve">Мы положили волка в лесу, и Айла приказала поджечь труп. Айс стала произносить заклинание, но прервалась. </w:t>
      </w:r>
    </w:p>
    <w:p>
      <w:pPr>
        <w:pStyle w:val="Normal"/>
        <w:rPr>
          <w:rFonts w:ascii="Arial" w:hAnsi="Arial" w:cs="Arial"/>
        </w:rPr>
      </w:pPr>
      <w:r>
        <w:rPr>
          <w:rFonts w:cs="Arial" w:ascii="Arial" w:hAnsi="Arial"/>
        </w:rPr>
        <w:t xml:space="preserve">- Найт, может быть, ты попробуешь? – Айс говорила так, как будто я действительно мог что-то поджечь. </w:t>
      </w:r>
    </w:p>
    <w:p>
      <w:pPr>
        <w:pStyle w:val="Normal"/>
        <w:rPr>
          <w:rFonts w:ascii="Arial" w:hAnsi="Arial" w:cs="Arial"/>
        </w:rPr>
      </w:pPr>
      <w:r>
        <w:rPr>
          <w:rFonts w:cs="Arial" w:ascii="Arial" w:hAnsi="Arial"/>
        </w:rPr>
        <w:t xml:space="preserve">- Да я ведь даже заклинания не знаю! – и правда, заклинания я не знал. </w:t>
      </w:r>
    </w:p>
    <w:p>
      <w:pPr>
        <w:pStyle w:val="Normal"/>
        <w:rPr>
          <w:rFonts w:ascii="Arial" w:hAnsi="Arial" w:cs="Arial"/>
        </w:rPr>
      </w:pPr>
      <w:r>
        <w:rPr>
          <w:rFonts w:cs="Arial" w:ascii="Arial" w:hAnsi="Arial"/>
        </w:rPr>
        <w:t xml:space="preserve">- Разве? А наш урок? Попробуй отыскать в своём мозгу заклинание «Чистилище». – Айс хитро улыбнулась и посмотрела на меня. Я сосредоточился и начал вспоминать какие-то слова, заклинание я действительно знал. </w:t>
      </w:r>
    </w:p>
    <w:p>
      <w:pPr>
        <w:pStyle w:val="Normal"/>
        <w:rPr>
          <w:rFonts w:ascii="Arial" w:hAnsi="Arial" w:cs="Arial"/>
        </w:rPr>
      </w:pPr>
      <w:r>
        <w:rPr>
          <w:rFonts w:cs="Arial" w:ascii="Arial" w:hAnsi="Arial"/>
        </w:rPr>
        <w:t xml:space="preserve">- И что, просто произносить заклинание? </w:t>
      </w:r>
    </w:p>
    <w:p>
      <w:pPr>
        <w:pStyle w:val="Normal"/>
        <w:rPr>
          <w:rFonts w:ascii="Arial" w:hAnsi="Arial" w:cs="Arial"/>
        </w:rPr>
      </w:pPr>
      <w:r>
        <w:rPr>
          <w:rFonts w:cs="Arial" w:ascii="Arial" w:hAnsi="Arial"/>
        </w:rPr>
        <w:t xml:space="preserve">- Да, ты должен произнести заклинание и в момент его окончания сосредоточить свой взгляд на цели. </w:t>
      </w:r>
    </w:p>
    <w:p>
      <w:pPr>
        <w:pStyle w:val="Normal"/>
        <w:rPr>
          <w:rFonts w:ascii="Arial" w:hAnsi="Arial" w:cs="Arial"/>
        </w:rPr>
      </w:pPr>
      <w:r>
        <w:rPr>
          <w:rFonts w:cs="Arial" w:ascii="Arial" w:hAnsi="Arial"/>
        </w:rPr>
        <w:t xml:space="preserve">По мере прочитывания мною заклинания я чувствовал, как в моих руках сосредотачивалась могучая энергия. Произнеся последнюю строчку, я интуитивно выкинул руку в сторону трупа. Вместо ожидаемого мною, могучего огненного потока, который должен был испепелить волка, получилась только маленькая вспышка, которая немного подпалила волчью шерсть. Айс залилась веселым смехом. </w:t>
      </w:r>
    </w:p>
    <w:p>
      <w:pPr>
        <w:pStyle w:val="Normal"/>
        <w:rPr>
          <w:rFonts w:ascii="Arial" w:hAnsi="Arial" w:cs="Arial"/>
        </w:rPr>
      </w:pPr>
      <w:r>
        <w:rPr>
          <w:rFonts w:cs="Arial" w:ascii="Arial" w:hAnsi="Arial"/>
        </w:rPr>
        <w:t xml:space="preserve">- Нечего, у тебя еще всё впереди. Если честно, то я даже не ожидала, что ты вспомнишь заклинание. – Айс успокоила меня и, прошептав заклинание, подожгла волка. </w:t>
      </w:r>
    </w:p>
    <w:p>
      <w:pPr>
        <w:pStyle w:val="Normal"/>
        <w:rPr>
          <w:rFonts w:ascii="Arial" w:hAnsi="Arial" w:cs="Arial"/>
        </w:rPr>
      </w:pPr>
      <w:r>
        <w:rPr>
          <w:rFonts w:cs="Arial" w:ascii="Arial" w:hAnsi="Arial"/>
        </w:rPr>
        <w:t xml:space="preserve">Мы вернулись к кузнице. </w:t>
      </w:r>
    </w:p>
    <w:p>
      <w:pPr>
        <w:pStyle w:val="Normal"/>
        <w:rPr>
          <w:rFonts w:ascii="Arial" w:hAnsi="Arial" w:cs="Arial"/>
        </w:rPr>
      </w:pPr>
      <w:r>
        <w:rPr>
          <w:rFonts w:cs="Arial" w:ascii="Arial" w:hAnsi="Arial"/>
        </w:rPr>
        <w:t>- Найт, ты уже вполне самостоятельный, Морту нужны некоторые материалы, а здесь поблизости есть небольшая деревушка, возьми с собой Айс и направляйся на юг, она знает дорогу. – Айла дала мне мешочек с золотом и записку с названиями и количеством материалов, которые нужно было приобрести.</w:t>
      </w:r>
    </w:p>
    <w:p>
      <w:pPr>
        <w:pStyle w:val="Normal"/>
        <w:rPr>
          <w:rFonts w:ascii="Arial" w:hAnsi="Arial" w:cs="Arial"/>
        </w:rPr>
      </w:pPr>
      <w:r>
        <w:rPr>
          <w:rFonts w:cs="Arial" w:ascii="Arial" w:hAnsi="Arial"/>
        </w:rPr>
        <w:t xml:space="preserve">Я отыскал Айс и рассказал о задании Айлы, она стояла у реки и что-то в ней полоскала. </w:t>
      </w:r>
    </w:p>
    <w:p>
      <w:pPr>
        <w:pStyle w:val="Normal"/>
        <w:rPr>
          <w:rFonts w:ascii="Arial" w:hAnsi="Arial" w:cs="Arial"/>
        </w:rPr>
      </w:pPr>
      <w:r>
        <w:rPr>
          <w:rFonts w:cs="Arial" w:ascii="Arial" w:hAnsi="Arial"/>
        </w:rPr>
        <w:t xml:space="preserve">- Найт, ты же не собираешься идти пешком в такую жару? – Айс говорила так, как будто у нас был выбор. </w:t>
      </w:r>
    </w:p>
    <w:p>
      <w:pPr>
        <w:pStyle w:val="Normal"/>
        <w:rPr>
          <w:rFonts w:ascii="Arial" w:hAnsi="Arial" w:cs="Arial"/>
        </w:rPr>
      </w:pPr>
      <w:r>
        <w:rPr>
          <w:rFonts w:cs="Arial" w:ascii="Arial" w:hAnsi="Arial"/>
        </w:rPr>
        <w:t xml:space="preserve">- А что ты предлагаешь? – после моих слов, Айс повернулась к речке и стала тихим голосом напевать что-то вроде песни. Ну вот, отлично, совсем уже от жары рехнулась. Не успел я спросить, с чего это вдруг она запела, как вода в реке начала бурлить и из неё рывком выскочило два водяных коня, точнее единорога. Водяные элементали были совсем прозрачны и слегка отливали синеватым цветом, я стоял широко раскрыв рот от удивления. </w:t>
      </w:r>
    </w:p>
    <w:p>
      <w:pPr>
        <w:pStyle w:val="Normal"/>
        <w:rPr>
          <w:rFonts w:ascii="Arial" w:hAnsi="Arial" w:cs="Arial"/>
        </w:rPr>
      </w:pPr>
      <w:r>
        <w:rPr>
          <w:rFonts w:cs="Arial" w:ascii="Arial" w:hAnsi="Arial"/>
        </w:rPr>
        <w:t xml:space="preserve">- Ну что Найт? Прокатимся? – заманчивым голосом сказала Айс и оседлала одного из созданий. </w:t>
      </w:r>
    </w:p>
    <w:p>
      <w:pPr>
        <w:pStyle w:val="Normal"/>
        <w:rPr>
          <w:rFonts w:ascii="Arial" w:hAnsi="Arial" w:cs="Arial"/>
        </w:rPr>
      </w:pPr>
      <w:r>
        <w:rPr>
          <w:rFonts w:cs="Arial" w:ascii="Arial" w:hAnsi="Arial"/>
        </w:rPr>
        <w:t xml:space="preserve">Я робко взобрался на второго единорога, и мы с ней направились к дерев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к ни странно, чудо-создание хоть и состояло из воды, но не было мокрым, от него лишь веяло прохладой и свежестью. </w:t>
      </w:r>
    </w:p>
    <w:p>
      <w:pPr>
        <w:pStyle w:val="Normal"/>
        <w:rPr>
          <w:rFonts w:ascii="Arial" w:hAnsi="Arial" w:cs="Arial"/>
        </w:rPr>
      </w:pPr>
      <w:r>
        <w:rPr>
          <w:rFonts w:cs="Arial" w:ascii="Arial" w:hAnsi="Arial"/>
        </w:rPr>
        <w:t xml:space="preserve">- А ты парнишка, похоже втюхался в Селену по уши. – улыбчиво сказала Айс. В ответ я лишь улыбнулся и немного засмущался. </w:t>
      </w:r>
    </w:p>
    <w:p>
      <w:pPr>
        <w:pStyle w:val="Normal"/>
        <w:rPr>
          <w:rFonts w:ascii="Arial" w:hAnsi="Arial" w:cs="Arial"/>
        </w:rPr>
      </w:pPr>
      <w:r>
        <w:rPr>
          <w:rFonts w:cs="Arial" w:ascii="Arial" w:hAnsi="Arial"/>
        </w:rPr>
        <w:t xml:space="preserve">- Ну, я думаю, что вы друг другу подходите по характеру, да и возраст у вас примерно одинаковый. </w:t>
      </w:r>
    </w:p>
    <w:p>
      <w:pPr>
        <w:pStyle w:val="Normal"/>
        <w:rPr>
          <w:rFonts w:ascii="Arial" w:hAnsi="Arial" w:cs="Arial"/>
        </w:rPr>
      </w:pPr>
      <w:r>
        <w:rPr>
          <w:rFonts w:cs="Arial" w:ascii="Arial" w:hAnsi="Arial"/>
        </w:rPr>
        <w:t xml:space="preserve">- Да уж. – я ответил с некоторым сожалением. </w:t>
      </w:r>
    </w:p>
    <w:p>
      <w:pPr>
        <w:pStyle w:val="Normal"/>
        <w:rPr>
          <w:rFonts w:ascii="Arial" w:hAnsi="Arial" w:cs="Arial"/>
        </w:rPr>
      </w:pPr>
      <w:r>
        <w:rPr>
          <w:rFonts w:cs="Arial" w:ascii="Arial" w:hAnsi="Arial"/>
        </w:rPr>
        <w:t xml:space="preserve">- Разве нет? Ей ведь всего восемнадцать, ну ты её конечно на год младше, но это не меняет дела. </w:t>
      </w:r>
    </w:p>
    <w:p>
      <w:pPr>
        <w:pStyle w:val="Normal"/>
        <w:rPr>
          <w:rFonts w:ascii="Arial" w:hAnsi="Arial" w:cs="Arial"/>
        </w:rPr>
      </w:pPr>
      <w:r>
        <w:rPr>
          <w:rFonts w:cs="Arial" w:ascii="Arial" w:hAnsi="Arial"/>
        </w:rPr>
        <w:t xml:space="preserve">- Это с чего ты взяла, что мне семнадцать? – и правда, с чего вдруг. </w:t>
      </w:r>
    </w:p>
    <w:p>
      <w:pPr>
        <w:pStyle w:val="Normal"/>
        <w:rPr>
          <w:rFonts w:ascii="Arial" w:hAnsi="Arial" w:cs="Arial"/>
        </w:rPr>
      </w:pPr>
      <w:r>
        <w:rPr>
          <w:rFonts w:cs="Arial" w:ascii="Arial" w:hAnsi="Arial"/>
        </w:rPr>
        <w:t xml:space="preserve">- Глупенький, да у тебя же на лбу написано. – Айс рассмеялась. </w:t>
      </w:r>
    </w:p>
    <w:p>
      <w:pPr>
        <w:pStyle w:val="Normal"/>
        <w:rPr>
          <w:rFonts w:ascii="Arial" w:hAnsi="Arial" w:cs="Arial"/>
        </w:rPr>
      </w:pPr>
      <w:r>
        <w:rPr>
          <w:rFonts w:cs="Arial" w:ascii="Arial" w:hAnsi="Arial"/>
        </w:rPr>
        <w:t xml:space="preserve">- Да уж, хорошая шутка. – я недовольно потёр лоб. Стоп! На лбу у меня и, правда были знаки и пиктограммы, какие были на теле. </w:t>
      </w:r>
    </w:p>
    <w:p>
      <w:pPr>
        <w:pStyle w:val="Normal"/>
        <w:rPr>
          <w:rFonts w:ascii="Arial" w:hAnsi="Arial" w:cs="Arial"/>
        </w:rPr>
      </w:pPr>
      <w:r>
        <w:rPr>
          <w:rFonts w:cs="Arial" w:ascii="Arial" w:hAnsi="Arial"/>
        </w:rPr>
        <w:t xml:space="preserve">- Что прям так и написано? – обратился я к Айс, не скрывая удивления в голосе. </w:t>
      </w:r>
    </w:p>
    <w:p>
      <w:pPr>
        <w:pStyle w:val="Normal"/>
        <w:rPr>
          <w:rFonts w:ascii="Arial" w:hAnsi="Arial" w:cs="Arial"/>
        </w:rPr>
      </w:pPr>
      <w:r>
        <w:rPr>
          <w:rFonts w:cs="Arial" w:ascii="Arial" w:hAnsi="Arial"/>
        </w:rPr>
        <w:t xml:space="preserve">- Нет, написано под каким знаком ты родился и какая звезда твой покровитель. По сочетанию этих двух признаков я и сделала вывод о твоём возрасте. </w:t>
      </w:r>
    </w:p>
    <w:p>
      <w:pPr>
        <w:pStyle w:val="Normal"/>
        <w:rPr>
          <w:rFonts w:ascii="Arial" w:hAnsi="Arial" w:cs="Arial"/>
        </w:rPr>
      </w:pPr>
      <w:r>
        <w:rPr>
          <w:rFonts w:cs="Arial" w:ascii="Arial" w:hAnsi="Arial"/>
        </w:rPr>
        <w:t xml:space="preserve">- И какой же у меня знак и покровитель? – для меня эта новость была крайне неожиданна, и я хотел узнать еще что-нибудь о себе. </w:t>
      </w:r>
    </w:p>
    <w:p>
      <w:pPr>
        <w:pStyle w:val="Normal"/>
        <w:rPr>
          <w:rFonts w:ascii="Arial" w:hAnsi="Arial" w:cs="Arial"/>
        </w:rPr>
      </w:pPr>
      <w:r>
        <w:rPr>
          <w:rFonts w:cs="Arial" w:ascii="Arial" w:hAnsi="Arial"/>
        </w:rPr>
        <w:t xml:space="preserve">- Ты рождён поз знаком чёрного дракона, а твоя звезда-покровитель Антарес. Правда, интересное сочетание? – я уже не считал Айс глупой эльфийкой, тем более что Райн сказал что таким, на первый взгляд глупым выражением лица обладают все представители расы светлых. </w:t>
      </w:r>
    </w:p>
    <w:p>
      <w:pPr>
        <w:pStyle w:val="Normal"/>
        <w:rPr>
          <w:rFonts w:ascii="Arial" w:hAnsi="Arial" w:cs="Arial"/>
        </w:rPr>
      </w:pPr>
      <w:r>
        <w:rPr>
          <w:rFonts w:cs="Arial" w:ascii="Arial" w:hAnsi="Arial"/>
        </w:rPr>
        <w:t xml:space="preserve">- Ты еще не в курсе? Мы с Хавком собираемся сыграть свадьбу в Годдарте в ближайшее время. – её заявление удивило меня не меньше призыва двух единорогов. Я конечно заметил что они друг к другу неравнодушны, но чтобы настолько. </w:t>
      </w:r>
    </w:p>
    <w:p>
      <w:pPr>
        <w:pStyle w:val="Normal"/>
        <w:rPr>
          <w:rFonts w:ascii="Arial" w:hAnsi="Arial" w:cs="Arial"/>
        </w:rPr>
      </w:pPr>
      <w:r>
        <w:rPr>
          <w:rFonts w:cs="Arial" w:ascii="Arial" w:hAnsi="Arial"/>
        </w:rPr>
        <w:t xml:space="preserve">К этому моменту мы уже добрались до деревушки, она была небольшая, но довольно многолюдная, видно потому что лежала поблизости от аденского тракта. Мы с Айс спрыгнули с единорогов, и она взмахом руки превратила их в две лужиц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рынке, я без труда нашел всё необходимое, здешние гномы-собиратели продавали материалы за гроши. Мешок был не очень тяжелым, я перекинул его через плечо и направился на окраину деревни, где меня ждала Айс. Я уже почти вышел из деревни, когда меня нарочно толкнул проходящий мимо молодой представитель расы людей. Я упал, и был очень зол столь наглой выходке. Я быстро вскочил на ноги и долбанул смеющемуся надо мной обидчику по носу, тот упал, но быстро поднялся, и между нами завязалась драка. Я уже почувствовал, что начал побеждать, в то время как меня повалил на землю чей-то удар сзади, видимо к этому наглецу подоспели его дружки, честный бой был явно не в их принципах. Странно, вчера мне удалось раздавить шею огромному волку голыми руками, а сейчас я не в силах справиться с тремя задирами. Я никак не мог прийти в то самое состояние неудержимой ярости. Я не знаю, чем бы это закончилось, если бы этих наглецов не смыл столб воды призванный Айс. Нападающие унеслись со всех ног, не ожидая второй порции. Айс помогла мне подняться и отряхнуться от пыли. Настроение они мне явно испортили, видя это, Айс сказала: </w:t>
      </w:r>
    </w:p>
    <w:p>
      <w:pPr>
        <w:pStyle w:val="Normal"/>
        <w:rPr>
          <w:rFonts w:ascii="Arial" w:hAnsi="Arial" w:cs="Arial"/>
        </w:rPr>
      </w:pPr>
      <w:r>
        <w:rPr>
          <w:rFonts w:cs="Arial" w:ascii="Arial" w:hAnsi="Arial"/>
        </w:rPr>
        <w:t xml:space="preserve">- Ну что? Прокатимся? </w:t>
      </w:r>
    </w:p>
    <w:p>
      <w:pPr>
        <w:pStyle w:val="Normal"/>
        <w:rPr>
          <w:rFonts w:ascii="Arial" w:hAnsi="Arial" w:cs="Arial"/>
        </w:rPr>
      </w:pPr>
      <w:r>
        <w:rPr>
          <w:rFonts w:cs="Arial" w:ascii="Arial" w:hAnsi="Arial"/>
        </w:rPr>
        <w:t xml:space="preserve">- Так поблизости же нет воды. – хм…из чего бы она вызвала единорогов? </w:t>
      </w:r>
    </w:p>
    <w:p>
      <w:pPr>
        <w:pStyle w:val="Normal"/>
        <w:rPr>
          <w:rFonts w:ascii="Arial" w:hAnsi="Arial" w:cs="Arial"/>
        </w:rPr>
      </w:pPr>
      <w:r>
        <w:rPr>
          <w:rFonts w:cs="Arial" w:ascii="Arial" w:hAnsi="Arial"/>
        </w:rPr>
        <w:t>Айс испустила звонки свист, и из леса донесся топот, затем показался единорог, но на этот раз он был настоящий. Золотистая грива и белоснежное тело животного ослепляли меня, большие синие глаза добавляли ему неописуемой красоты и контраста. Он был крупнее, чем те единороги, которых Айс призывала из воды, и мы свободно уместились на нем вдвоём. Солнце было в зените, а это означало, что ребята скоро сядут обедать, и мы с Айс немедля поскакали обратно.</w:t>
      </w:r>
    </w:p>
    <w:p>
      <w:pPr>
        <w:pStyle w:val="Normal"/>
        <w:rPr>
          <w:rFonts w:ascii="Arial" w:hAnsi="Arial" w:cs="Arial"/>
        </w:rPr>
      </w:pPr>
      <w:r>
        <w:rPr>
          <w:rFonts w:cs="Arial" w:ascii="Arial" w:hAnsi="Arial"/>
        </w:rPr>
        <w:t xml:space="preserve">Единорог оказался очень быстрым, и мы вскоре добрались до нашей усадьбы. Когда мы слезли со сказочного животного, он растворился в воздухе, я снял повязку с глаз и выпученным взглядом посмотрел на Айс. </w:t>
      </w:r>
    </w:p>
    <w:p>
      <w:pPr>
        <w:pStyle w:val="Normal"/>
        <w:rPr>
          <w:rFonts w:ascii="Arial" w:hAnsi="Arial" w:cs="Arial"/>
        </w:rPr>
      </w:pPr>
      <w:r>
        <w:rPr>
          <w:rFonts w:cs="Arial" w:ascii="Arial" w:hAnsi="Arial"/>
        </w:rPr>
        <w:t xml:space="preserve">- Найт, неужели ты думал, что он настоящий? Это лишь призванный мною дух. – Айс весело засмеялась и мы направились к кузнице, чтобы отдать гному материалы. </w:t>
      </w:r>
    </w:p>
    <w:p>
      <w:pPr>
        <w:pStyle w:val="Normal"/>
        <w:rPr>
          <w:rFonts w:ascii="Arial" w:hAnsi="Arial" w:cs="Arial"/>
        </w:rPr>
      </w:pPr>
      <w:r>
        <w:rPr>
          <w:rFonts w:cs="Arial" w:ascii="Arial" w:hAnsi="Arial"/>
        </w:rPr>
        <w:t xml:space="preserve">- Вы так быстро вернулись? Без происшествий съездили?– Морт взял мешок и, осмотрев нас, почесал бороду. </w:t>
      </w:r>
    </w:p>
    <w:p>
      <w:pPr>
        <w:pStyle w:val="Normal"/>
        <w:rPr>
          <w:rFonts w:ascii="Arial" w:hAnsi="Arial" w:cs="Arial"/>
        </w:rPr>
      </w:pPr>
      <w:r>
        <w:rPr>
          <w:rFonts w:cs="Arial" w:ascii="Arial" w:hAnsi="Arial"/>
        </w:rPr>
        <w:t xml:space="preserve">- Да, всё нормально. – Айс улыбнулась и хитро подмигнула мне. Я был благодарен ей, что она не стала рассказывать, как меня побили. </w:t>
      </w:r>
    </w:p>
    <w:p>
      <w:pPr>
        <w:pStyle w:val="Normal"/>
        <w:rPr>
          <w:rFonts w:ascii="Arial" w:hAnsi="Arial" w:cs="Arial"/>
        </w:rPr>
      </w:pPr>
      <w:r>
        <w:rPr>
          <w:rFonts w:cs="Arial" w:ascii="Arial" w:hAnsi="Arial"/>
        </w:rPr>
        <w:t xml:space="preserve">Мы вместе с гномом поспешили в дом, чтобы пообедать. Сев за стол, мы с Айс начали поедать всё что видели, прогулка явно добавила нам аппетиту. </w:t>
      </w:r>
    </w:p>
    <w:p>
      <w:pPr>
        <w:pStyle w:val="Normal"/>
        <w:rPr>
          <w:rFonts w:ascii="Arial" w:hAnsi="Arial" w:cs="Arial"/>
        </w:rPr>
      </w:pPr>
      <w:r>
        <w:rPr>
          <w:rFonts w:cs="Arial" w:ascii="Arial" w:hAnsi="Arial"/>
        </w:rPr>
        <w:t xml:space="preserve">- Морт, ты уже начал изготовление доспех для нашего нового воина? – я был приятно удивлён словам Айлы. </w:t>
      </w:r>
    </w:p>
    <w:p>
      <w:pPr>
        <w:pStyle w:val="Normal"/>
        <w:rPr>
          <w:rFonts w:ascii="Arial" w:hAnsi="Arial" w:cs="Arial"/>
        </w:rPr>
      </w:pPr>
      <w:r>
        <w:rPr>
          <w:rFonts w:cs="Arial" w:ascii="Arial" w:hAnsi="Arial"/>
        </w:rPr>
        <w:t xml:space="preserve">- Да Айла, я приступил еще вчера. </w:t>
      </w:r>
    </w:p>
    <w:p>
      <w:pPr>
        <w:pStyle w:val="Normal"/>
        <w:rPr>
          <w:rFonts w:ascii="Arial" w:hAnsi="Arial" w:cs="Arial"/>
        </w:rPr>
      </w:pPr>
      <w:r>
        <w:rPr>
          <w:rFonts w:cs="Arial" w:ascii="Arial" w:hAnsi="Arial"/>
        </w:rPr>
        <w:t xml:space="preserve">- У меня будут собственные боевые доспехи? – в моем голосе чувствовалась струйка радости. </w:t>
      </w:r>
    </w:p>
    <w:p>
      <w:pPr>
        <w:pStyle w:val="Normal"/>
        <w:rPr>
          <w:rFonts w:ascii="Arial" w:hAnsi="Arial" w:cs="Arial"/>
        </w:rPr>
      </w:pPr>
      <w:r>
        <w:rPr>
          <w:rFonts w:cs="Arial" w:ascii="Arial" w:hAnsi="Arial"/>
        </w:rPr>
        <w:t xml:space="preserve">- Да парень, и они будут не хуже доспех Айлы. – Морту явно нужно было сначала прожевать пищу, перед тем как говорить, гном поперхнулся и закашлял. </w:t>
      </w:r>
    </w:p>
    <w:p>
      <w:pPr>
        <w:pStyle w:val="Normal"/>
        <w:rPr>
          <w:rFonts w:ascii="Arial" w:hAnsi="Arial" w:cs="Arial"/>
        </w:rPr>
      </w:pPr>
      <w:r>
        <w:rPr>
          <w:rFonts w:cs="Arial" w:ascii="Arial" w:hAnsi="Arial"/>
        </w:rPr>
        <w:t xml:space="preserve">- Это будут его временные доспехи, после того как Найт добудет себе настоящее снаряжение, достойное для сражения со злом, мы передадим их какому-нибудь достойному человеку в нашем клане. – Айла договорила и о чём-то задумалась. </w:t>
      </w:r>
    </w:p>
    <w:p>
      <w:pPr>
        <w:pStyle w:val="Normal"/>
        <w:rPr>
          <w:rFonts w:ascii="Arial" w:hAnsi="Arial" w:cs="Arial"/>
        </w:rPr>
      </w:pPr>
      <w:r>
        <w:rPr>
          <w:rFonts w:cs="Arial" w:ascii="Arial" w:hAnsi="Arial"/>
        </w:rPr>
        <w:t xml:space="preserve">- А что за снаряжение мне нужно будет добыть? </w:t>
      </w:r>
    </w:p>
    <w:p>
      <w:pPr>
        <w:pStyle w:val="Normal"/>
        <w:rPr>
          <w:rFonts w:ascii="Arial" w:hAnsi="Arial" w:cs="Arial"/>
        </w:rPr>
      </w:pPr>
      <w:r>
        <w:rPr>
          <w:rFonts w:cs="Arial" w:ascii="Arial" w:hAnsi="Arial"/>
        </w:rPr>
        <w:t xml:space="preserve">- Это доспехи кошмара, если верить приданию, то их выковали сильнейшие из гигантов, самые могущественные из существ, когда-либо живших на земле. Эти доспехи наделены огромной магической силой, но эти доспехи сможет добыть лишь достойный их… так как они хранятся в логове самого Антараса… - добавила Айла. И здесь уже поперхнулся я. </w:t>
      </w:r>
    </w:p>
    <w:p>
      <w:pPr>
        <w:pStyle w:val="Normal"/>
        <w:rPr>
          <w:rFonts w:ascii="Arial" w:hAnsi="Arial" w:cs="Arial"/>
        </w:rPr>
      </w:pPr>
      <w:r>
        <w:rPr>
          <w:rFonts w:cs="Arial" w:ascii="Arial" w:hAnsi="Arial"/>
        </w:rPr>
        <w:t xml:space="preserve">- Где-где? В логове Антараса? Ты смеешься надо мной Айла? – да уж, ну и шутки у Айлы. </w:t>
      </w:r>
    </w:p>
    <w:p>
      <w:pPr>
        <w:pStyle w:val="Normal"/>
        <w:rPr>
          <w:rFonts w:ascii="Arial" w:hAnsi="Arial" w:cs="Arial"/>
        </w:rPr>
      </w:pPr>
      <w:r>
        <w:rPr>
          <w:rFonts w:cs="Arial" w:ascii="Arial" w:hAnsi="Arial"/>
        </w:rPr>
        <w:t xml:space="preserve">- Совсем нет. Через пару месяцев обучения, слетаем в лежбище Антараса, потренируешься там, потом, когда будешь готов, мы поможем тебе дойти до кристалла-телепорта, но этот путь будет очееень трудным. – её слова уже не казались шуткой, говорила она очень серьёзно, эта новость не очень обрадовала меня и отбила аппетит. Я вышел из хижины и сел на крыльцо, вслед за мной вышла Селена и села рядом. </w:t>
      </w:r>
    </w:p>
    <w:p>
      <w:pPr>
        <w:pStyle w:val="Normal"/>
        <w:rPr>
          <w:rFonts w:ascii="Arial" w:hAnsi="Arial" w:cs="Arial"/>
        </w:rPr>
      </w:pPr>
      <w:r>
        <w:rPr>
          <w:rFonts w:cs="Arial" w:ascii="Arial" w:hAnsi="Arial"/>
        </w:rPr>
        <w:t xml:space="preserve">- Найт, я верю в тебя, у тебя всё получиться, ты сделаешь это… ради нашей богини. – а ведь Селена действительно верила в меня. </w:t>
      </w:r>
    </w:p>
    <w:p>
      <w:pPr>
        <w:pStyle w:val="Normal"/>
        <w:rPr>
          <w:rFonts w:ascii="Arial" w:hAnsi="Arial" w:cs="Arial"/>
        </w:rPr>
      </w:pPr>
      <w:r>
        <w:rPr>
          <w:rFonts w:cs="Arial" w:ascii="Arial" w:hAnsi="Arial"/>
        </w:rPr>
        <w:t xml:space="preserve">- Нет, Селена, я сделаю это ради тебя… ведь я… люблю тебя… - я обернулся к ней и увидел, как её глаза заблестели от слёз, она кинулась ко мне на руки и крепко обняла меня. </w:t>
      </w:r>
    </w:p>
    <w:p>
      <w:pPr>
        <w:pStyle w:val="Normal"/>
        <w:rPr>
          <w:rFonts w:ascii="Arial" w:hAnsi="Arial" w:cs="Arial"/>
        </w:rPr>
      </w:pPr>
      <w:r>
        <w:rPr>
          <w:rFonts w:cs="Arial" w:ascii="Arial" w:hAnsi="Arial"/>
        </w:rPr>
        <w:t xml:space="preserve">- Найт, почему ты столько времени молчал? – слёзы стекали по ёё щекам, но это были слёзы радости. </w:t>
      </w:r>
    </w:p>
    <w:p>
      <w:pPr>
        <w:pStyle w:val="Normal"/>
        <w:rPr>
          <w:rFonts w:ascii="Arial" w:hAnsi="Arial" w:cs="Arial"/>
        </w:rPr>
      </w:pPr>
      <w:r>
        <w:rPr>
          <w:rFonts w:cs="Arial" w:ascii="Arial" w:hAnsi="Arial"/>
        </w:rPr>
        <w:t xml:space="preserve">- Я не был уверен в своих чувствах к тебе, но сейчас у меня нет сомнений, я люблю тебя, я готов отдать всё ради тебя. – не выдержав я прослезился… прослезился по-настоящему, первый раз в своей жизни. </w:t>
      </w:r>
    </w:p>
    <w:p>
      <w:pPr>
        <w:pStyle w:val="Normal"/>
        <w:rPr>
          <w:rFonts w:ascii="Arial" w:hAnsi="Arial" w:cs="Arial"/>
        </w:rPr>
      </w:pPr>
      <w:r>
        <w:rPr>
          <w:rFonts w:cs="Arial" w:ascii="Arial" w:hAnsi="Arial"/>
        </w:rPr>
        <w:t xml:space="preserve">- Я… я тоже люблю тебя Найт, каждой частицей своей души, люблю всем сердцем. – после этих слов я еще сильнее прижал её к груди, меня переполняло счастье… </w:t>
      </w:r>
    </w:p>
    <w:p>
      <w:pPr>
        <w:pStyle w:val="Normal"/>
        <w:rPr>
          <w:rFonts w:ascii="Arial" w:hAnsi="Arial" w:cs="Arial"/>
        </w:rPr>
      </w:pPr>
      <w:r>
        <w:rPr>
          <w:rFonts w:cs="Arial" w:ascii="Arial" w:hAnsi="Arial"/>
        </w:rPr>
        <w:t xml:space="preserve">Мы с Селеной сидели так около пяти минут, затем, я повёл её к реке, чтобы умыть заплаканное лицо. Я понимал, что мне нужно тренироваться, я отвёл Селену в дом и направился к Айле. </w:t>
      </w:r>
    </w:p>
    <w:p>
      <w:pPr>
        <w:pStyle w:val="Normal"/>
        <w:rPr>
          <w:rFonts w:ascii="Arial" w:hAnsi="Arial" w:cs="Arial"/>
        </w:rPr>
      </w:pPr>
      <w:r>
        <w:rPr>
          <w:rFonts w:cs="Arial" w:ascii="Arial" w:hAnsi="Arial"/>
        </w:rPr>
        <w:t xml:space="preserve">- Ну что, мне надеть тот кусок… эээ… железа? Или как? – сказал я с некоторой радостью в голосе. </w:t>
      </w:r>
    </w:p>
    <w:p>
      <w:pPr>
        <w:pStyle w:val="Normal"/>
        <w:rPr>
          <w:rFonts w:ascii="Arial" w:hAnsi="Arial" w:cs="Arial"/>
        </w:rPr>
      </w:pPr>
      <w:r>
        <w:rPr>
          <w:rFonts w:cs="Arial" w:ascii="Arial" w:hAnsi="Arial"/>
        </w:rPr>
        <w:t xml:space="preserve">- Что на тебя нашло Найт? Нет, сегодня тебе ненужно надевать доспехи, будем отрабатывать удары, возьми у Морта два меча. Затем направляйся на тренировочную площадку. – Айла была удивлена моему рвению, отправив меня в кузницу, она направилась на тренировочное поле. Я, взяв в кузнице два тяжелых меча, направился к Айле. Она показала мне, какие удары я должен отрабатывать и села рядом на траву. </w:t>
      </w:r>
    </w:p>
    <w:p>
      <w:pPr>
        <w:pStyle w:val="Normal"/>
        <w:rPr>
          <w:rFonts w:ascii="Arial" w:hAnsi="Arial" w:cs="Arial"/>
        </w:rPr>
      </w:pPr>
      <w:r>
        <w:rPr>
          <w:rFonts w:cs="Arial" w:ascii="Arial" w:hAnsi="Arial"/>
        </w:rPr>
        <w:t>- Айла, почему я тренируюсь с двумя мечами, а не с мечом и щитом? – хороший вопрос на мой взгляд.</w:t>
      </w:r>
    </w:p>
    <w:p>
      <w:pPr>
        <w:pStyle w:val="Normal"/>
        <w:rPr>
          <w:rFonts w:ascii="Arial" w:hAnsi="Arial" w:cs="Arial"/>
        </w:rPr>
      </w:pPr>
      <w:r>
        <w:rPr>
          <w:rFonts w:cs="Arial" w:ascii="Arial" w:hAnsi="Arial"/>
        </w:rPr>
        <w:t xml:space="preserve">- Потому что я хочу воспитать из тебя великого воина, а не рядового латника, умеющего только держать щит и меч. Хоть победа и добывается остриём клинка, щит тоже само по себе оружие, и скорость, с которой ты будешь отражать или наносить удары, не должна уступать мечу. – Айла, как и остальные мои наставники объясняла мне всё очень доходчиво, это не могло мне не нравиться. </w:t>
      </w:r>
    </w:p>
    <w:p>
      <w:pPr>
        <w:pStyle w:val="Normal"/>
        <w:rPr>
          <w:rFonts w:ascii="Arial" w:hAnsi="Arial" w:cs="Arial"/>
        </w:rPr>
      </w:pPr>
      <w:r>
        <w:rPr>
          <w:rFonts w:cs="Arial" w:ascii="Arial" w:hAnsi="Arial"/>
        </w:rPr>
        <w:t xml:space="preserve">Сегодня я очень устал, но был рад. Рад тому, что приобрел военные навыки. Рад своему признанию Селене и тому, что наши чувства друг к другу взаимны. Искупавшись в реке, я вернулся в дом и лёг спать. </w:t>
      </w:r>
    </w:p>
    <w:p>
      <w:pPr>
        <w:pStyle w:val="Normal"/>
        <w:rPr>
          <w:rFonts w:ascii="Arial" w:hAnsi="Arial" w:cs="Arial"/>
        </w:rPr>
      </w:pPr>
      <w:r>
        <w:rPr>
          <w:rFonts w:cs="Arial" w:ascii="Arial" w:hAnsi="Arial"/>
        </w:rPr>
        <w:t xml:space="preserve">Хавк разбудил меня еще ночью. </w:t>
      </w:r>
    </w:p>
    <w:p>
      <w:pPr>
        <w:pStyle w:val="Normal"/>
        <w:rPr>
          <w:rFonts w:ascii="Arial" w:hAnsi="Arial" w:cs="Arial"/>
        </w:rPr>
      </w:pPr>
      <w:r>
        <w:rPr>
          <w:rFonts w:cs="Arial" w:ascii="Arial" w:hAnsi="Arial"/>
        </w:rPr>
        <w:t xml:space="preserve">- Найт, вставай, сходим на охоту. – он убедился что я проснулся и спустился на первый этаж. </w:t>
      </w:r>
    </w:p>
    <w:p>
      <w:pPr>
        <w:pStyle w:val="Normal"/>
        <w:rPr>
          <w:rFonts w:ascii="Arial" w:hAnsi="Arial" w:cs="Arial"/>
        </w:rPr>
      </w:pPr>
      <w:r>
        <w:rPr>
          <w:rFonts w:cs="Arial" w:ascii="Arial" w:hAnsi="Arial"/>
        </w:rPr>
        <w:t xml:space="preserve">Я очень любил охотиться, так как это было моё основное занятие в детстве, поэтому я был рад предложению Хавка, да и общались мы с ним очень мало. Хавк был парнем лет двадцати, на первый взгляд он создавал впечатление беззаботного и совершенно не о чем не думающего человека, но я чувствовал энергию людей, их чувства, страх, боль, злость. Я чувствовал, как что-то терзало его душу, не давала покоя, ненависть и жажда мести поселились в его сердце, я давно хотел узнать, что гложет его. Мы тихонько собрались и двинулись в сторону леса, близился рассвет, мы шли по редкому лесу, вскоре мы синхронно остановились. Впереди стоял маленький кабанчик, Хавк молниеносно натянул стрелу и выстрелил, кабан упал замертво, стрела попала ему прямо в ухо. Мы подошли к добыче и сели рядом, чтобы передохнуть. </w:t>
      </w:r>
    </w:p>
    <w:p>
      <w:pPr>
        <w:pStyle w:val="Normal"/>
        <w:rPr>
          <w:rFonts w:ascii="Arial" w:hAnsi="Arial" w:cs="Arial"/>
        </w:rPr>
      </w:pPr>
      <w:r>
        <w:rPr>
          <w:rFonts w:cs="Arial" w:ascii="Arial" w:hAnsi="Arial"/>
        </w:rPr>
        <w:t xml:space="preserve">- Хавк, я давно хотел тебя спросить, как ты попал в клан и вообще во всю эту историю. – было видно что он не очень хотел об этом говорить. </w:t>
      </w:r>
    </w:p>
    <w:p>
      <w:pPr>
        <w:pStyle w:val="Normal"/>
        <w:rPr>
          <w:rFonts w:ascii="Arial" w:hAnsi="Arial" w:cs="Arial"/>
        </w:rPr>
      </w:pPr>
      <w:r>
        <w:rPr>
          <w:rFonts w:cs="Arial" w:ascii="Arial" w:hAnsi="Arial"/>
        </w:rPr>
        <w:t xml:space="preserve">- Ты хочешь узнать, как я познакомился с Айлой? </w:t>
      </w:r>
    </w:p>
    <w:p>
      <w:pPr>
        <w:pStyle w:val="Normal"/>
        <w:rPr>
          <w:rFonts w:ascii="Arial" w:hAnsi="Arial" w:cs="Arial"/>
        </w:rPr>
      </w:pPr>
      <w:r>
        <w:rPr>
          <w:rFonts w:cs="Arial" w:ascii="Arial" w:hAnsi="Arial"/>
        </w:rPr>
        <w:t xml:space="preserve">- Не совсем, я хотел бы знать, откуда ты и главное, почему ты помогаешь мне и служишь Шиллен. – после моих слов он ухмыльнулся, но начал свой рассказ: </w:t>
      </w:r>
    </w:p>
    <w:p>
      <w:pPr>
        <w:pStyle w:val="Normal"/>
        <w:rPr>
          <w:rFonts w:ascii="Arial" w:hAnsi="Arial" w:cs="Arial"/>
        </w:rPr>
      </w:pPr>
      <w:r>
        <w:rPr>
          <w:rFonts w:cs="Arial" w:ascii="Arial" w:hAnsi="Arial"/>
        </w:rPr>
        <w:t xml:space="preserve">- Я рос на острове, который является центром нашей расы, когда мне было всего девять лет, мои родители погибли, корабль на котором они возили товары с материка, был ограблен и сожжен пиратами. – Я заметил, как его кулаки сжались и он продолжал: </w:t>
      </w:r>
    </w:p>
    <w:p>
      <w:pPr>
        <w:pStyle w:val="Normal"/>
        <w:rPr>
          <w:rFonts w:ascii="Arial" w:hAnsi="Arial" w:cs="Arial"/>
        </w:rPr>
      </w:pPr>
      <w:r>
        <w:rPr>
          <w:rFonts w:cs="Arial" w:ascii="Arial" w:hAnsi="Arial"/>
        </w:rPr>
        <w:t>- Я остался без родителей, с пятилетней сестрой Найшей и без каких либо средств на существование. Благо дом у нас отбирать не стали, я чтобы хоть как-то обеспечить себя и сестру поступил на обучение в академию лучников, там учащимся давали немного денег. Как ни странно никто не хотел помочь двум сиротам, поэтому мы могли рассчитывать только на самих себя, у меня была только моя сестра, а у неё я. Так и росли. Прошло шесть лет с того момента как погибли родители, жизнь понемногу налаживалась, я стал преуспевать в военном деле, охотился и за добытые шкуры получал неплохую выручку. Однажды я припозднился домой, сестры нигде не было, у меня появилось нехорошее предчувствие… оно к сожалению оправдалось, через несколько минут в дом забежала подруга Найши, вся в слезах и сказала что жрецы забрали её около получаса назад и указала мне на жертвенный круг.</w:t>
      </w:r>
    </w:p>
    <w:p>
      <w:pPr>
        <w:pStyle w:val="Normal"/>
        <w:rPr>
          <w:rFonts w:ascii="Arial" w:hAnsi="Arial" w:cs="Arial"/>
        </w:rPr>
      </w:pPr>
      <w:r>
        <w:rPr>
          <w:rFonts w:cs="Arial" w:ascii="Arial" w:hAnsi="Arial"/>
        </w:rPr>
        <w:t>Я, схватив охотничий нож, со всех ног понёсся к жертвеннику, в моём мозгу была только одна мысль: «только бы не опоздать!». Вбежав в круг из вертикально стоящих камней, я увидел, что Найша лежит на жертвенном камне и привязана к нему руками и ногами, она пыталась вырваться. Я пришел в ярость и набросился на одного из жрецов, я перерезал ему глотку, внезапно оглушительный удар посохом пришелся по моей голове, меня скрутило трое воинов и не давали вырваться. Оставшийся в живых жрец, подошел к моей сестре и медленно перерезал её горло, она умерла захлёбываясь в своей собственной крови, прямо у меня на глазах. В этот момент моё сердце на мгновение перестало биться, в тот момент я потерял смысл жизни, который заключался в том, чтобы дать своей младшей сестре лучшую жизнь, чем была у меня. Потеряв один смысл жизнь, я приобрел другой – месть, месть жрецам Грэн Кэйна, тем самым, что принесли в жертву мою сестру, и главное это месть самому Кэйну, я не знал, как мне отомстить богу, но мне было всё равно, я должен был найти способ. После того как жрецы закончили ритуал, и Кэйн принял кровавый дар, меня бросили в сырую темницу, чтобы я сгнил в ней заживо. И вот в одну из ночей, мне приснилась тёмная эльфийка, она сказала мне, что у меня есть способ отомстить, это была Шиллен, она сказала мне – «Борись! Ты должен жить!». И я выжил, я вырвал решетку в стене, выбрался из заточения и зарезал тех жрецов и солдат, которые участвовали в кровавом ритуале. На меня объявили охоту, я понимал, что я изгнан из своего дома, более того, за мою голову дают круглую сумму. Пробравшись на торговое судно, я добрался до материка, не имея при себе ничего кроме изорванной одежды и зазубренного ножа, я отправился на бойцовскую арену, победивший своего противника, имел право забрать его снаряжение в виде трофея. Так, у меня был хоть какой-то шанс не подохнуть с голоду. Я зарезал на арене какого-то наглеца, который явно не ожидал от оборванца чего-то серьёзного. Его одежда пришлась мне впору, следующим моим противником была Айла, в бою она очень сильно ударила меня щитом, и я повалился на землю, она подошла ко мне и замахнулась мечом, в желании добить своего противника. В моих глазах не было страха, я рассмеялся ей в лицо, я был даже рад… рад что наконец то отправлюсь к своей сестре и родителям. И Айлу что-то остановило в тот момент, она вложила свой меч в ножны и подала мне руку, а я ведь мог убить её в тот момент, но я всегда вёл честный бой, она оставила меня в живых, и я был ей благодарен. Потом я познакомился с Райном и Айс, через некоторое время к нам присоединилась Селена и мы образовали клан, общим решением, лидером была выбрана Айла. Ну, в общем-то, и всё. – Когда Хавк закончил, мы подобрали тушу кабанчика и направились домой, рассвет уже начался, и птицы звонким пением пробуждали лес.</w:t>
      </w:r>
    </w:p>
    <w:p>
      <w:pPr>
        <w:pStyle w:val="Normal"/>
        <w:rPr>
          <w:rFonts w:ascii="Arial" w:hAnsi="Arial" w:cs="Arial"/>
        </w:rPr>
      </w:pPr>
      <w:r>
        <w:rPr>
          <w:rFonts w:cs="Arial" w:ascii="Arial" w:hAnsi="Arial"/>
        </w:rPr>
        <w:t xml:space="preserve">Сегодня я был намерен обучаться магии и по возможности тёмной, Селена показывала мне различные заклинания, помогающие создать баланс духовной и физической силы, или усилить одну за счёт другой. Я даже научился забирать энергию у живых существ, так как было тогда с некромантом. Также Селена расшифровала некоторые знаки на моей спине, из них было ясно, что состояние ярости забирает у меня много жизненных сил, а пополнять я их должен… убивая живых существ, а еще лучше, разумных существ. Также там было сказано, что Ловец душ схлестнётся в смертельном поединке с Фениксом в земном аду. Как я понял Ловец душ это я, а Феникс это мой враг, но вот ад на земле… где это я даже и не предполагал, но сюрпризы судьбы на этом, к сожалению не закончились. </w:t>
      </w:r>
    </w:p>
    <w:p>
      <w:pPr>
        <w:pStyle w:val="Normal"/>
        <w:rPr>
          <w:rFonts w:ascii="Arial" w:hAnsi="Arial" w:cs="Arial"/>
        </w:rPr>
      </w:pPr>
      <w:r>
        <w:rPr>
          <w:rFonts w:cs="Arial" w:ascii="Arial" w:hAnsi="Arial"/>
        </w:rPr>
        <w:t xml:space="preserve">Я делал успехи, и процесс моего познания набирал обороты, я очень быстро обучался, в процессе обучения мы с Райном и Айлой придумали несколько финтов, с Айс и Селеной вывели много новых заклинаний. Я не был уже тем беззаботным молодым пареньком, я стал достойным учеником. Морту был необходим особый металл, который продавался в Адене, пользуясь этим случаем, Айла решила устроить мне тренировку, Селена пользуясь своими знаниями телепортировала меня Айлу и себя в Аден. Мы направились на Арену, на мне были лёгкие доспехи и щит, который мне сделал Морт. Айла дала мне тот самый меч из дамасской стали, прозванный мною как «Потрошитель». Я стоял, ожидая своей очереди, против меня выставился какой-то орк и гладиатор. Я наблюдал за ходом боёв, арена была обильно полита кровью, и песок на ней был тёмного цвета. Вдруг на арену вышел странный участник, на нём был плащ с большим капюшоном, который закрывал всё его лицо, когда он наклонял голову, его противником был орк-маг, как сказала Айла, они в основном специализируются на огне. Орк стал крутить своим посохом и выкрикивать заклинание, Незнакомец не достал ни оружия, ни начал читать заклинание, он лишь приподнял капюшон. Орк моментально вспыхнул синеватым пламенем, мы были ошарашены таким разворотом событий, «Феникс» промелькнуло в моей голове. Я бросился к другому входу на арену, чтобы узреть незнакомца, но он уже скрылся в толпе. Возможно, это был просто могущественный маг, умеющий воспламенять врага взглядом. Это в данный момент не имело значения, мне нужно было выходить на бой, так как заявка уже была подана. </w:t>
      </w:r>
    </w:p>
    <w:p>
      <w:pPr>
        <w:pStyle w:val="Normal"/>
        <w:rPr>
          <w:rFonts w:ascii="Arial" w:hAnsi="Arial" w:cs="Arial"/>
        </w:rPr>
      </w:pPr>
      <w:r>
        <w:rPr>
          <w:rFonts w:cs="Arial" w:ascii="Arial" w:hAnsi="Arial"/>
        </w:rPr>
        <w:t xml:space="preserve">Селена околдовала меня вспомогательной магией, и я вышел на арену, Айла сказала, что я должен показать, на что способна моя физическая сила. Это означало, что я недолжен сразу забирать душу у противника, или использовать магические умения, я должен был сразить его мечом. </w:t>
      </w:r>
    </w:p>
    <w:p>
      <w:pPr>
        <w:pStyle w:val="Normal"/>
        <w:rPr>
          <w:rFonts w:ascii="Arial" w:hAnsi="Arial" w:cs="Arial"/>
        </w:rPr>
      </w:pPr>
      <w:r>
        <w:rPr>
          <w:rFonts w:cs="Arial" w:ascii="Arial" w:hAnsi="Arial"/>
        </w:rPr>
        <w:t>- Твой противник орк, в его руках огромный двуручный меч. Он делает ставку на чисто физические способности. Тебе было бы неразумно вступать с ним в ближний бой, но я хочу посмотреть, на что ты способен. – Айла хлопнула меня по плечу, и прозвенел гонг, означающий начало боя.</w:t>
      </w:r>
    </w:p>
    <w:p>
      <w:pPr>
        <w:pStyle w:val="Normal"/>
        <w:rPr>
          <w:rFonts w:ascii="Arial" w:hAnsi="Arial" w:cs="Arial"/>
        </w:rPr>
      </w:pPr>
      <w:r>
        <w:rPr>
          <w:rFonts w:cs="Arial" w:ascii="Arial" w:hAnsi="Arial"/>
        </w:rPr>
        <w:t xml:space="preserve">Противник был глуп и неуклюж, а еще в его руке был огромный полутораметровый меч, блокируя его удар, я бы наверно долетел до кузницы Морта. Я решил выбрать другую тактику. </w:t>
      </w:r>
    </w:p>
    <w:p>
      <w:pPr>
        <w:pStyle w:val="Normal"/>
        <w:rPr>
          <w:rFonts w:ascii="Arial" w:hAnsi="Arial" w:cs="Arial"/>
        </w:rPr>
      </w:pPr>
      <w:r>
        <w:rPr>
          <w:rFonts w:cs="Arial" w:ascii="Arial" w:hAnsi="Arial"/>
        </w:rPr>
        <w:t xml:space="preserve">- Эй ты! Тупоголовое создание. Да, ты, зеленая сволочь, подойди и возьми меня. – в ответ на мои насмешки, орк с жутким рёвом понесся на меня размахивая мечом. Это мне и нужно было, разъяренный противник, который, не контролируя свои действия, неминуемо допустит ошибку. Зелёный бугай подбежал ко мне и поднял над головой меч, нанося удар. Его движения были столь медлительны, что я успел сблизиться с ним и нанести пару режущих ударов в бока. Орк долбанул меня своим кулаком, и я упал, не мешкая, он нанес мне удар мечом. Я успел подставить щит, который от удара погнулся и впечатал меня в землю. Медлить было нельзя, я контролировал себя, я недолжен был впадать в яростное состояние, мне нужно было проявить своё мастерство. Нанося удары по корпусу орка, я только злил его, мне нужно было снести ему голову, но до неё ещё надо было допрыгнуть. Мой противник был довольно опытен и умело размахивал своим оружием. Нанося один из ударов, он оцарапал мне ногу, я встал на одно колено, ожидая его удара, враг был предсказуем и не стал медлить. Вот он, тот момент! Я молниеносно подпрыгнул, уворачиваясь от летящего на меня лезвия меча и изо всех сил ударил ребром щита в кадык орку. Орк захрипел и упал на землю, я подошел к нему, из его рта стекала кровь, а в его сердце была ненависть, я снял со своих глаз повязку и злость, бушующая в сердце моего врага, сменилась на ужас, через мгновение враг был уже мёртв, а я наслаждался его энергией и своей победой. </w:t>
      </w:r>
    </w:p>
    <w:p>
      <w:pPr>
        <w:pStyle w:val="Normal"/>
        <w:rPr>
          <w:rFonts w:ascii="Arial" w:hAnsi="Arial" w:cs="Arial"/>
        </w:rPr>
      </w:pPr>
      <w:r>
        <w:rPr>
          <w:rFonts w:cs="Arial" w:ascii="Arial" w:hAnsi="Arial"/>
        </w:rPr>
        <w:t xml:space="preserve">Я вышел за ограждение, и Селена принялась залечивать оставшиеся раны, хоть большинство из них уже зажило. Впереди был ещё один бой, гладиатор с мечом в одной и с топором в другой руке уже ждал на арене и что-то кричал публике. Он был здесь явным любимчиком. Я не стал надевать повязку на глаза, не взял с собой ни щита, ни меча. Просто вышел, сложив руки на груди. Прозвенел гонг, мой противник был в полном недоумении, я начал движение ему навстречу, он пожал плечами и понёсся на меня. Я остановился, мой взгляд вселил в него страх, но он продолжал бежать. Когда он приблизился на расстояние семи метров, я произнес заклинание и выставил вперед ладони, из них вырвалась огненная буря, несущая в себе десятки ветряных лезвий, когда она вошла в гладиатора, его доспехи расплавились и лицо почернело, оружие, разрезанное лезвиями на мелкие кусочки, посыпалось на землю, через секунду то же самое произошло и с телом противника. Толпа, наблюдавшая за боем, затихла, существование воинов-магов считалось абсурдом и только что этот абсурд, безо всякого оружия, превратил в фарш известного гладиатора. Все поняли, что с орком я всего на всего игрался. За убийство двух опытных противников я получил солидный мешочек с золотом, купив необходимый Морту металл, мы направились к хранителю врат, который телепортировал нас в деревню, рядом с которой находилась кузница. </w:t>
      </w:r>
    </w:p>
    <w:p>
      <w:pPr>
        <w:pStyle w:val="Normal"/>
        <w:rPr>
          <w:rFonts w:ascii="Arial" w:hAnsi="Arial" w:cs="Arial"/>
        </w:rPr>
      </w:pPr>
      <w:r>
        <w:rPr>
          <w:rFonts w:cs="Arial" w:ascii="Arial" w:hAnsi="Arial"/>
        </w:rPr>
        <w:t>Мы появились в деревне, в той самой, где меня побили. Мы направились к дому, Айла о чём-то хохотала с Селеной, а мне не давала покоя мысль о том таинственном незнакомце. Я так же думал о нашем тренировочном походе в логово Антараса, который мы собирались провести через пол года. Возле храма Шиллен, в котором я рос, было много руин, старик Грэй однажды показывал мне стену с рельефными рисунками, на которых было изображено то самое логово. Если верить рисункам и древним писаниям, то мне придётся туго, огромные исчадия ада наполняют пещеру, их нельзя обойти, чтобы добраться до древнего дракона необходимо их победить, а сражаться с живыми мертвецами, коими являлось большинство населяющих пещеру монстров, было не так просто. В моём сердце не было место страху, но меня мучило беспокойство, тем более что Селена, обрадовала еще одной новостью. Мне предстоял также поход на вершину башни дерзновения, к величайшему из когда-либо существовавших людских королей – Баюму, у которого хранился меч тёмного легиона, которым он и сам когда-то разил врага. Боги наказали его, заточив в построенной им же башне, за много веков он превратился в монстра, его ужасающие крики иногда разрывают тишину тех окрестностей. Селена немного успокоила меня тем, что скорее всего ни с Антарасом ни с Баюмом, мне ненужно будет сражаться. Так как Антарас был создан нашей богиней Шиллен, он участвовал в «Нападении на небо», это была величайшая битва небесных богов, против рождённой Шиллен чудовищ, возможно, он послужит ей еще раз, но всё зависит от меня, я должен буду уговорить его отдать мне доспехи кошмара. А Баюм был проклят теми же богами, за что, скорее всего, зол на них и будет содействовать в мести им. Но путь к нему будет не легче чем в логово дракона, тем более что его спокойствие охраняют огромные архангелы, тягаться с которыми, думаю я физически не смогу. Погрузившись в свои мысли, я и не заметил, как мы добрались до дома.</w:t>
      </w:r>
    </w:p>
    <w:p>
      <w:pPr>
        <w:pStyle w:val="Normal"/>
        <w:rPr>
          <w:rFonts w:ascii="Arial" w:hAnsi="Arial" w:cs="Arial"/>
        </w:rPr>
      </w:pPr>
      <w:r>
        <w:rPr>
          <w:rFonts w:cs="Arial" w:ascii="Arial" w:hAnsi="Arial"/>
        </w:rPr>
        <w:t xml:space="preserve">- Ну что? Поездка удалась? – поинтересовался подошедший к нем Райн. </w:t>
      </w:r>
    </w:p>
    <w:p>
      <w:pPr>
        <w:pStyle w:val="Normal"/>
        <w:rPr>
          <w:rFonts w:ascii="Arial" w:hAnsi="Arial" w:cs="Arial"/>
        </w:rPr>
      </w:pPr>
      <w:r>
        <w:rPr>
          <w:rFonts w:cs="Arial" w:ascii="Arial" w:hAnsi="Arial"/>
        </w:rPr>
        <w:t xml:space="preserve">- Да. Найт завалил Тора и Мальгута. – Айла хвастливо ответила. </w:t>
      </w:r>
    </w:p>
    <w:p>
      <w:pPr>
        <w:pStyle w:val="Normal"/>
        <w:rPr>
          <w:rFonts w:ascii="Arial" w:hAnsi="Arial" w:cs="Arial"/>
        </w:rPr>
      </w:pPr>
      <w:r>
        <w:rPr>
          <w:rFonts w:cs="Arial" w:ascii="Arial" w:hAnsi="Arial"/>
        </w:rPr>
        <w:t xml:space="preserve">- Ты хочешь сказать, что этот парниша прикончил лучших гладиаторов Адена? – удивление Райна не знало границ, как впрочем, и моё. </w:t>
      </w:r>
    </w:p>
    <w:p>
      <w:pPr>
        <w:pStyle w:val="Normal"/>
        <w:rPr>
          <w:rFonts w:ascii="Arial" w:hAnsi="Arial" w:cs="Arial"/>
        </w:rPr>
      </w:pPr>
      <w:r>
        <w:rPr>
          <w:rFonts w:cs="Arial" w:ascii="Arial" w:hAnsi="Arial"/>
        </w:rPr>
        <w:t xml:space="preserve">- Айла, о чём ты только думала? А если бы он не справился? – возмутился Райн. </w:t>
      </w:r>
    </w:p>
    <w:p>
      <w:pPr>
        <w:pStyle w:val="Normal"/>
        <w:rPr>
          <w:rFonts w:ascii="Arial" w:hAnsi="Arial" w:cs="Arial"/>
        </w:rPr>
      </w:pPr>
      <w:r>
        <w:rPr>
          <w:rFonts w:cs="Arial" w:ascii="Arial" w:hAnsi="Arial"/>
        </w:rPr>
        <w:t xml:space="preserve">- А что Айла? – она сделала вид, что не причём. </w:t>
      </w:r>
    </w:p>
    <w:p>
      <w:pPr>
        <w:pStyle w:val="Normal"/>
        <w:rPr>
          <w:rFonts w:ascii="Arial" w:hAnsi="Arial" w:cs="Arial"/>
        </w:rPr>
      </w:pPr>
      <w:r>
        <w:rPr>
          <w:rFonts w:cs="Arial" w:ascii="Arial" w:hAnsi="Arial"/>
        </w:rPr>
        <w:t xml:space="preserve">- Айла ненужно лукавить, это ты сделала так чтобы против Найта вышли именно они. – после того как Райн разоблачил Айлу, она уже не стала спорить и удалилась обронив только одну фразу: </w:t>
      </w:r>
    </w:p>
    <w:p>
      <w:pPr>
        <w:pStyle w:val="Normal"/>
        <w:rPr>
          <w:rFonts w:ascii="Arial" w:hAnsi="Arial" w:cs="Arial"/>
        </w:rPr>
      </w:pPr>
      <w:r>
        <w:rPr>
          <w:rFonts w:cs="Arial" w:ascii="Arial" w:hAnsi="Arial"/>
        </w:rPr>
        <w:t xml:space="preserve">- Ты щадишь Найта, а ему нужна закалка. – она направилась к реке и обернувшись добавила: </w:t>
      </w:r>
    </w:p>
    <w:p>
      <w:pPr>
        <w:pStyle w:val="Normal"/>
        <w:rPr>
          <w:rFonts w:ascii="Arial" w:hAnsi="Arial" w:cs="Arial"/>
        </w:rPr>
      </w:pPr>
      <w:r>
        <w:rPr>
          <w:rFonts w:cs="Arial" w:ascii="Arial" w:hAnsi="Arial"/>
        </w:rPr>
        <w:t xml:space="preserve">- А если он будет вынужден сразиться с Баюмом или Антарасом? Что тогда Райн? Я верю в Найта не меньше вас, но сразить древнейших и могущественнейших созданий этого мира в одиночку невозможно. – дрожащим голосом Айла договорила и ушла. </w:t>
      </w:r>
    </w:p>
    <w:p>
      <w:pPr>
        <w:pStyle w:val="Normal"/>
        <w:rPr>
          <w:rFonts w:ascii="Arial" w:hAnsi="Arial" w:cs="Arial"/>
        </w:rPr>
      </w:pPr>
      <w:r>
        <w:rPr>
          <w:rFonts w:cs="Arial" w:ascii="Arial" w:hAnsi="Arial"/>
        </w:rPr>
        <w:t xml:space="preserve">В горле у меня застрял комок, который я никак не мог проглотить. Райн бросил на меня сожалеющий взгляд и тоже удалился. Селена подошла и крепко обняла меня, её слеза упала на моё плечо. </w:t>
      </w:r>
    </w:p>
    <w:p>
      <w:pPr>
        <w:pStyle w:val="Normal"/>
        <w:rPr>
          <w:rFonts w:ascii="Arial" w:hAnsi="Arial" w:cs="Arial"/>
        </w:rPr>
      </w:pPr>
      <w:r>
        <w:rPr>
          <w:rFonts w:cs="Arial" w:ascii="Arial" w:hAnsi="Arial"/>
        </w:rPr>
        <w:t xml:space="preserve">- Найт, Айла просто погорячилась. – не воспринимай её слова всерьёз. </w:t>
      </w:r>
    </w:p>
    <w:p>
      <w:pPr>
        <w:pStyle w:val="Normal"/>
        <w:rPr>
          <w:rFonts w:ascii="Arial" w:hAnsi="Arial" w:cs="Arial"/>
        </w:rPr>
      </w:pPr>
      <w:r>
        <w:rPr>
          <w:rFonts w:cs="Arial" w:ascii="Arial" w:hAnsi="Arial"/>
        </w:rPr>
        <w:t xml:space="preserve">- Нет, Селена… Айла права… Кто я, против могущества этих созданий, и вообще как я могу противостоять воплощению зла, ужаса и разрушения, с которым мне предстоит сразиться? Придание гласит, что мы сразимся с ним в земном аду, а если мой противник сам хозяин адского пламени? Что если мне нужно сразиться с Валакасом? Что может тёмный эльф против властителя ада? – после моих слов Селена ещё больше разрыдалась. </w:t>
      </w:r>
    </w:p>
    <w:p>
      <w:pPr>
        <w:pStyle w:val="Normal"/>
        <w:rPr>
          <w:rFonts w:ascii="Arial" w:hAnsi="Arial" w:cs="Arial"/>
        </w:rPr>
      </w:pPr>
      <w:r>
        <w:rPr>
          <w:rFonts w:cs="Arial" w:ascii="Arial" w:hAnsi="Arial"/>
        </w:rPr>
        <w:t xml:space="preserve">Селена, мне необходимо тренироваться, иди в дом. </w:t>
      </w:r>
    </w:p>
    <w:p>
      <w:pPr>
        <w:pStyle w:val="Normal"/>
        <w:rPr>
          <w:rFonts w:ascii="Arial" w:hAnsi="Arial" w:cs="Arial"/>
        </w:rPr>
      </w:pPr>
      <w:r>
        <w:rPr>
          <w:rFonts w:cs="Arial" w:ascii="Arial" w:hAnsi="Arial"/>
        </w:rPr>
        <w:t xml:space="preserve">Хоть закат уже и наполнял небо своей кровавой красотой, я не был настроен на сон, я вдруг осознал, что мне нужно действовать как можно быстрее, мой противник не станет ждать, я ведь могу быть не готов к сражению, если он нападёт. Возможно, он и не подозревает о моём существовании, но когда он начнет захват этого мира, я обязан буду остановить его. Я решил, что отправлюсь в логово дракона через месяц, и не тренироваться, а пробиваться к Антарасу и если у меня получиться, то я продолжу свой путь к башне дерзновения. </w:t>
      </w:r>
    </w:p>
    <w:p>
      <w:pPr>
        <w:pStyle w:val="Normal"/>
        <w:rPr>
          <w:rFonts w:ascii="Arial" w:hAnsi="Arial" w:cs="Arial"/>
        </w:rPr>
      </w:pPr>
      <w:r>
        <w:rPr>
          <w:rFonts w:cs="Arial" w:ascii="Arial" w:hAnsi="Arial"/>
        </w:rPr>
        <w:t xml:space="preserve">Ночь веяла прохладой и наполнялась кромешной мглой, серповидная луна не освещала землю, абсолютную тишину лощины нарушал только свист клинка и мой тихий шепот, вслед за которым из моих ладоней вырывались смертоносные заклинания. Кровь в жилах кипела, в голове проносились мысли, воспоминания о старике Грэе, о моём детстве, о моих друзьях… В эту ночь мироздание моей души приобрело новый облик, я не оставил в своём сердце ничего кроме безграничной ледяной жестокости, свирепой ярости и пламенной любви, другие чувства я больше не признавал, они стали мне чужды… чтобы победить я должен был превратиться в машину смерти… </w:t>
      </w:r>
    </w:p>
    <w:p>
      <w:pPr>
        <w:pStyle w:val="Normal"/>
        <w:rPr>
          <w:rFonts w:ascii="Arial" w:hAnsi="Arial" w:cs="Arial"/>
        </w:rPr>
      </w:pPr>
      <w:r>
        <w:rPr>
          <w:rFonts w:cs="Arial" w:ascii="Arial" w:hAnsi="Arial"/>
        </w:rPr>
        <w:t xml:space="preserve">Я тренировался и почти не спал, все смотрели на меня с опаской, но видели, как моя сила набирает могущество. </w:t>
      </w:r>
    </w:p>
    <w:p>
      <w:pPr>
        <w:pStyle w:val="Normal"/>
        <w:rPr>
          <w:rFonts w:ascii="Arial" w:hAnsi="Arial" w:cs="Arial"/>
        </w:rPr>
      </w:pPr>
      <w:r>
        <w:rPr>
          <w:rFonts w:cs="Arial" w:ascii="Arial" w:hAnsi="Arial"/>
        </w:rPr>
        <w:t xml:space="preserve">- Найт, тебе нужно отдохнуть, что на тебя нашло? Ты ведь почти не спишь. – тревога слышалась в голосе Селены, она подошла и крепко обняла меня. </w:t>
      </w:r>
    </w:p>
    <w:p>
      <w:pPr>
        <w:pStyle w:val="Normal"/>
        <w:rPr>
          <w:rFonts w:ascii="Arial" w:hAnsi="Arial" w:cs="Arial"/>
        </w:rPr>
      </w:pPr>
      <w:r>
        <w:rPr>
          <w:rFonts w:cs="Arial" w:ascii="Arial" w:hAnsi="Arial"/>
        </w:rPr>
        <w:t xml:space="preserve">- Я должен быть готов, на следующей недели я выступаю. </w:t>
      </w:r>
    </w:p>
    <w:p>
      <w:pPr>
        <w:pStyle w:val="Normal"/>
        <w:rPr>
          <w:rFonts w:ascii="Arial" w:hAnsi="Arial" w:cs="Arial"/>
        </w:rPr>
      </w:pPr>
      <w:r>
        <w:rPr>
          <w:rFonts w:cs="Arial" w:ascii="Arial" w:hAnsi="Arial"/>
        </w:rPr>
        <w:t xml:space="preserve">- Куда выступаешь Найт? – Селена говорила дрожащим голосом, она знала, куда я направлюсь, но не хотела в это верить. </w:t>
      </w:r>
    </w:p>
    <w:p>
      <w:pPr>
        <w:pStyle w:val="Normal"/>
        <w:rPr>
          <w:rFonts w:ascii="Arial" w:hAnsi="Arial" w:cs="Arial"/>
        </w:rPr>
      </w:pPr>
      <w:r>
        <w:rPr>
          <w:rFonts w:cs="Arial" w:ascii="Arial" w:hAnsi="Arial"/>
        </w:rPr>
        <w:t xml:space="preserve">- Я пойду к Антарасу. </w:t>
      </w:r>
    </w:p>
    <w:p>
      <w:pPr>
        <w:pStyle w:val="Normal"/>
        <w:rPr>
          <w:rFonts w:ascii="Arial" w:hAnsi="Arial" w:cs="Arial"/>
        </w:rPr>
      </w:pPr>
      <w:r>
        <w:rPr>
          <w:rFonts w:cs="Arial" w:ascii="Arial" w:hAnsi="Arial"/>
        </w:rPr>
        <w:t xml:space="preserve">- Но ведь… ещё слишком рано. Ты ещё не готов… - она знала, что отговорить меня не удастся. </w:t>
      </w:r>
    </w:p>
    <w:p>
      <w:pPr>
        <w:pStyle w:val="Normal"/>
        <w:rPr>
          <w:rFonts w:ascii="Arial" w:hAnsi="Arial" w:cs="Arial"/>
        </w:rPr>
      </w:pPr>
      <w:r>
        <w:rPr>
          <w:rFonts w:cs="Arial" w:ascii="Arial" w:hAnsi="Arial"/>
        </w:rPr>
        <w:t xml:space="preserve">- Нет Селена, если медлить… может оказаться слишком поздно… Я сделаю то, что должен, но прежде… - я перевёл взгляд на её глаза. </w:t>
      </w:r>
    </w:p>
    <w:p>
      <w:pPr>
        <w:pStyle w:val="Normal"/>
        <w:rPr>
          <w:rFonts w:ascii="Arial" w:hAnsi="Arial" w:cs="Arial"/>
        </w:rPr>
      </w:pPr>
      <w:r>
        <w:rPr>
          <w:rFonts w:cs="Arial" w:ascii="Arial" w:hAnsi="Arial"/>
        </w:rPr>
        <w:t xml:space="preserve">- Селена, готова ли ты на вечно связать наши сердца нерушимыми узами брака? – после моих слов, её глаза наполнились слезами, слезами радости, она крепко обняла меня и поцеловала. </w:t>
      </w:r>
    </w:p>
    <w:p>
      <w:pPr>
        <w:pStyle w:val="Normal"/>
        <w:rPr>
          <w:rFonts w:ascii="Arial" w:hAnsi="Arial" w:cs="Arial"/>
        </w:rPr>
      </w:pPr>
      <w:r>
        <w:rPr>
          <w:rFonts w:cs="Arial" w:ascii="Arial" w:hAnsi="Arial"/>
        </w:rPr>
        <w:t xml:space="preserve">- Да Найт, я хочу быть с тобой и буду любить тебя вечно. – её голос был искренен и наполнен любовью. </w:t>
      </w:r>
    </w:p>
    <w:p>
      <w:pPr>
        <w:pStyle w:val="Normal"/>
        <w:rPr>
          <w:rFonts w:ascii="Arial" w:hAnsi="Arial" w:cs="Arial"/>
        </w:rPr>
      </w:pPr>
      <w:r>
        <w:rPr>
          <w:rFonts w:cs="Arial" w:ascii="Arial" w:hAnsi="Arial"/>
        </w:rPr>
        <w:t>- Хавк и Айс, перенесли свадьбу в Аден, мы сыграем две свадьбы, думаю, они будут рады. - договорив, я обнял Селену и подхватив её на руки понёс в дом, я был счастлив…</w:t>
      </w:r>
    </w:p>
    <w:p>
      <w:pPr>
        <w:pStyle w:val="Normal"/>
        <w:rPr>
          <w:rFonts w:ascii="Arial" w:hAnsi="Arial" w:cs="Arial"/>
        </w:rPr>
      </w:pPr>
      <w:r>
        <w:rPr>
          <w:rFonts w:cs="Arial" w:ascii="Arial" w:hAnsi="Arial"/>
        </w:rPr>
        <w:t xml:space="preserve">Морт завершил работу над моими доспехами, они были выкованы в том же стиле что и доспехи Айлы, щит был не большой и имел круглую форму, на нём было рельефное изображение молодого дракона. Мы собирались в путь, в Адене уже шла подготовка к свадебной церемонии. Когда все были готовы, мы с Селеной прочитали заклинание телепортации, что перенесло всю команду в Аден. </w:t>
      </w:r>
    </w:p>
    <w:p>
      <w:pPr>
        <w:pStyle w:val="Normal"/>
        <w:rPr>
          <w:rFonts w:ascii="Arial" w:hAnsi="Arial" w:cs="Arial"/>
        </w:rPr>
      </w:pPr>
      <w:r>
        <w:rPr>
          <w:rFonts w:cs="Arial" w:ascii="Arial" w:hAnsi="Arial"/>
        </w:rPr>
        <w:t xml:space="preserve">Айла и Райн, пошли в дом клана, чтобы переодеться, они выступали свидетелями на нашей свадьбе. Мы с Хавком отправились в магазин, чтобы купить свадебный костюм, а Селена и Айс направились забрать сшитые для них заранее платья. Мы с Хавком выбрали костюмы, бывшие в моде и поспешили в величайший из соборов Элмора. По пути к нему я заметил, как орк тащит на привязи двух единорогов, это были не духи, а настоящие единороги, сомнений не было, он либо хочет их сожрать, либо продать. Я остановился и окрикнул его, он повернулся и издал неприветливый рык: </w:t>
      </w:r>
    </w:p>
    <w:p>
      <w:pPr>
        <w:pStyle w:val="Normal"/>
        <w:rPr>
          <w:rFonts w:ascii="Arial" w:hAnsi="Arial" w:cs="Arial"/>
        </w:rPr>
      </w:pPr>
      <w:r>
        <w:rPr>
          <w:rFonts w:cs="Arial" w:ascii="Arial" w:hAnsi="Arial"/>
        </w:rPr>
        <w:t xml:space="preserve">- Чё нада? – через мгновение его глаза побелели, и он рухнул на тротуар. Хавк не сказал мне ни слова. Я подошел и погладил по гриве одного из животных. </w:t>
      </w:r>
    </w:p>
    <w:p>
      <w:pPr>
        <w:pStyle w:val="Normal"/>
        <w:rPr>
          <w:rFonts w:ascii="Arial" w:hAnsi="Arial" w:cs="Arial"/>
        </w:rPr>
      </w:pPr>
      <w:r>
        <w:rPr>
          <w:rFonts w:cs="Arial" w:ascii="Arial" w:hAnsi="Arial"/>
        </w:rPr>
        <w:t xml:space="preserve">- Хавк, а ведь неплохой подарок нашим возлюбленным!? – в глазах единорога отражалось небо. От этого сказочного животного исходила сильная энергия. </w:t>
      </w:r>
    </w:p>
    <w:p>
      <w:pPr>
        <w:pStyle w:val="Normal"/>
        <w:rPr>
          <w:rFonts w:ascii="Arial" w:hAnsi="Arial" w:cs="Arial"/>
        </w:rPr>
      </w:pPr>
      <w:r>
        <w:rPr>
          <w:rFonts w:cs="Arial" w:ascii="Arial" w:hAnsi="Arial"/>
        </w:rPr>
        <w:t xml:space="preserve">- Да Найт, ты прав. – Хавк повеселел и погладил второго красавца. Ну, пошли, нам нельзя опаздывать. </w:t>
      </w:r>
    </w:p>
    <w:p>
      <w:pPr>
        <w:pStyle w:val="Normal"/>
        <w:rPr>
          <w:rFonts w:ascii="Arial" w:hAnsi="Arial" w:cs="Arial"/>
        </w:rPr>
      </w:pPr>
      <w:r>
        <w:rPr>
          <w:rFonts w:cs="Arial" w:ascii="Arial" w:hAnsi="Arial"/>
        </w:rPr>
        <w:t>- В величественном белокаменном храме не было никого кроме священника стоявшего у алтаря спиной к нам. Мы зашли в просторный зал, с резными скамьями. Священник обернулся к нам. Это был старый и очень мудрый светлый эльф, казалось, что он прошел через века, и знает все тайны этого мира, его золотистые длинные волосы развивались на лёгком ветру, голубые глаза не потускнели, но несли в себе боль и пережитые страдания многих столетий. Зал был полностью освещён солнцем, и в нём веяло прохладой. Очень странным и одновременно неописуемо красивым мне показалось то, что у храма не было кровли, его потолком являлся голубой небосвод. Старец указал нам на боковую арку храма, ведущую на большой, просторный балкон, у самого края которого стоял свадебный алтарь. Мы с Хавком вышли на балкон. Лёгкий весенний ветер ударил в лицо, с балкона открывался неописуемой красоты вид, ощущение, что ты находишься на вершине мира, кто бы мог подумать, что храм находиться на такой высоте, величественный город Аден, казался крохотным. Отсюда были видны все окрестности, так как мы с Хавком обладали отличной зоркостью, нас особенно завораживало это зрелище. Казалось, что храм стоит под облаками и до них можно достать рукой. Эльф встал за алтарь и обернулся к нам.</w:t>
      </w:r>
    </w:p>
    <w:p>
      <w:pPr>
        <w:pStyle w:val="Normal"/>
        <w:rPr>
          <w:rFonts w:ascii="Arial" w:hAnsi="Arial" w:cs="Arial"/>
        </w:rPr>
      </w:pPr>
      <w:r>
        <w:rPr>
          <w:rFonts w:cs="Arial" w:ascii="Arial" w:hAnsi="Arial"/>
        </w:rPr>
        <w:t xml:space="preserve">- Ваши возлюбленные готовы? - мы пожали плечами. </w:t>
      </w:r>
    </w:p>
    <w:p>
      <w:pPr>
        <w:pStyle w:val="Normal"/>
        <w:rPr>
          <w:rFonts w:ascii="Arial" w:hAnsi="Arial" w:cs="Arial"/>
        </w:rPr>
      </w:pPr>
      <w:r>
        <w:rPr>
          <w:rFonts w:cs="Arial" w:ascii="Arial" w:hAnsi="Arial"/>
        </w:rPr>
        <w:t xml:space="preserve">- Думаю да. – ответил я, так как мы провели много времени раскрыв рты и осматривая окрестности и скорее всего наши невесты уже заждались. </w:t>
      </w:r>
    </w:p>
    <w:p>
      <w:pPr>
        <w:pStyle w:val="Normal"/>
        <w:rPr>
          <w:rFonts w:ascii="Arial" w:hAnsi="Arial" w:cs="Arial"/>
        </w:rPr>
      </w:pPr>
      <w:r>
        <w:rPr>
          <w:rFonts w:cs="Arial" w:ascii="Arial" w:hAnsi="Arial"/>
        </w:rPr>
        <w:t xml:space="preserve">- Свидетели! – голос эльфа был громким, звонким и мягким одновременно. Мы с Хавком обернулись и обомлели. Райн в знатном костюме вёл Селену, а Айла вела Айс. Они были прекрасны как никогда, они шли в ослепительно-белоснежных подвенечных платьях, наши невесты были словно ангелы, для нас с Хавком это было самым прекрасным, что было в мире… </w:t>
      </w:r>
    </w:p>
    <w:p>
      <w:pPr>
        <w:pStyle w:val="Normal"/>
        <w:rPr>
          <w:rFonts w:ascii="Arial" w:hAnsi="Arial" w:cs="Arial"/>
        </w:rPr>
      </w:pPr>
      <w:r>
        <w:rPr>
          <w:rFonts w:cs="Arial" w:ascii="Arial" w:hAnsi="Arial"/>
        </w:rPr>
        <w:t xml:space="preserve">когда свидетели подошли с нашими возлюбленными и передали их нам, наши с Селеной сердца стали биться в унисон, мы смотрели друг другу в глаза, в них отражалось небо и из них как дождь, текли слёзы радости, мы настолько сильно любили друг друга… </w:t>
      </w:r>
    </w:p>
    <w:p>
      <w:pPr>
        <w:pStyle w:val="Normal"/>
        <w:rPr>
          <w:rFonts w:ascii="Arial" w:hAnsi="Arial" w:cs="Arial"/>
        </w:rPr>
      </w:pPr>
      <w:r>
        <w:rPr>
          <w:rFonts w:cs="Arial" w:ascii="Arial" w:hAnsi="Arial"/>
        </w:rPr>
        <w:t xml:space="preserve">Мы взялись за руки, и подошли к алтарю. Священник начал читать брачный обет, его голос звонкой рекой растворялся в воздухе и уносился весенним дерзким ветром. Мы с Селеной смотрели друг на друга и верили, что ничто и никто не сможет заставить нас разлюбить. </w:t>
      </w:r>
    </w:p>
    <w:p>
      <w:pPr>
        <w:pStyle w:val="Normal"/>
        <w:rPr>
          <w:rFonts w:ascii="Arial" w:hAnsi="Arial" w:cs="Arial"/>
        </w:rPr>
      </w:pPr>
      <w:r>
        <w:rPr>
          <w:rFonts w:cs="Arial" w:ascii="Arial" w:hAnsi="Arial"/>
        </w:rPr>
        <w:t xml:space="preserve">- …. пока смерть не разлучит вас. – священник закончил и ожидал нашего ответа. Мы с Селеной немного замечтались, но я вовремя очнулся. </w:t>
      </w:r>
    </w:p>
    <w:p>
      <w:pPr>
        <w:pStyle w:val="Normal"/>
        <w:rPr>
          <w:rFonts w:ascii="Arial" w:hAnsi="Arial" w:cs="Arial"/>
        </w:rPr>
      </w:pPr>
      <w:r>
        <w:rPr>
          <w:rFonts w:cs="Arial" w:ascii="Arial" w:hAnsi="Arial"/>
        </w:rPr>
        <w:t xml:space="preserve">- Да, и даже смерть… не сможет нас разлучить. – я уверенным голосом добавил. Селена обронила слезу и ответила: </w:t>
      </w:r>
    </w:p>
    <w:p>
      <w:pPr>
        <w:pStyle w:val="Normal"/>
        <w:rPr>
          <w:rFonts w:ascii="Arial" w:hAnsi="Arial" w:cs="Arial"/>
        </w:rPr>
      </w:pPr>
      <w:r>
        <w:rPr>
          <w:rFonts w:cs="Arial" w:ascii="Arial" w:hAnsi="Arial"/>
        </w:rPr>
        <w:t xml:space="preserve">- Да Найт, я согласна выйти за тебя. – как только она договорила, мы слились с ней в пламенном поцелуе. Краем глаза я видел, как примерно тоже самое сейчас происходит у Хавка и Айс. После поцелуя, мы вытерли друг другу слёзы, она подошла к краю балкона и начала петь. Её голос был чист, и от него по всему телу пробегала дрожь, ветер подхватывал его и уносил в небе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ожет быть вечерняя звезда </w:t>
      </w:r>
    </w:p>
    <w:p>
      <w:pPr>
        <w:pStyle w:val="Normal"/>
        <w:rPr>
          <w:rFonts w:ascii="Arial" w:hAnsi="Arial" w:cs="Arial"/>
        </w:rPr>
      </w:pPr>
      <w:r>
        <w:rPr>
          <w:rFonts w:cs="Arial" w:ascii="Arial" w:hAnsi="Arial"/>
        </w:rPr>
        <w:t xml:space="preserve">Будет сверху сиять для тебя. </w:t>
      </w:r>
    </w:p>
    <w:p>
      <w:pPr>
        <w:pStyle w:val="Normal"/>
        <w:rPr>
          <w:rFonts w:ascii="Arial" w:hAnsi="Arial" w:cs="Arial"/>
        </w:rPr>
      </w:pPr>
      <w:r>
        <w:rPr>
          <w:rFonts w:cs="Arial" w:ascii="Arial" w:hAnsi="Arial"/>
        </w:rPr>
        <w:t xml:space="preserve">Может быть и во тьме, </w:t>
      </w:r>
    </w:p>
    <w:p>
      <w:pPr>
        <w:pStyle w:val="Normal"/>
        <w:rPr>
          <w:rFonts w:ascii="Arial" w:hAnsi="Arial" w:cs="Arial"/>
        </w:rPr>
      </w:pPr>
      <w:r>
        <w:rPr>
          <w:rFonts w:cs="Arial" w:ascii="Arial" w:hAnsi="Arial"/>
        </w:rPr>
        <w:t xml:space="preserve">Сердце она успокоит теб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к одинока твоя дорога, </w:t>
      </w:r>
    </w:p>
    <w:p>
      <w:pPr>
        <w:pStyle w:val="Normal"/>
        <w:rPr>
          <w:rFonts w:ascii="Arial" w:hAnsi="Arial" w:cs="Arial"/>
        </w:rPr>
      </w:pPr>
      <w:r>
        <w:rPr>
          <w:rFonts w:cs="Arial" w:ascii="Arial" w:hAnsi="Arial"/>
        </w:rPr>
        <w:t xml:space="preserve">Ох, как далеко ты от дом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ло придёт. </w:t>
      </w:r>
    </w:p>
    <w:p>
      <w:pPr>
        <w:pStyle w:val="Normal"/>
        <w:rPr>
          <w:rFonts w:ascii="Arial" w:hAnsi="Arial" w:cs="Arial"/>
        </w:rPr>
      </w:pPr>
      <w:r>
        <w:rPr>
          <w:rFonts w:cs="Arial" w:ascii="Arial" w:hAnsi="Arial"/>
        </w:rPr>
        <w:t xml:space="preserve">Но ты найдёшь свой путь, только поверь. </w:t>
      </w:r>
    </w:p>
    <w:p>
      <w:pPr>
        <w:pStyle w:val="Normal"/>
        <w:rPr>
          <w:rFonts w:ascii="Arial" w:hAnsi="Arial" w:cs="Arial"/>
        </w:rPr>
      </w:pPr>
      <w:r>
        <w:rPr>
          <w:rFonts w:cs="Arial" w:ascii="Arial" w:hAnsi="Arial"/>
        </w:rPr>
        <w:t xml:space="preserve">Зло падёт. </w:t>
      </w:r>
    </w:p>
    <w:p>
      <w:pPr>
        <w:pStyle w:val="Normal"/>
        <w:rPr>
          <w:rFonts w:ascii="Arial" w:hAnsi="Arial" w:cs="Arial"/>
        </w:rPr>
      </w:pPr>
      <w:r>
        <w:rPr>
          <w:rFonts w:cs="Arial" w:ascii="Arial" w:hAnsi="Arial"/>
        </w:rPr>
        <w:t xml:space="preserve">Обещание жизни будет в душе тво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ожет быть злой тени крик </w:t>
      </w:r>
    </w:p>
    <w:p>
      <w:pPr>
        <w:pStyle w:val="Normal"/>
        <w:rPr>
          <w:rFonts w:ascii="Arial" w:hAnsi="Arial" w:cs="Arial"/>
        </w:rPr>
      </w:pPr>
      <w:r>
        <w:rPr>
          <w:rFonts w:cs="Arial" w:ascii="Arial" w:hAnsi="Arial"/>
        </w:rPr>
        <w:t xml:space="preserve">Прочь навсегда улетит. </w:t>
      </w:r>
    </w:p>
    <w:p>
      <w:pPr>
        <w:pStyle w:val="Normal"/>
        <w:rPr>
          <w:rFonts w:ascii="Arial" w:hAnsi="Arial" w:cs="Arial"/>
        </w:rPr>
      </w:pPr>
      <w:r>
        <w:rPr>
          <w:rFonts w:cs="Arial" w:ascii="Arial" w:hAnsi="Arial"/>
        </w:rPr>
        <w:t xml:space="preserve">Может быть в свете дня, </w:t>
      </w:r>
    </w:p>
    <w:p>
      <w:pPr>
        <w:pStyle w:val="Normal"/>
        <w:rPr>
          <w:rFonts w:ascii="Arial" w:hAnsi="Arial" w:cs="Arial"/>
        </w:rPr>
      </w:pPr>
      <w:r>
        <w:rPr>
          <w:rFonts w:cs="Arial" w:ascii="Arial" w:hAnsi="Arial"/>
        </w:rPr>
        <w:t xml:space="preserve">Путь станет легче для теб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гда, истаяв, ночь уйдёт, </w:t>
      </w:r>
    </w:p>
    <w:p>
      <w:pPr>
        <w:pStyle w:val="Normal"/>
        <w:rPr>
          <w:rFonts w:ascii="Arial" w:hAnsi="Arial" w:cs="Arial"/>
        </w:rPr>
      </w:pPr>
      <w:r>
        <w:rPr>
          <w:rFonts w:cs="Arial" w:ascii="Arial" w:hAnsi="Arial"/>
        </w:rPr>
        <w:t xml:space="preserve">Рассветный луч тебя найдё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ло придёт. </w:t>
      </w:r>
    </w:p>
    <w:p>
      <w:pPr>
        <w:pStyle w:val="Normal"/>
        <w:rPr>
          <w:rFonts w:ascii="Arial" w:hAnsi="Arial" w:cs="Arial"/>
        </w:rPr>
      </w:pPr>
      <w:r>
        <w:rPr>
          <w:rFonts w:cs="Arial" w:ascii="Arial" w:hAnsi="Arial"/>
        </w:rPr>
        <w:t xml:space="preserve">Но ты найдёшь свой путь, только поверь. </w:t>
      </w:r>
    </w:p>
    <w:p>
      <w:pPr>
        <w:pStyle w:val="Normal"/>
        <w:rPr>
          <w:rFonts w:ascii="Arial" w:hAnsi="Arial" w:cs="Arial"/>
        </w:rPr>
      </w:pPr>
      <w:r>
        <w:rPr>
          <w:rFonts w:cs="Arial" w:ascii="Arial" w:hAnsi="Arial"/>
        </w:rPr>
        <w:t xml:space="preserve">Зло падёт. </w:t>
      </w:r>
    </w:p>
    <w:p>
      <w:pPr>
        <w:pStyle w:val="Normal"/>
        <w:rPr>
          <w:rFonts w:ascii="Arial" w:hAnsi="Arial" w:cs="Arial"/>
        </w:rPr>
      </w:pPr>
      <w:r>
        <w:rPr>
          <w:rFonts w:cs="Arial" w:ascii="Arial" w:hAnsi="Arial"/>
        </w:rPr>
        <w:t xml:space="preserve">Обещание жизни будет в душе тво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ещание жизни будет в душе тво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лена закончила свою песню в которой был луч надежды, надежды на то, что у нас будет будущее… счастливое будущее. Священник посмотрел на меня и обронил слезу, он знал… он знал, что меня ждёт… что со мной станет… старцам неведома пелена времени, они смотрят в бесконечность прошлого и будущего. Никто из присутствующих не знал, почему под венцом Селена спела эту песню… только я, я чувствовал её страдания, она понимала, что возможно видит, целует и обнимает меня в последний ра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 подошел к ней и, подхватив её на руки, понёс к входу в храм, у которого стояли единороги. Хавк последовал моему примеру. Мы усадили наших возлюбленных на животных, которые были достойны их и направились в парк перед замком Адена. Мы разделились и когда мы дошли до аллеи, Селена спустилась с единорога, и я подарил ей прощальный поцелуй… я целовал её возможно в последний раз… </w:t>
      </w:r>
    </w:p>
    <w:p>
      <w:pPr>
        <w:pStyle w:val="Normal"/>
        <w:rPr>
          <w:rFonts w:ascii="Arial" w:hAnsi="Arial" w:cs="Arial"/>
        </w:rPr>
      </w:pPr>
      <w:r>
        <w:rPr>
          <w:rFonts w:cs="Arial" w:ascii="Arial" w:hAnsi="Arial"/>
        </w:rPr>
        <w:t xml:space="preserve">Я развернулся и уходил… – Я Люблю тебя! – крикнул я обернувшис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 входа в город меня встретил Райн. </w:t>
      </w:r>
    </w:p>
    <w:p>
      <w:pPr>
        <w:pStyle w:val="Normal"/>
        <w:rPr>
          <w:rFonts w:ascii="Arial" w:hAnsi="Arial" w:cs="Arial"/>
        </w:rPr>
      </w:pPr>
      <w:r>
        <w:rPr>
          <w:rFonts w:cs="Arial" w:ascii="Arial" w:hAnsi="Arial"/>
        </w:rPr>
        <w:t xml:space="preserve">- Найт! Где Селена? Почему ты в доспехах? Что происходит?! – от удивления он говорил почти крича. </w:t>
      </w:r>
    </w:p>
    <w:p>
      <w:pPr>
        <w:pStyle w:val="Normal"/>
        <w:rPr>
          <w:rFonts w:ascii="Arial" w:hAnsi="Arial" w:cs="Arial"/>
        </w:rPr>
      </w:pPr>
      <w:r>
        <w:rPr>
          <w:rFonts w:cs="Arial" w:ascii="Arial" w:hAnsi="Arial"/>
        </w:rPr>
        <w:t xml:space="preserve">- Райн, успокойся, ты прекрасно знаешь куда я иду… и я иду один. – он понимал что меня не остановить и ушел с дороги. </w:t>
      </w:r>
    </w:p>
    <w:p>
      <w:pPr>
        <w:pStyle w:val="Normal"/>
        <w:rPr>
          <w:rFonts w:ascii="Arial" w:hAnsi="Arial" w:cs="Arial"/>
        </w:rPr>
      </w:pPr>
      <w:r>
        <w:rPr>
          <w:rFonts w:cs="Arial" w:ascii="Arial" w:hAnsi="Arial"/>
        </w:rPr>
        <w:t xml:space="preserve">- Найт! – я обернулся. </w:t>
      </w:r>
    </w:p>
    <w:p>
      <w:pPr>
        <w:pStyle w:val="Normal"/>
        <w:rPr>
          <w:rFonts w:ascii="Arial" w:hAnsi="Arial" w:cs="Arial"/>
        </w:rPr>
      </w:pPr>
      <w:r>
        <w:rPr>
          <w:rFonts w:cs="Arial" w:ascii="Arial" w:hAnsi="Arial"/>
        </w:rPr>
        <w:t>- Удачи тебе… вернись живым…</w:t>
      </w:r>
    </w:p>
    <w:p>
      <w:pPr>
        <w:pStyle w:val="Normal"/>
        <w:rPr>
          <w:rFonts w:ascii="Arial" w:hAnsi="Arial" w:cs="Arial"/>
        </w:rPr>
      </w:pPr>
      <w:r>
        <w:rPr>
          <w:rFonts w:cs="Arial" w:ascii="Arial" w:hAnsi="Arial"/>
        </w:rPr>
        <w:t xml:space="preserve">Я направился к хранителю врат, чтобы он перенёс меня как можно ближе к логову, он был крайне удивлён, но согласился помочь. </w:t>
      </w:r>
    </w:p>
    <w:p>
      <w:pPr>
        <w:pStyle w:val="Normal"/>
        <w:rPr>
          <w:rFonts w:ascii="Arial" w:hAnsi="Arial" w:cs="Arial"/>
        </w:rPr>
      </w:pPr>
      <w:r>
        <w:rPr>
          <w:rFonts w:cs="Arial" w:ascii="Arial" w:hAnsi="Arial"/>
        </w:rPr>
        <w:t xml:space="preserve">- Я перенесу тебя к входу в долину драконов, это небезопасное место, но так как ты направляешься к Антарасу, это думаю, не имеет для тебя особого значения. Всё время иди на восток, и ты доберёшься. Он стал что-то шептать, затем взмахнул руками и я очутился возле входа в огромное ущелье. </w:t>
      </w:r>
    </w:p>
    <w:p>
      <w:pPr>
        <w:pStyle w:val="Normal"/>
        <w:rPr>
          <w:rFonts w:ascii="Arial" w:hAnsi="Arial" w:cs="Arial"/>
        </w:rPr>
      </w:pPr>
      <w:r>
        <w:rPr>
          <w:rFonts w:cs="Arial" w:ascii="Arial" w:hAnsi="Arial"/>
        </w:rPr>
        <w:t xml:space="preserve">Я направился на восток, как мне и сказал хранитель, это означало, что я должен пройти ущелье и очутиться у входа в логово. Наложив на себя магию, которая могла мне помочь, я покрепче взял свой щит и направился на встречу судьбе. Я заметил стоящего на входе скелета, он был большого роста и держал в руке массивный двуручник. Обнажив свой меч, я не спеша, направился к нему. Странно, но скелет совсем не двигался, было такое ощущение, что он уснул. Когда я приблизился к нему на расстояние пяти шагов, скелет вдруг очнулся и заговорил: </w:t>
      </w:r>
    </w:p>
    <w:p>
      <w:pPr>
        <w:pStyle w:val="Normal"/>
        <w:rPr>
          <w:rFonts w:ascii="Arial" w:hAnsi="Arial" w:cs="Arial"/>
        </w:rPr>
      </w:pPr>
      <w:r>
        <w:rPr>
          <w:rFonts w:cs="Arial" w:ascii="Arial" w:hAnsi="Arial"/>
        </w:rPr>
        <w:t xml:space="preserve">- Странник! – его возглас остановил меня, но я был готов в любой момент нанести удар. </w:t>
      </w:r>
    </w:p>
    <w:p>
      <w:pPr>
        <w:pStyle w:val="Normal"/>
        <w:rPr>
          <w:rFonts w:ascii="Arial" w:hAnsi="Arial" w:cs="Arial"/>
        </w:rPr>
      </w:pPr>
      <w:r>
        <w:rPr>
          <w:rFonts w:cs="Arial" w:ascii="Arial" w:hAnsi="Arial"/>
        </w:rPr>
        <w:t xml:space="preserve">- Тебе лучше изменить свой путь, впереди тебя ждёт только мучения и смерть, ничего более ты там не найдешь! – мне показалось странным, что скелет не нападает, да ещё и разговаривает. </w:t>
      </w:r>
    </w:p>
    <w:p>
      <w:pPr>
        <w:pStyle w:val="Normal"/>
        <w:rPr>
          <w:rFonts w:ascii="Arial" w:hAnsi="Arial" w:cs="Arial"/>
        </w:rPr>
      </w:pPr>
      <w:r>
        <w:rPr>
          <w:rFonts w:cs="Arial" w:ascii="Arial" w:hAnsi="Arial"/>
        </w:rPr>
        <w:t xml:space="preserve">- Мучения и смерть это часть меня. Я не страшусь их. – после моих слов скелет вонзил в землю свой меч и откинул истлевший капюшон. На треснувшем черепе, была надета корона, время не пощадило не корону не её владельца. </w:t>
      </w:r>
    </w:p>
    <w:p>
      <w:pPr>
        <w:pStyle w:val="Normal"/>
        <w:rPr>
          <w:rFonts w:ascii="Arial" w:hAnsi="Arial" w:cs="Arial"/>
        </w:rPr>
      </w:pPr>
      <w:r>
        <w:rPr>
          <w:rFonts w:cs="Arial" w:ascii="Arial" w:hAnsi="Arial"/>
        </w:rPr>
        <w:t xml:space="preserve">- Ты направляешься навстречу смерти! Ты идёшь к Антарасу, я тебя правильно понял? </w:t>
      </w:r>
    </w:p>
    <w:p>
      <w:pPr>
        <w:pStyle w:val="Normal"/>
        <w:rPr>
          <w:rFonts w:ascii="Arial" w:hAnsi="Arial" w:cs="Arial"/>
        </w:rPr>
      </w:pPr>
      <w:r>
        <w:rPr>
          <w:rFonts w:cs="Arial" w:ascii="Arial" w:hAnsi="Arial"/>
        </w:rPr>
        <w:t xml:space="preserve">- Да, ты прав. – хоть у меня и было желание спросить кто он, но он бы и сам сказал если б хотел. </w:t>
      </w:r>
    </w:p>
    <w:p>
      <w:pPr>
        <w:pStyle w:val="Normal"/>
        <w:rPr>
          <w:rFonts w:ascii="Arial" w:hAnsi="Arial" w:cs="Arial"/>
        </w:rPr>
      </w:pPr>
      <w:r>
        <w:rPr>
          <w:rFonts w:cs="Arial" w:ascii="Arial" w:hAnsi="Arial"/>
        </w:rPr>
        <w:t xml:space="preserve">- Что ж воин, если это твой путь, то я помогу тебе. – скелет стал читать что-то вроде молитвы, он призывал духов-хранителей. Вскоре передо мной образовалось три различных сущности, представляющих собой трёх маленьких висп, имеющих очень сильную энергетику. Я провёл рукой сквозь одну из них, сомнений не было – они нематериальны. </w:t>
      </w:r>
    </w:p>
    <w:p>
      <w:pPr>
        <w:pStyle w:val="Normal"/>
        <w:rPr>
          <w:rFonts w:ascii="Arial" w:hAnsi="Arial" w:cs="Arial"/>
        </w:rPr>
      </w:pPr>
      <w:r>
        <w:rPr>
          <w:rFonts w:cs="Arial" w:ascii="Arial" w:hAnsi="Arial"/>
        </w:rPr>
        <w:t xml:space="preserve">- Они помогут тебе в трудный момент. Удачи тебе воин. – скелет вновь надел капюшон и взял в руки меч. Похоже, он был страж этих зловещих мест, но кто наслал на него такое проклятие, оставалось загадк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 лёгким бегом отправился вперёд, в сердце звучала песнь Селены, в жилах кипела кровь, на устах застыл хладнокровный оскал, руки сжимали меч в предвкушении боя. Чёрные облака обронили тяжелые дождевые капли, хмурое безмолвное небо разорвало громом и яркой молнией. Через минуту дождь перерос в стену воды, это было мне на руку, любое проявление стихии подпитывало мою магическую энергию, будь то порывистый ветер, бушующий пожар или сильный ливень. Видимость была плохая, но я ощущал присутствие врага. Интуитивно я присел на одно колено и прикрылся щитом, в этот же миг, со свистом разрезая воздух, в него попало несколько стрел. Бой начался. Выглянув из-за щита, я увидел силуэты нескольких лучников скелетов впереди. Они приближались ко мне то и дело, останавливаясь, чтобы выпустить очередную стрелу. Стрелы ломались и отскакивали от моего щита, прочитав заклинание я резко поднялся и махнул мечём в сторону скелетов, из острия меча вырвалась волна, понёсшаяся с бешенной скоростью превращая врагов в груды старых костей. Я продолжал движение, впереди слышался топот и лязг доспех, хм… сейчас повеселюсь. Я побежал навстречу врагу, дождь, словно густой туман, окутал пространство, и из него на меня выскочил целый отряд костяных воинов. Они нападали одновременно, но не могли ничего сделать, от ударов моего щита скелеты отлетали, теряя все конечности которые только могли, меч, который совсем недавно казался мне тяжелым, теперь рассекая воздух, разил врага со скоростью ураганного ветра, удары моей ноги закованной в броню, разбивали вдребезги вражеские черепа и кости. Через минуту враги были убиты, на этот раз – навечно. Азарт разгорелся во мне, и я побежал дальше. </w:t>
      </w:r>
    </w:p>
    <w:p>
      <w:pPr>
        <w:pStyle w:val="Normal"/>
        <w:rPr>
          <w:rFonts w:ascii="Arial" w:hAnsi="Arial" w:cs="Arial"/>
        </w:rPr>
      </w:pPr>
      <w:r>
        <w:rPr>
          <w:rFonts w:cs="Arial" w:ascii="Arial" w:hAnsi="Arial"/>
        </w:rPr>
        <w:t>- Да уж, если эти воины и при жизни дрались также, то, скорее всего это были гномы. – при этой мысли я рассмеялся в голос. Три духа летели за мной, пока они мне не помогали, посмотрим, что будет дальше.</w:t>
      </w:r>
    </w:p>
    <w:p>
      <w:pPr>
        <w:pStyle w:val="Normal"/>
        <w:rPr>
          <w:rFonts w:ascii="Arial" w:hAnsi="Arial" w:cs="Arial"/>
        </w:rPr>
      </w:pPr>
      <w:r>
        <w:rPr>
          <w:rFonts w:cs="Arial" w:ascii="Arial" w:hAnsi="Arial"/>
        </w:rPr>
        <w:t xml:space="preserve">Я шел как можно тише, но доспехи изредка выдавали меня своим лязгом. Дождь постепенно редел, впереди я увидел огромный двухметровый силуэт, который медленно двигался в мою сторону. Я заранее приготовил заклинание огня и понёсся на врага. Когда противник открылся моему взору, ничего кроме отвращения он у меня не вызвал. Это было изуродованное создание, предположительно женского пола и демонического происхождения. На поясе у двухметрового чудовища болтались, привязанные за волосы головы, которые кишели личинками и червями. Я выпустил во врага огненную сферу, которая попала в руку и тут же испепелила её. Окружающее пространство разразил ужасный крик, обезумевшее от боли существо кинулось на меня. Я стоял на месте и ждал когда враг подойдёт ближе, затем резко подпрыгнул и снёс монстру голову. Из обезглавленного тела брызгала чёрная кровь. Крик, по всей видимости, привлёк вирм населявших ущелье, Судя по шуму крыльев, их был не один десяток, тягаться на открытом пространстве мне было невыгодно, поэтому я поспешил дальше. Сквозь сильный дождь я увидел вход в огромную пещеру, не было сомнений – это вход в логов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побежал к входу в пещеру, крылатые создания преследовали меня, но я успел забежать внутрь. Одна из вирм залетела в пещеру, я поднял вверх руку, и из неё в вирму ударила яркая молния, кровавого цвета. Через неё я вытягивал из существа жизненную силу, через несколько секунд, животное рухнуло на землю. Я шел вглубь пещеры. Под высокими сводами, нависали острые каменные пики, окружающее пространство было усыпано скелетами и гниющими телами, растерзанные представители всех рас, словно ковёр покрывали землю в пещере. Здесь была битва, и насколько было видно - не одна. Многие искатели сокровищ жаждали наживы, но находили здесь только мучения и смерть, как сказал тот скелет у входа. Я шел как можно осторожнее, кто знает, возможно, эти скелеты и трупы нападут на меня, если я буду шуметь. Впереди я увидел спуск вглубь пещеры, там было какое-то движение, пытаясь разглядеть что там, я споткнулся о разрубленный шлем, он, гремя, покатился вперед и, ударившись о камни остановился. Я замер и обернулся. Вроде бы всё тихо… - как только я об этом подумал, чья-то костяная рука крепко схватила меня за ногу. Вот скотина, я с маху обрубил руку скелета щитом - благо Морт заточил его края. Однорукий скелет, со скрежетом поржавевших доспех поднялся на ноги, вслед за ним, кругом начали подниматься его собратья. Через мгновение, на меня уже неслось несколько дюжин скелетов, сзади них плелись трупы, мимо которых я недавно проходил. Я, не мешкая начал рубить врагов, кости градом сыпались на твёрдую землю, скелеты наступали все новыми и новыми волнами, выползая из закоулков пещеры, я понял - их тут не одна сотня и я могу напросто выдохнуться, сражаясь с ними. Я отходил вглубь пещеры, она сужалась и под углом уходила всё ниже под землю, тут мне пришла в голову отличная идея. Отпрыгнув назад, я вытянул меч в сторону каменных игл, висевших под потолком и произнёс заклинание. В ту же секунду из меча вырвалась мощная ледяная стрела, она ударила в потолок пещеры, и он сотрясся, дождём роняя каменные сосульки на врага. Я быстро побежал вперед, в узкий пещерный проход, за моей спиной упала огромная каменная глыба и преградила скелетам путь, назад дороги не было, нужно идти вперёд. Смотря на заваленный проход, мне вдруг стало не по себе, я чувствовал за спиной чьё-то тяжелое дыхание. Я медленно обернулся, передо мной стоял огромных размеров демон с окровавленными рогами на голове и чуть распахнутыми красными крыльями.</w:t>
      </w:r>
    </w:p>
    <w:p>
      <w:pPr>
        <w:pStyle w:val="Normal"/>
        <w:rPr>
          <w:rFonts w:ascii="Arial" w:hAnsi="Arial" w:cs="Arial"/>
        </w:rPr>
      </w:pPr>
      <w:r>
        <w:rPr>
          <w:rFonts w:cs="Arial" w:ascii="Arial" w:hAnsi="Arial"/>
        </w:rPr>
        <w:t>Он был метров десять в высоту, судя по окружающей его обстановке, здесь было его логово, он смотрел на меня тяжелым взглядом, наверное, он думал, что же со мной делать или как лучше меня убить. Я не двигался, но мои губы шептали смертельное заклинание тёмной магии. В мыслях было одно - только бы успеть произнести заклинание. Демон презрительно хмыкнул, в его когтистой лапе образовалась фиолетового цвета сфера, и он с размаху швырнул её в меня, отойти я не мог, тогда пришлось бы произносить заклинание сначала, я заслонился щитом, надеясь на мастерство Морта. Я продолжал шептать заклятие, когда сфера ударилась о щит, меня немного прижало к земле и двинуло назад, я удержался на ногах, пробороздив ими землю. Когда я произнес последние слово заклинания, мой верный Потрошитель залился кровавыми искрами, теперь нужно было нанести удар по демону. Но почти окаменевшая кожа на его ногах не давала шанса как-то его повредить, в этот момент двое духов, данных мне тем человеком… вернее скелетом, вылетели из-за меня и магическими нитями принялись опутывать ноги демона. Он пытался отмахнуться от сущностей, но всё было напрасно и через несколько секунд он, издав ненавистный рык, рухнул на землю. Я немедля вскочил на демона и, пробежавшись по нему, добрался до его головы. Быстро закинув щит за спину, я обоими руками обхватил меч и вонзил в глаз демону, меч зашел по рукоять, и у меня не было шансов его вытащить, в этот момент я добрым словом помянул Морта с его паршивыми зубцами и отпрыгнул в сторону. Демон, издав душераздирающий крик, воспламенился сине-фиолетовым пламенем и моментально сгорел. Я подошел и, прочитав заклинание, создал ледяную сферу, которая охладила раскалившуюся докрасна сталь меча. Я подобрал своё оружие, хоть оно уже и не было горячим, но от него исходило красное свечение, меч наполнял руку ощущением силы и мощи. Я осмотрелся, комната демона была усыпана черепами, видно кто и сумел пройти так далеко, нашли смерть здесь. В дальнем углу этого грота я заметил лёгкое свечение, присмотревшись, я увидел большой золотистый кристалл, возможно, это и есть кристалл телепортации? Я направился к нему, по дороге я заметил, что в груде костей, лежит великолепно сделанный лук, кто знает, может быть, он мне пригодиться. Я закинул щит за спину, вложил меч в ножны и взял лук в руки, в паре метров от него лежал колчан со стрелами, подобрав, его я направился к кристаллу. Когда я приблизился к кристаллу на расстояние шести метров, под ногами что-то хрустнуло. В мозгу пронеслось предчувствие чего-то очень плохого, осмотревшись по сторонам, я заметил огромные статуи павших рыцарей, около двух-трёх метров в высоту, не успел я и предположить, что они могут проснуться. Как со стороны одна из статуй уже занесла надо мной свой огромный меч. Я молниеносно отпрыгнул, и рыцарь вонзил свой меч в каменный пол. В тот же момент проснулись остальные пять хранителей. В руках у каждого было по обоюдоострому мечу, длинною в рост самих рыцарей. Несмотря на всю массивность оружия, хранители обращались с ними словно это деревянная тростинка. Отбросив лук, я взял в руки щит и обнажил свой клинок, бой предстоял, по всей видимости, нелёгкий. Размахнувшись, один из рыцарей нанес мне удар, он был колоссальной силы и, разрубив мне, часть щита и доспех на груди, отбросил меня к стене. Из разрубленной груди хлынул поток крови, щит выпал из рук, рыцарь подошел и вознёс надо мной меч, мысленно попрощавшись с Селеной и всеми, кого я знал, я улыбнулся зависшей надо мной смерти. Было лишь сожаление, что я не выполнил свою миссию и не оправдал возложенных на меня надежд.</w:t>
      </w:r>
    </w:p>
    <w:p>
      <w:pPr>
        <w:pStyle w:val="Normal"/>
        <w:rPr>
          <w:rFonts w:ascii="Arial" w:hAnsi="Arial" w:cs="Arial"/>
        </w:rPr>
      </w:pPr>
      <w:r>
        <w:rPr>
          <w:rFonts w:cs="Arial" w:ascii="Arial" w:hAnsi="Arial"/>
        </w:rPr>
        <w:t>- Руби! – думаю, враг сделал бы это и без моей команды, но, тем не менее, за моим криком последовал удар. Я смотрел на летящее в меня остриё меча, время как будто остановилось, это и есть смерть? Странно, тогда почему ничего не происходит? Мои размышления нарушил один из тех духов, что охранял мою шкуру. Да это же он остановил врага! Я вскочил на ноги и, прошептав заклинание, стал вытягивать из врага энергию, он стоял словно парализованный, остальные рыцари, которые не предполагали, что я ещё жив, ринулись на меня. Когда я забрал из хранителя последние силы, его тело, состоящее из костей и тяжелой брони, посыпалось на землю, а огромный меч воткнулся рядом. Кровь из груди текла немного меньше, я перестал сдерживать свою ярость, на своих руках я вновь увидел выступившие кровавые руны. Подобрав покорёженный щит, я кинулся на врага, мои чувства были острее, реакция, сила и ловкость были невообразимы, враг наносил молниеносные удары, но они либо отбивались щитом, либо не попадали по цели. Не только мои удары мечом носили яростный и хаотический характер, магия, применяемая мною, неконтролируемой мощью обрушивалась на врага, раскидывая тех на части. Хранители были самыми сильными врагами, с которыми я сталкивался, от моего щита практически нечего не осталось, доспехи были изрублены и омыты в моей крови, когда последний враг пал и ярость ушла, моё тело охватил болевой шок, только моё подсознание не давало мне упасть в обморок, я с криком вправил выбитое плечо и еле живой подошел к кристаллу. Дотронувшись до него рукой, я попал в тёмную, огромных размеров пещеру, дракона в ней не было, или я его не видел?</w:t>
      </w:r>
    </w:p>
    <w:p>
      <w:pPr>
        <w:pStyle w:val="Normal"/>
        <w:rPr>
          <w:rFonts w:ascii="Arial" w:hAnsi="Arial" w:cs="Arial"/>
        </w:rPr>
      </w:pPr>
      <w:r>
        <w:rPr>
          <w:rFonts w:cs="Arial" w:ascii="Arial" w:hAnsi="Arial"/>
        </w:rPr>
        <w:t xml:space="preserve">- Антарас! – Я крикнул изо всех сил и швырнул на пол кусок железа, который когда-то был щитом. Пещера отозвалась гулким эхом, я облокотился на каменную глыбу. Немного придя в себя, я ощутил присутствие чьей-то энергии рядом со мной, я отошел от скалы и обернулся, нет, это была не скала, это была голова великого дракона. Мне необходимо было разбудить его. </w:t>
      </w:r>
    </w:p>
    <w:p>
      <w:pPr>
        <w:pStyle w:val="Normal"/>
        <w:rPr>
          <w:rFonts w:ascii="Arial" w:hAnsi="Arial" w:cs="Arial"/>
        </w:rPr>
      </w:pPr>
      <w:r>
        <w:rPr>
          <w:rFonts w:cs="Arial" w:ascii="Arial" w:hAnsi="Arial"/>
        </w:rPr>
        <w:t xml:space="preserve">Я изо всех сил вонзил меч в каменный пол пещеры. Земля сотряслась, и кое-где с каменного свода сорвались камни и упали на дракона. Антарас открыл глаза и, увидев меня, поднял голову. </w:t>
      </w:r>
    </w:p>
    <w:p>
      <w:pPr>
        <w:pStyle w:val="Normal"/>
        <w:rPr>
          <w:rFonts w:ascii="Arial" w:hAnsi="Arial" w:cs="Arial"/>
        </w:rPr>
      </w:pPr>
      <w:r>
        <w:rPr>
          <w:rFonts w:cs="Arial" w:ascii="Arial" w:hAnsi="Arial"/>
        </w:rPr>
        <w:t xml:space="preserve">- Кто не побоялся вызвать на себя мой гнев? Кто осмелился нарушить мой покой? – голос дракона сотрясал всю пещеру. Было бессмысленно ждать действий Антараса, и я громко крикнул: </w:t>
      </w:r>
    </w:p>
    <w:p>
      <w:pPr>
        <w:pStyle w:val="Normal"/>
        <w:rPr>
          <w:rFonts w:ascii="Arial" w:hAnsi="Arial" w:cs="Arial"/>
        </w:rPr>
      </w:pPr>
      <w:r>
        <w:rPr>
          <w:rFonts w:cs="Arial" w:ascii="Arial" w:hAnsi="Arial"/>
        </w:rPr>
        <w:t xml:space="preserve">- Это я разбудил тебя! – после моих слов дракон поднёс ко мне свою голову и стал рассматривать меня. Его глаза были чем-то похожи на мои, та же бесконечная мгла, ярость и беспощадность. Осмотрев меня, дракон громко рассмеялся - не знал, что у них есть чувство юмора. </w:t>
      </w:r>
    </w:p>
    <w:p>
      <w:pPr>
        <w:pStyle w:val="Normal"/>
        <w:rPr>
          <w:rFonts w:ascii="Arial" w:hAnsi="Arial" w:cs="Arial"/>
        </w:rPr>
      </w:pPr>
      <w:r>
        <w:rPr>
          <w:rFonts w:cs="Arial" w:ascii="Arial" w:hAnsi="Arial"/>
        </w:rPr>
        <w:t xml:space="preserve">- Твоя глупость, или смелость не имеют границ, если ты решил сразить меня в одиночку. – дракон явно смеялся надо мной. </w:t>
      </w:r>
    </w:p>
    <w:p>
      <w:pPr>
        <w:pStyle w:val="Normal"/>
        <w:rPr>
          <w:rFonts w:ascii="Arial" w:hAnsi="Arial" w:cs="Arial"/>
        </w:rPr>
      </w:pPr>
      <w:r>
        <w:rPr>
          <w:rFonts w:cs="Arial" w:ascii="Arial" w:hAnsi="Arial"/>
        </w:rPr>
        <w:t xml:space="preserve">- Я пришел не ради сражения с тобой, я пришел за доспехами кошмара. Но если будет необходимо, то я вступлю в бой. </w:t>
      </w:r>
    </w:p>
    <w:p>
      <w:pPr>
        <w:pStyle w:val="Normal"/>
        <w:rPr>
          <w:rFonts w:ascii="Arial" w:hAnsi="Arial" w:cs="Arial"/>
        </w:rPr>
      </w:pPr>
      <w:r>
        <w:rPr>
          <w:rFonts w:cs="Arial" w:ascii="Arial" w:hAnsi="Arial"/>
        </w:rPr>
        <w:t xml:space="preserve">Дракон поднёс свою голову вплотную ко мне. </w:t>
      </w:r>
    </w:p>
    <w:p>
      <w:pPr>
        <w:pStyle w:val="Normal"/>
        <w:rPr>
          <w:rFonts w:ascii="Arial" w:hAnsi="Arial" w:cs="Arial"/>
        </w:rPr>
      </w:pPr>
      <w:r>
        <w:rPr>
          <w:rFonts w:cs="Arial" w:ascii="Arial" w:hAnsi="Arial"/>
        </w:rPr>
        <w:t xml:space="preserve">- Ты вероятно могущественный воин, если тебе удалось добраться до меня в одиночку, зачем же тебе понадобились доспехи кошмара? </w:t>
      </w:r>
    </w:p>
    <w:p>
      <w:pPr>
        <w:pStyle w:val="Normal"/>
        <w:rPr>
          <w:rFonts w:ascii="Arial" w:hAnsi="Arial" w:cs="Arial"/>
        </w:rPr>
      </w:pPr>
      <w:r>
        <w:rPr>
          <w:rFonts w:cs="Arial" w:ascii="Arial" w:hAnsi="Arial"/>
        </w:rPr>
        <w:t xml:space="preserve">- Я должен сразить пришедшее в мир зло! Тебя создала Шиллен, ты должен помочь ей! </w:t>
      </w:r>
    </w:p>
    <w:p>
      <w:pPr>
        <w:pStyle w:val="Normal"/>
        <w:rPr>
          <w:rFonts w:ascii="Arial" w:hAnsi="Arial" w:cs="Arial"/>
        </w:rPr>
      </w:pPr>
      <w:r>
        <w:rPr>
          <w:rFonts w:cs="Arial" w:ascii="Arial" w:hAnsi="Arial"/>
        </w:rPr>
        <w:t xml:space="preserve">- Должен!!!? – от крика дракона с потолка упало несколько каменных глыб. </w:t>
      </w:r>
    </w:p>
    <w:p>
      <w:pPr>
        <w:pStyle w:val="Normal"/>
        <w:rPr>
          <w:rFonts w:ascii="Arial" w:hAnsi="Arial" w:cs="Arial"/>
        </w:rPr>
      </w:pPr>
      <w:r>
        <w:rPr>
          <w:rFonts w:cs="Arial" w:ascii="Arial" w:hAnsi="Arial"/>
        </w:rPr>
        <w:t xml:space="preserve">- Она послала нас на сражение с богами, хотя понимала, что нам не победить! Что мне дела до этого мира? </w:t>
      </w:r>
    </w:p>
    <w:p>
      <w:pPr>
        <w:pStyle w:val="Normal"/>
        <w:rPr>
          <w:rFonts w:ascii="Arial" w:hAnsi="Arial" w:cs="Arial"/>
        </w:rPr>
      </w:pPr>
      <w:r>
        <w:rPr>
          <w:rFonts w:cs="Arial" w:ascii="Arial" w:hAnsi="Arial"/>
        </w:rPr>
        <w:t xml:space="preserve">Неужели мне придётся сражаться с ним? В любом случае другого выхода нет. </w:t>
      </w:r>
    </w:p>
    <w:p>
      <w:pPr>
        <w:pStyle w:val="Normal"/>
        <w:rPr>
          <w:rFonts w:ascii="Arial" w:hAnsi="Arial" w:cs="Arial"/>
        </w:rPr>
      </w:pPr>
      <w:r>
        <w:rPr>
          <w:rFonts w:cs="Arial" w:ascii="Arial" w:hAnsi="Arial"/>
        </w:rPr>
        <w:t xml:space="preserve">- Я чувствую в тебе могущество воин, как твоё имя? </w:t>
      </w:r>
    </w:p>
    <w:p>
      <w:pPr>
        <w:pStyle w:val="Normal"/>
        <w:rPr>
          <w:rFonts w:ascii="Arial" w:hAnsi="Arial" w:cs="Arial"/>
        </w:rPr>
      </w:pPr>
      <w:r>
        <w:rPr>
          <w:rFonts w:cs="Arial" w:ascii="Arial" w:hAnsi="Arial"/>
        </w:rPr>
        <w:t xml:space="preserve">- Найт. </w:t>
      </w:r>
    </w:p>
    <w:p>
      <w:pPr>
        <w:pStyle w:val="Normal"/>
        <w:rPr>
          <w:rFonts w:ascii="Arial" w:hAnsi="Arial" w:cs="Arial"/>
        </w:rPr>
      </w:pPr>
      <w:r>
        <w:rPr>
          <w:rFonts w:cs="Arial" w:ascii="Arial" w:hAnsi="Arial"/>
        </w:rPr>
        <w:t xml:space="preserve">- Тёмный принц? Неужели эти глупые боги всё-таки решили сразиться на земле. – дракон насмешливо ухмыльнулся </w:t>
      </w:r>
    </w:p>
    <w:p>
      <w:pPr>
        <w:pStyle w:val="Normal"/>
        <w:rPr>
          <w:rFonts w:ascii="Arial" w:hAnsi="Arial" w:cs="Arial"/>
        </w:rPr>
      </w:pPr>
      <w:r>
        <w:rPr>
          <w:rFonts w:cs="Arial" w:ascii="Arial" w:hAnsi="Arial"/>
        </w:rPr>
        <w:t xml:space="preserve">- О чём ты говоришь Антарас? </w:t>
      </w:r>
    </w:p>
    <w:p>
      <w:pPr>
        <w:pStyle w:val="Normal"/>
        <w:rPr>
          <w:rFonts w:ascii="Arial" w:hAnsi="Arial" w:cs="Arial"/>
        </w:rPr>
      </w:pPr>
      <w:r>
        <w:rPr>
          <w:rFonts w:cs="Arial" w:ascii="Arial" w:hAnsi="Arial"/>
        </w:rPr>
        <w:t xml:space="preserve">- Ты воплощение могущества Шиллен, твой противник – воплощение силы Грэн Кэйна. Исход битвы решит судьбу этого мира. Победишь ты – этим миром будет править Шиллен, ну а если нет, ты сам понимаешь кто. </w:t>
      </w:r>
    </w:p>
    <w:p>
      <w:pPr>
        <w:pStyle w:val="Normal"/>
        <w:rPr>
          <w:rFonts w:ascii="Arial" w:hAnsi="Arial" w:cs="Arial"/>
        </w:rPr>
      </w:pPr>
      <w:r>
        <w:rPr>
          <w:rFonts w:cs="Arial" w:ascii="Arial" w:hAnsi="Arial"/>
        </w:rPr>
        <w:t xml:space="preserve">- Кто мой враг? Ты знаешь это? </w:t>
      </w:r>
    </w:p>
    <w:p>
      <w:pPr>
        <w:pStyle w:val="Normal"/>
        <w:rPr>
          <w:rFonts w:ascii="Arial" w:hAnsi="Arial" w:cs="Arial"/>
        </w:rPr>
      </w:pPr>
      <w:r>
        <w:rPr>
          <w:rFonts w:cs="Arial" w:ascii="Arial" w:hAnsi="Arial"/>
        </w:rPr>
        <w:t xml:space="preserve">- Твой враг из плоти и крови, он, как ни странно тоже тёмный эльф, пока ты должен знать только это. Всего я тебе сказать не могу. Вступать с тобой в бой мне бессмысленно, твоя сила сравнима с моей, я дам тебе доспехи, но знай, что твой противник будет могущественно вооружен. Он уже побывал у Валакаса, который также как сейчас я, дал ему доспехи сделанные из его чешуи. </w:t>
      </w:r>
    </w:p>
    <w:p>
      <w:pPr>
        <w:pStyle w:val="Normal"/>
        <w:rPr>
          <w:rFonts w:ascii="Arial" w:hAnsi="Arial" w:cs="Arial"/>
        </w:rPr>
      </w:pPr>
      <w:r>
        <w:rPr>
          <w:rFonts w:cs="Arial" w:ascii="Arial" w:hAnsi="Arial"/>
        </w:rPr>
        <w:t xml:space="preserve">- Твоя учесть не краше моей, возьми эти доспехи и это кольцо, отправляйся к Баюму и раздобудь себе оружие, вскоре вы встретитесь с Салеваном, так зовут твоего противника. </w:t>
      </w:r>
    </w:p>
    <w:p>
      <w:pPr>
        <w:pStyle w:val="Normal"/>
        <w:rPr>
          <w:rFonts w:ascii="Arial" w:hAnsi="Arial" w:cs="Arial"/>
        </w:rPr>
      </w:pPr>
      <w:r>
        <w:rPr>
          <w:rFonts w:cs="Arial" w:ascii="Arial" w:hAnsi="Arial"/>
        </w:rPr>
        <w:t xml:space="preserve">Дракон поднял лапу, под которой лежали доспехи кошмара, чёрно-красные латы источали лёгкое свечение, я подошел к ним и ощутил исходящую от них магическую энергию. </w:t>
      </w:r>
    </w:p>
    <w:p>
      <w:pPr>
        <w:pStyle w:val="Normal"/>
        <w:rPr>
          <w:rFonts w:ascii="Arial" w:hAnsi="Arial" w:cs="Arial"/>
        </w:rPr>
      </w:pPr>
      <w:r>
        <w:rPr>
          <w:rFonts w:cs="Arial" w:ascii="Arial" w:hAnsi="Arial"/>
        </w:rPr>
        <w:t xml:space="preserve">- Я перенесу тебя в город людей Орен, там сейчас находятся твои друзья, желаю удачи молодой принц… и не о чём не жалей... – не успел я и открыть рот, чтобы спросить о чём я должен жалеть, как оказался на вымощенном камнем полу, рядом со мной лежали доспехи кошмара. Тротуар из белого камня тут же окрасился капающей с меня кровью. Голова кружилась, толи от столь резкой телепортации, толи от потери крови. Осмотревшись, вокруг, я увидел академию тёмных эльфов, подобрав доспехи, я направился к ней. Войдя, я увидел внутри Селену и Айлу. Они, как будто почувствовав моё присутствие, обернулись. Селена тут же кинулась ко мне. </w:t>
      </w:r>
    </w:p>
    <w:p>
      <w:pPr>
        <w:pStyle w:val="Normal"/>
        <w:rPr>
          <w:rFonts w:ascii="Arial" w:hAnsi="Arial" w:cs="Arial"/>
        </w:rPr>
      </w:pPr>
      <w:r>
        <w:rPr>
          <w:rFonts w:cs="Arial" w:ascii="Arial" w:hAnsi="Arial"/>
        </w:rPr>
        <w:t>- Найт, ты жив! Я знала! Знала что у тебя получится. – она повисла на моей шее и разрыдалась. Я тоже был счастлив, но думаю, что сознание потерял я совсем не от этого…</w:t>
      </w:r>
    </w:p>
    <w:p>
      <w:pPr>
        <w:pStyle w:val="Normal"/>
        <w:rPr>
          <w:rFonts w:ascii="Arial" w:hAnsi="Arial" w:cs="Arial"/>
        </w:rPr>
      </w:pPr>
      <w:r>
        <w:rPr>
          <w:rFonts w:cs="Arial" w:ascii="Arial" w:hAnsi="Arial"/>
        </w:rPr>
        <w:t xml:space="preserve">Я проснулся от прохладной воды, капнувшей на моё лицо. Это была Селена, она тщательно оттирала запёкшуюся кровь с моего лба. Увидев, что я очнулся, она радостно улыбнулась и поцеловала меня. Я приподнялся, тело ломило от боли, но кровоточащих ран уже не осталось, видимо их Селена залечила. В кресле сопел Райн, на другой кровати спала Айла. Селена резко выдернула из моей спины осколок моей же брони. Я стиснул зубы, но от неожиданности простонал. </w:t>
      </w:r>
    </w:p>
    <w:p>
      <w:pPr>
        <w:pStyle w:val="Normal"/>
        <w:rPr>
          <w:rFonts w:ascii="Arial" w:hAnsi="Arial" w:cs="Arial"/>
        </w:rPr>
      </w:pPr>
      <w:r>
        <w:rPr>
          <w:rFonts w:cs="Arial" w:ascii="Arial" w:hAnsi="Arial"/>
        </w:rPr>
        <w:t xml:space="preserve">- Извини. – Селена провела рукой по ране, заживляя её. </w:t>
      </w:r>
    </w:p>
    <w:p>
      <w:pPr>
        <w:pStyle w:val="Normal"/>
        <w:rPr>
          <w:rFonts w:ascii="Arial" w:hAnsi="Arial" w:cs="Arial"/>
        </w:rPr>
      </w:pPr>
      <w:r>
        <w:rPr>
          <w:rFonts w:cs="Arial" w:ascii="Arial" w:hAnsi="Arial"/>
        </w:rPr>
        <w:t xml:space="preserve">- Всё нормально. Ты умница. – я поднялся и обнял Селену. </w:t>
      </w:r>
    </w:p>
    <w:p>
      <w:pPr>
        <w:pStyle w:val="Normal"/>
        <w:rPr>
          <w:rFonts w:ascii="Arial" w:hAnsi="Arial" w:cs="Arial"/>
        </w:rPr>
      </w:pPr>
      <w:r>
        <w:rPr>
          <w:rFonts w:cs="Arial" w:ascii="Arial" w:hAnsi="Arial"/>
        </w:rPr>
        <w:t xml:space="preserve">Райн проснулся и кинулся ко мне. </w:t>
      </w:r>
    </w:p>
    <w:p>
      <w:pPr>
        <w:pStyle w:val="Normal"/>
        <w:rPr>
          <w:rFonts w:ascii="Arial" w:hAnsi="Arial" w:cs="Arial"/>
        </w:rPr>
      </w:pPr>
      <w:r>
        <w:rPr>
          <w:rFonts w:cs="Arial" w:ascii="Arial" w:hAnsi="Arial"/>
        </w:rPr>
        <w:t xml:space="preserve">- Найт! Брат я знал, что ты жив! Ну, давай рассказывай, я хочу узнать, как ты это сделал! – мы крепко обнялись, от его восклицания проснулась Айла. Она обрадовалась и кинулась целоваться. </w:t>
      </w:r>
    </w:p>
    <w:p>
      <w:pPr>
        <w:pStyle w:val="Normal"/>
        <w:rPr>
          <w:rFonts w:ascii="Arial" w:hAnsi="Arial" w:cs="Arial"/>
        </w:rPr>
      </w:pPr>
      <w:r>
        <w:rPr>
          <w:rFonts w:cs="Arial" w:ascii="Arial" w:hAnsi="Arial"/>
        </w:rPr>
        <w:t xml:space="preserve">- Найт! Ты стал настоящим воином! Я жутко разозлилась, что ты ушел один и не предупредил нас! Но у тебя получилось! – как ни странно Айла даже заплакала. </w:t>
      </w:r>
    </w:p>
    <w:p>
      <w:pPr>
        <w:pStyle w:val="Normal"/>
        <w:rPr>
          <w:rFonts w:ascii="Arial" w:hAnsi="Arial" w:cs="Arial"/>
        </w:rPr>
      </w:pPr>
      <w:r>
        <w:rPr>
          <w:rFonts w:cs="Arial" w:ascii="Arial" w:hAnsi="Arial"/>
        </w:rPr>
        <w:t xml:space="preserve">- Найт, пойдём! Примеришь свои новые доспехи. – Райн расплылся в улыбке и направился к двери. Мы спустились на первый этаж, как я понял, я нахожусь в доме клана, Айла имела такой в каждом замке, поэтому у неё всегда были свежие военные силы. Мы зашли в зал совещаний, в кабинете у Айлы лежали те самые доспехи, которые я добыл. </w:t>
      </w:r>
    </w:p>
    <w:p>
      <w:pPr>
        <w:pStyle w:val="Normal"/>
        <w:rPr>
          <w:rFonts w:ascii="Arial" w:hAnsi="Arial" w:cs="Arial"/>
        </w:rPr>
      </w:pPr>
      <w:r>
        <w:rPr>
          <w:rFonts w:cs="Arial" w:ascii="Arial" w:hAnsi="Arial"/>
        </w:rPr>
        <w:t xml:space="preserve">- Да Найт… я в таком состоянии как ты себя то не донес, не то, что комплект доспех. – Райн усмехнулся и стал помогать мне, облачаться в латы. </w:t>
      </w:r>
    </w:p>
    <w:p>
      <w:pPr>
        <w:pStyle w:val="Normal"/>
        <w:rPr>
          <w:rFonts w:ascii="Arial" w:hAnsi="Arial" w:cs="Arial"/>
        </w:rPr>
      </w:pPr>
      <w:r>
        <w:rPr>
          <w:rFonts w:cs="Arial" w:ascii="Arial" w:hAnsi="Arial"/>
        </w:rPr>
        <w:t xml:space="preserve">Доспехи явно были мне слишком большие, я даже расстроился. Всё ничего, но латы на торсе были бы в пору накаченному представителю человеческой расы. Ботинки почти не хлябали, перчатки немного спадали, только щит был как раз. Я с сожалением поднял инкрустированный золотом шлем и аккуратно надел его на голову. Доспехи со скрежетом начали сжиматься и постепенно уменьшились до моего размера. Немного постояв с открытыми ртами, мы начали оценивать доспехи. Мало того, что они были созданы из самого прочного металла на свете, они были расписаны золотом и серебром, гравировки на латах ярко светились, шлем имел обод из множества рубинов. Казалось, что они предназначены совсем не для сражения, но, немного подвигавшись в них, я понял – это идеал. Ничто не сковывало движения, ковка доспех давала полную свободу действий. И придавали сил и ощущение могущества. </w:t>
      </w:r>
    </w:p>
    <w:p>
      <w:pPr>
        <w:pStyle w:val="Normal"/>
        <w:rPr>
          <w:rFonts w:ascii="Arial" w:hAnsi="Arial" w:cs="Arial"/>
        </w:rPr>
      </w:pPr>
      <w:r>
        <w:rPr>
          <w:rFonts w:cs="Arial" w:ascii="Arial" w:hAnsi="Arial"/>
        </w:rPr>
        <w:t xml:space="preserve">- А где Айс и Хавк? – я заметил, что в доме их не было. </w:t>
      </w:r>
    </w:p>
    <w:p>
      <w:pPr>
        <w:pStyle w:val="Normal"/>
        <w:rPr>
          <w:rFonts w:ascii="Arial" w:hAnsi="Arial" w:cs="Arial"/>
        </w:rPr>
      </w:pPr>
      <w:r>
        <w:rPr>
          <w:rFonts w:cs="Arial" w:ascii="Arial" w:hAnsi="Arial"/>
        </w:rPr>
        <w:t xml:space="preserve">- Мы нигде не могли найти хранителя врат, и пришлось идти пешком. По пути мы нарвались на лагерь орков-разбойников, Айс ранили. Сейчас она находится в храме Шиллен, здесь в городе, а Хавк, по всей видимости, рядом с ней. Рана серьёзная, но Айс скоро поправится, не беспокойся. Давайте сходим навестим её? – Айла чуть припрыгивая от счастья, направилась к двери. </w:t>
      </w:r>
    </w:p>
    <w:p>
      <w:pPr>
        <w:pStyle w:val="Normal"/>
        <w:rPr>
          <w:rFonts w:ascii="Arial" w:hAnsi="Arial" w:cs="Arial"/>
        </w:rPr>
      </w:pPr>
      <w:r>
        <w:rPr>
          <w:rFonts w:cs="Arial" w:ascii="Arial" w:hAnsi="Arial"/>
        </w:rPr>
        <w:t xml:space="preserve">Я накинул чёрный плащ с капюшоном, чтобы не привлекать особого внимания, и мы направились в храм. По дороге я рассказывал о моём походе, о странном скелете с королевской короной, о толпах костяных воинов и о многих других враждебных создания, которые встретились мне на пути. </w:t>
      </w:r>
    </w:p>
    <w:p>
      <w:pPr>
        <w:pStyle w:val="Normal"/>
        <w:rPr>
          <w:rFonts w:ascii="Arial" w:hAnsi="Arial" w:cs="Arial"/>
        </w:rPr>
      </w:pPr>
      <w:r>
        <w:rPr>
          <w:rFonts w:cs="Arial" w:ascii="Arial" w:hAnsi="Arial"/>
        </w:rPr>
        <w:t xml:space="preserve">- Вы, вероятно, пришли к Айс? Я вас провожу. – сказал священник как только мы вошли в храм. </w:t>
      </w:r>
    </w:p>
    <w:p>
      <w:pPr>
        <w:pStyle w:val="Normal"/>
        <w:rPr>
          <w:rFonts w:ascii="Arial" w:hAnsi="Arial" w:cs="Arial"/>
        </w:rPr>
      </w:pPr>
      <w:r>
        <w:rPr>
          <w:rFonts w:cs="Arial" w:ascii="Arial" w:hAnsi="Arial"/>
        </w:rPr>
        <w:t xml:space="preserve">Когда мы зашли в комнату, Айс с Хавком о чём-то хихикали, увидев, что я вернулся, они кинулись обниматься, все были рады, что я жив, не исключая меня. </w:t>
      </w:r>
    </w:p>
    <w:p>
      <w:pPr>
        <w:pStyle w:val="Normal"/>
        <w:rPr>
          <w:rFonts w:ascii="Arial" w:hAnsi="Arial" w:cs="Arial"/>
        </w:rPr>
      </w:pPr>
      <w:r>
        <w:rPr>
          <w:rFonts w:cs="Arial" w:ascii="Arial" w:hAnsi="Arial"/>
        </w:rPr>
        <w:t xml:space="preserve">По всей видимости, Айс уже поправилась и мы все вместе направились обратно в дом клана. Айла по дороге предложила мне вступить в высший совет клана, я с радостью принял её предложение. Как только мы вошли в холл, за нами влетел какой-то военный с парой солдат и не успев отдышаться начал что-то бормотать Айле. </w:t>
      </w:r>
    </w:p>
    <w:p>
      <w:pPr>
        <w:pStyle w:val="Normal"/>
        <w:rPr>
          <w:rFonts w:ascii="Arial" w:hAnsi="Arial" w:cs="Arial"/>
        </w:rPr>
      </w:pPr>
      <w:r>
        <w:rPr>
          <w:rFonts w:cs="Arial" w:ascii="Arial" w:hAnsi="Arial"/>
        </w:rPr>
        <w:t>- Успокойся. Давай пройдём в зал совета и там всё обсудим. – Айла направилась в зал и жестом пригласила нас и солдата.</w:t>
      </w:r>
    </w:p>
    <w:p>
      <w:pPr>
        <w:pStyle w:val="Normal"/>
        <w:rPr>
          <w:rFonts w:ascii="Arial" w:hAnsi="Arial" w:cs="Arial"/>
        </w:rPr>
      </w:pPr>
      <w:r>
        <w:rPr>
          <w:rFonts w:cs="Arial" w:ascii="Arial" w:hAnsi="Arial"/>
        </w:rPr>
        <w:t xml:space="preserve">- Моя госпожа, наши агенты доложили что готовиться тайная осада на наш замок, нам точно неизвестно когда она будет проходить и кто будут осаждающие, но по всей видимости они очень сильны. – гонец не успел перевести дух, поэтому говорил слегка запинаясь. </w:t>
      </w:r>
    </w:p>
    <w:p>
      <w:pPr>
        <w:pStyle w:val="Normal"/>
        <w:rPr>
          <w:rFonts w:ascii="Arial" w:hAnsi="Arial" w:cs="Arial"/>
        </w:rPr>
      </w:pPr>
      <w:r>
        <w:rPr>
          <w:rFonts w:cs="Arial" w:ascii="Arial" w:hAnsi="Arial"/>
        </w:rPr>
        <w:t xml:space="preserve">Айла немного нахмурилась, затем сказала: </w:t>
      </w:r>
    </w:p>
    <w:p>
      <w:pPr>
        <w:pStyle w:val="Normal"/>
        <w:rPr>
          <w:rFonts w:ascii="Arial" w:hAnsi="Arial" w:cs="Arial"/>
        </w:rPr>
      </w:pPr>
      <w:r>
        <w:rPr>
          <w:rFonts w:cs="Arial" w:ascii="Arial" w:hAnsi="Arial"/>
        </w:rPr>
        <w:t xml:space="preserve">- Отправляйся в Годдарт, передай командующему Бэрку, чтоб готовил воинов к битве. </w:t>
      </w:r>
    </w:p>
    <w:p>
      <w:pPr>
        <w:pStyle w:val="Normal"/>
        <w:rPr>
          <w:rFonts w:ascii="Arial" w:hAnsi="Arial" w:cs="Arial"/>
        </w:rPr>
      </w:pPr>
      <w:r>
        <w:rPr>
          <w:rFonts w:cs="Arial" w:ascii="Arial" w:hAnsi="Arial"/>
        </w:rPr>
        <w:t xml:space="preserve">- Слушаюсь миледи. – гонец низко поклонился и ушел. </w:t>
      </w:r>
    </w:p>
    <w:p>
      <w:pPr>
        <w:pStyle w:val="Normal"/>
        <w:rPr>
          <w:rFonts w:ascii="Arial" w:hAnsi="Arial" w:cs="Arial"/>
        </w:rPr>
      </w:pPr>
      <w:r>
        <w:rPr>
          <w:rFonts w:cs="Arial" w:ascii="Arial" w:hAnsi="Arial"/>
        </w:rPr>
        <w:t xml:space="preserve">- Найт, я хочу, чтобы ты отправился с нами на защиту Годдарта, это, скорее всего молодой наглец Перл, самоуверенный человечишка, он плохо командует, но войско у него внушительное, нам придётся туго, если это он задумал захватить замок. Тем более, ты теперь член нашего клана, более того, член высшего совета. – она хлопнула меня по плечу и прямо на доспехах вспыхнула магическая руна – символика клана. </w:t>
      </w:r>
    </w:p>
    <w:p>
      <w:pPr>
        <w:pStyle w:val="Normal"/>
        <w:rPr>
          <w:rFonts w:ascii="Arial" w:hAnsi="Arial" w:cs="Arial"/>
        </w:rPr>
      </w:pPr>
      <w:r>
        <w:rPr>
          <w:rFonts w:cs="Arial" w:ascii="Arial" w:hAnsi="Arial"/>
        </w:rPr>
        <w:t xml:space="preserve">- Тогда я отправляюсь немедленно. Я пойду к башне Дерзновения и прямо оттуда в замок Годдарта. </w:t>
      </w:r>
    </w:p>
    <w:p>
      <w:pPr>
        <w:pStyle w:val="Normal"/>
        <w:rPr>
          <w:rFonts w:ascii="Arial" w:hAnsi="Arial" w:cs="Arial"/>
        </w:rPr>
      </w:pPr>
      <w:r>
        <w:rPr>
          <w:rFonts w:cs="Arial" w:ascii="Arial" w:hAnsi="Arial"/>
        </w:rPr>
        <w:t xml:space="preserve">- Вот Найт, возьми этот свиток, когда ты захочешь попасть в Годдарт – прочти его. – Айла протянуло мне свиток телепортации и я, попрощавшись со всеми, отправился на север, к башне величайшего из когда-либо существовавших королей – Баюм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 вышел из города через северные врата и направился к башне, она находилась не так уж и далеко, из-за её величественной высоты, в ясную погоду она виднелась даже из города. </w:t>
      </w:r>
    </w:p>
    <w:p>
      <w:pPr>
        <w:pStyle w:val="Normal"/>
        <w:rPr>
          <w:rFonts w:ascii="Arial" w:hAnsi="Arial" w:cs="Arial"/>
        </w:rPr>
      </w:pPr>
      <w:r>
        <w:rPr>
          <w:rFonts w:cs="Arial" w:ascii="Arial" w:hAnsi="Arial"/>
        </w:rPr>
        <w:t xml:space="preserve">Я шел несколько часов, близился вечер, на душе у меня было легко, но в атмосфере витало сильное беспокойство. Через некоторое время дорога, по которой я шел, сузилась, её обочины сжимал лес. Я почувствовал напряжение и интуитивно достал из-за спины щит, в этот момент с громким топаньем и свирепым рыком из леса выбежала группа орков, завязался бой, который продлился считанные секунды. Скорее всего, они грабили торговцев, проходивших в этих краях. </w:t>
      </w:r>
    </w:p>
    <w:p>
      <w:pPr>
        <w:pStyle w:val="Normal"/>
        <w:rPr>
          <w:rFonts w:ascii="Arial" w:hAnsi="Arial" w:cs="Arial"/>
        </w:rPr>
      </w:pPr>
      <w:r>
        <w:rPr>
          <w:rFonts w:cs="Arial" w:ascii="Arial" w:hAnsi="Arial"/>
        </w:rPr>
        <w:t xml:space="preserve">Напряжение в воздухе не уходило, оно только усиливалось, багровый закат как будто окатил небеса кровью, птицы перестали петь, в этот момент небеса разразил ужасающий крик, крик который отдалялся эхом, а силой своей оглушал и пробирал до костей. Это был крик Баюма. </w:t>
      </w:r>
    </w:p>
    <w:p>
      <w:pPr>
        <w:pStyle w:val="Normal"/>
        <w:rPr>
          <w:rFonts w:ascii="Arial" w:hAnsi="Arial" w:cs="Arial"/>
        </w:rPr>
      </w:pPr>
      <w:r>
        <w:rPr>
          <w:rFonts w:cs="Arial" w:ascii="Arial" w:hAnsi="Arial"/>
        </w:rPr>
        <w:t xml:space="preserve">Окружающее пространство окутал густой туман, наступала ночь, я не выпускал из руки меч. Вскоре я вышел на небольшую поляну, туман здесь не был таким густым и я увидел перед собой башню, какая удача, что я вышел прямо к ней, я направился вниз к большой арке сделанной у её основания. </w:t>
      </w:r>
    </w:p>
    <w:p>
      <w:pPr>
        <w:pStyle w:val="Normal"/>
        <w:rPr>
          <w:rFonts w:ascii="Arial" w:hAnsi="Arial" w:cs="Arial"/>
        </w:rPr>
      </w:pPr>
      <w:r>
        <w:rPr>
          <w:rFonts w:cs="Arial" w:ascii="Arial" w:hAnsi="Arial"/>
        </w:rPr>
        <w:t xml:space="preserve">Воздух в башне сдавливал грудь и был пропитан ненавистью, я направился вверх по винтовой лестнице, её ступени были усыпаны костями скелетных воинов, я заметил, что царапины на кусках брони и щитах были совсем свежие, здесь что-то не так… </w:t>
      </w:r>
    </w:p>
    <w:p>
      <w:pPr>
        <w:pStyle w:val="Normal"/>
        <w:rPr>
          <w:rFonts w:ascii="Arial" w:hAnsi="Arial" w:cs="Arial"/>
        </w:rPr>
      </w:pPr>
      <w:r>
        <w:rPr>
          <w:rFonts w:cs="Arial" w:ascii="Arial" w:hAnsi="Arial"/>
        </w:rPr>
        <w:t>Я шел по лестнице около получаса, затем услышал чей-то разговор, прочитав вспомогательные заклятия, я ускорил ход и вскоре лестница закончилась, переходя в большую платформу</w:t>
      </w:r>
    </w:p>
    <w:p>
      <w:pPr>
        <w:pStyle w:val="Normal"/>
        <w:rPr>
          <w:rFonts w:ascii="Arial" w:hAnsi="Arial" w:cs="Arial"/>
        </w:rPr>
      </w:pPr>
      <w:r>
        <w:rPr>
          <w:rFonts w:cs="Arial" w:ascii="Arial" w:hAnsi="Arial"/>
        </w:rPr>
        <w:t xml:space="preserve">Поднявшись на неё, я увидел огромные врата, у которых стояла группа хорошо экипированных воинов, завидев меня, они насторожились и выстроились, такое ощущение, что они готовились к атаке, или к защите… </w:t>
      </w:r>
    </w:p>
    <w:p>
      <w:pPr>
        <w:pStyle w:val="Normal"/>
        <w:rPr>
          <w:rFonts w:ascii="Arial" w:hAnsi="Arial" w:cs="Arial"/>
        </w:rPr>
      </w:pPr>
      <w:r>
        <w:rPr>
          <w:rFonts w:cs="Arial" w:ascii="Arial" w:hAnsi="Arial"/>
        </w:rPr>
        <w:t xml:space="preserve">Я не стал медлить и направился вперёд, другого пути не было. Я подошел к войнам на расстояние нескольких шагов, они окинули меня ненавистным и немного боязливым взглядом. Незнакомцев было четверо: тёмный эльф в чёрной робе с посохом в руке, светлый эльф с двумя изогнутыми клинками, здоровый орк с повязкой на один глаз и огромным двуручником наперевес и человек в тяжелых латах с молотом и щитом, его лицо мне было до боли знакомым, но я никак не мог вспомнить, где его видел, пока из-за него не высунулась морда чёрной пантеры. </w:t>
      </w:r>
    </w:p>
    <w:p>
      <w:pPr>
        <w:pStyle w:val="Normal"/>
        <w:rPr>
          <w:rFonts w:ascii="Arial" w:hAnsi="Arial" w:cs="Arial"/>
        </w:rPr>
      </w:pPr>
      <w:r>
        <w:rPr>
          <w:rFonts w:cs="Arial" w:ascii="Arial" w:hAnsi="Arial"/>
        </w:rPr>
        <w:t xml:space="preserve">Тормен? </w:t>
      </w:r>
    </w:p>
    <w:p>
      <w:pPr>
        <w:pStyle w:val="Normal"/>
        <w:rPr>
          <w:rFonts w:ascii="Arial" w:hAnsi="Arial" w:cs="Arial"/>
        </w:rPr>
      </w:pPr>
      <w:r>
        <w:rPr>
          <w:rFonts w:cs="Arial" w:ascii="Arial" w:hAnsi="Arial"/>
        </w:rPr>
        <w:t xml:space="preserve">- Не знаю, откуда тебе известно моё имя, но сейчас ты умрёшь! Во имя Кэйна! – тёмный рыцарь и его воины бросились в мою сторону, а маг начал шептать заклинание. Не дожидаясь момента пока тёмный прочтёт заклинание, я взмахнул рукой, которая сжимала рукоять меча и багровая молния забрала энергию мага, он упал на одно колено и опёрся рукой о землю. В этот момент до меня уже добежал светлый эльф с кинжалами и сделал выпад, целясь мне в левый бок, где латы переходили в кольчугу, дабы не сковывать движения. Удар достиг цели, но не пробил кольчуги, меня поразила боль, но не кинжал, я зажал руку эльфа между щитом и своим телом и резко повернулся, раздался хруст и крик светлого. Он выронил один из кинжалов, но в порыве гнева бросился на меня с ненавистным криком, встретившись с остриём моего меча, он тихо простонал и упал на землю, это был его последний стон. Я был слишком увлечён эльфом и не заметил, как молот Тормена решил проверить прочность моих доспех, удар пришелся в спину и я отлетел в сторону на несколько метров, выронив щит и меч. Перевернувшись на спину, я попытался встать, но на меня запрыгнула пантера рыцаря и попыталась добраться до моего горла, она разделила учесть того волка, её шея захрустела под натиском металлических перчаток. Я поднялся, добраться до отлетевших в сторону меча и щита не было возможности – огромный орк встал на моём пути и с рыком взмахнул мечём. Я увернулся от удара и выпустил ярость наружу, моё тело ощутило приток сил, я сделал прыжок в сторону орка и ударил кулаком в его грудь, удар был настолько сильным, что кулак немного зашел в орочью грудь, но он как будто его не ощутил. Орк отбросил меня кулаком и побежал в мою сторону с вознесённым над головой двуручником, если медлить, то от удара этого громилы меня не спасут и мои доспехи. Я встал на одно колено и прошептал заклинание огня, сфера огня разбилась о тело орка не нанеся ему никакого вреда. Дурак! Ведь орки создания Паагрио – бога огня. Орк был совсем близко, но у меня ещё был маленький шанс прочесть заклинание, я прошептал первое, что пришло в голову – в орка ударила молния и он упал, но был ещё в состоянии сражаться, я подошел к нему и вытянул из него жизнь. Оставался только Тормен, я подобрал щит и меч и обернулся к нему. </w:t>
      </w:r>
    </w:p>
    <w:p>
      <w:pPr>
        <w:pStyle w:val="Normal"/>
        <w:rPr>
          <w:rFonts w:ascii="Arial" w:hAnsi="Arial" w:cs="Arial"/>
        </w:rPr>
      </w:pPr>
      <w:r>
        <w:rPr>
          <w:rFonts w:cs="Arial" w:ascii="Arial" w:hAnsi="Arial"/>
        </w:rPr>
        <w:t xml:space="preserve">- Возможно, мне тебя не победить, но это сделает Салеван! – Тормен бросился в мою сторону. </w:t>
      </w:r>
    </w:p>
    <w:p>
      <w:pPr>
        <w:pStyle w:val="Normal"/>
        <w:rPr>
          <w:rFonts w:ascii="Arial" w:hAnsi="Arial" w:cs="Arial"/>
        </w:rPr>
      </w:pPr>
      <w:r>
        <w:rPr>
          <w:rFonts w:cs="Arial" w:ascii="Arial" w:hAnsi="Arial"/>
        </w:rPr>
        <w:t xml:space="preserve">Я начал читать заклинание ветряных лезвий, но он ударом щита отбросил меня в сторону, голова закружилась, но я быстро пришел в себя и кинулся в атаку. Бой длился не одну минуту, мы с лёгкостью блокировали удары друг дуга и как будто читали мысли. Не знаю сколько бы ещё продлился наш смертельный танец, если бы я не нашел момента прочесть заклинание. Рыцарь оледенел в злобном оскале. Я подошел к нему. </w:t>
      </w:r>
    </w:p>
    <w:p>
      <w:pPr>
        <w:pStyle w:val="Normal"/>
        <w:rPr>
          <w:rFonts w:ascii="Arial" w:hAnsi="Arial" w:cs="Arial"/>
        </w:rPr>
      </w:pPr>
      <w:r>
        <w:rPr>
          <w:rFonts w:cs="Arial" w:ascii="Arial" w:hAnsi="Arial"/>
        </w:rPr>
        <w:t xml:space="preserve">Найт. Моё имя Найт. – от удара меча, рыцарь разлетелся на мелкие ледяные осколки. </w:t>
      </w:r>
    </w:p>
    <w:p>
      <w:pPr>
        <w:pStyle w:val="Normal"/>
        <w:rPr>
          <w:rFonts w:ascii="Arial" w:hAnsi="Arial" w:cs="Arial"/>
        </w:rPr>
      </w:pPr>
      <w:r>
        <w:rPr>
          <w:rFonts w:cs="Arial" w:ascii="Arial" w:hAnsi="Arial"/>
        </w:rPr>
        <w:t>Я обернулся, и в этот момент в меня ударило сплетение ветряных лезвий. Теряя сознание, я увидел только мага, который, прочитав из последних сил заклинание, рухнул на землю.</w:t>
      </w:r>
    </w:p>
    <w:p>
      <w:pPr>
        <w:pStyle w:val="Normal"/>
        <w:rPr>
          <w:rFonts w:ascii="Arial" w:hAnsi="Arial" w:cs="Arial"/>
        </w:rPr>
      </w:pPr>
      <w:r>
        <w:rPr>
          <w:rFonts w:cs="Arial" w:ascii="Arial" w:hAnsi="Arial"/>
        </w:rPr>
      </w:r>
    </w:p>
    <w:p>
      <w:pPr>
        <w:pStyle w:val="Normal"/>
        <w:spacing w:lineRule="auto" w:line="384"/>
        <w:rPr>
          <w:rFonts w:ascii="Verdana" w:hAnsi="Verdana" w:cs="Verdana"/>
          <w:color w:val="B5B9BA"/>
          <w:sz w:val="18"/>
          <w:szCs w:val="18"/>
        </w:rPr>
      </w:pPr>
      <w:r>
        <w:rPr>
          <w:rFonts w:cs="Verdana" w:ascii="Verdana" w:hAnsi="Verdana"/>
          <w:color w:val="B5B9BA"/>
          <w:sz w:val="18"/>
          <w:szCs w:val="18"/>
        </w:rPr>
        <w:t>Проснулся я, от капающих на моё лицо, ледяных капель дождя. Приподнявшись и обернувшись, я увидел тёмного эльфа, стоявшего недалеко от меня. Он опирался на два длинных клинка из воронёной стали.</w:t>
        <w:br/>
        <w:t>Я поднялся на ноги и подобрал лежащий около меня меч.</w:t>
        <w:br/>
        <w:t>- Не беспокойся странник, я тебе не враг. – едва слышно произнес воин.</w:t>
        <w:br/>
        <w:t>- Кто ты? И почему я должен доверять тебе?</w:t>
        <w:br/>
        <w:t>- Хм. А кто сказал, что ты должен мне доверять? Ведь и я не могу доверять тебе. В любом случае есть лишь один способ узнать кто ты, враг, или же друг. Незнакомец молниеносно вскинул оба клинка и словно ветер понесся на меня.</w:t>
        <w:br/>
        <w:t xml:space="preserve">Его клинки как порывы ветра то и обрушивались на меня, я ещё никогда не видел такого искусного владения двумя мечами. </w:t>
        <w:br/>
        <w:t>Я, был увлечен боем, это был не бой ярости и агрессии, мы словно общались друг с другом, смертельный танец был красивым и плавным, он завораживал, и только пение клинков наполняло окружающее пространство и заряжало атмосферу.</w:t>
        <w:br/>
        <w:t>Внезапно воин отскочил и убрал клинки в ножны.</w:t>
        <w:br/>
        <w:t>Ты славный воин, я чувствую, что твои помыслы и цели чисты. Извини за то, что напал на тебя, но только так я мог узнать твою сущность. Моё имя Зик. – Эльф подошел и слегка приклонил голову в знак уважения, я, не медля, сделал тоже самое, дабы не обидеть странника.</w:t>
        <w:br/>
        <w:t>Я Найт, и мне необходимо пройти на вершину этой башни.</w:t>
        <w:br/>
        <w:t xml:space="preserve">Зачем же ты так далеко идешь за смертью? Не легче прямо сейчас спрыгнуть вниз? Следующий балкон будет только через два этажа. – Зик ухмыльнулся и принялся рыться в лежащем рядом рюкзаке. Я склонился к луже, в отражении, я увидел множество шрамов на моем лице, да, тот маг был очень могущественным, и его заклинание оставило свой след, но не убило меня, значит, мой час ещё не пришел. Зик вытащил из рюкзака свёрток с сырым мясом и небольшую вязанку хвороста. </w:t>
        <w:br/>
        <w:t>Черт! Совсем промокли! – Зик чертыхаясь встал и со психу пнул по нежелающему гореть хворосту. Я послал в сторону сложенного хвороста небольшой шар огня, костер, немного попыхтев, стал разгораться. Зик немного косо посмотрел в мою сторону и принялся готовить.</w:t>
        <w:br/>
        <w:t xml:space="preserve">Мы сидели у костра и утоляли терзающий нас голод. Вокруг было очень тихо, птицы не пели в этих краях, да и сомневаюсь, что они вообще тут были. </w:t>
        <w:br/>
        <w:t>- А что ты делал в этой башне? – спросил я Зика.</w:t>
        <w:br/>
        <w:t>- А ты что? – он немного приподнял бровь?</w:t>
        <w:br/>
        <w:t>- Я искатель сокровищ, но, похоже, в этой башне, ничего кроме смерти мне не найти. – Зик договорил и устремил взгляд на горизонт.</w:t>
        <w:br/>
        <w:br/>
        <w:t xml:space="preserve">Едва небо показало свой багровый оскал, мы услышали тяжелое, ледяное дыхание короля сей башни, оно сотрясало стены, сковывало всю душу льдом и не давало пошевелить даже пальцем. </w:t>
        <w:br/>
        <w:t>Сознание дало сигнал опасности, мы вскочили на ноги и обнажили мечи. Через несколько мгновении ото всюду начали выползать мертвяки, они вылизали из стен, из пола, даже сыпались с потолка. Мёртвые солдаты и слуги короля, которых он согнал на строительство своей безумной мечты, все нашли своё пристанище в башне, вероятно умерших на стройке замуровывали в стенах, а проклятие богов распространилось не только на Баюма, но и на его творение.</w:t>
        <w:br/>
        <w:t>У нечисти, которая волнами обрушивалась на нас, не было никакой организации, только цель – убить всех и вся кто войдет в башню. Изгнившая плоть и ржавые доспехи без труда расщеплялись ударами меча и магии. Бой бок о бок с Зиком, прибавлял мне сил и уверенности, я знал, что мою спину могут прикрыть. Ряды нежити постепенно редели, и когда голова последнего солдата покатилась по почти черному, от гнилой крови полу, мы перевили дыхание.</w:t>
        <w:br/>
        <w:t>Отлично дерешься. – задыхаясь от изнурительного боя сказал Зик.</w:t>
        <w:br/>
        <w:t>На себя посмотри. – сказал я, хитро оскалившись.</w:t>
        <w:br/>
        <w:t>О! А это неплохой кинжал. – Зик подобрал с пола небольшой клинок, оставленный одним из трупов.</w:t>
        <w:br/>
        <w:t>В этот момент мы услышали отдаленный, но постепенно приближающийся скрежет метала о каменный пол башни. Мы обернулись, из-за угла показался силуэт огромного воина, метра три в высоту, с ещё более огромным копьём в руке, которое он, по всей видимости, и волочил по полу.</w:t>
        <w:br/>
        <w:t>Мы с Зиком разочарованно переглянулись.</w:t>
        <w:br/>
        <w:t>Не его размер я думаю. – Зик кивнул на копьё, которое превосходило своего хозяина по длине, а возможно и по весу. Странно, Зик совсем не растерялся, другой бы опешил, при виде такой твари.</w:t>
        <w:br/>
        <w:t>Сейчас проверим. – я вскинул щит и понесся на врага.</w:t>
        <w:br/>
        <w:t>Только я хотел было нанести удар, как меня встретило то самое копьё. Голова закружилась, а живот ощутил острую боль, казалось, что огромный огр двинул мне ногой в живот. Меня отбросило на несколько метров, через мгновение я заметил пролетавшего мимо Зика.</w:t>
        <w:br/>
        <w:t>Вот это подача. – вставая сказал Зик.</w:t>
        <w:br/>
        <w:t>Да, не слабо. – я поднялся держась за живот.</w:t>
        <w:br/>
        <w:br/>
        <w:t xml:space="preserve">Ах-ха-ха-ха-ха!!! Вы! Жалкие смертные, решили, что можете просто так разгуливать во владениях великого Баюма. Я, хранитель десятого этажа Башни Дерзновения и никто не пройдет выше! Другие хранители, по всей видимости, оказались слишком слабыми, раз вы уже тут. Готовьтесь к смерти! – страж понесся на нас, раскручиваясь вместе со своим громоздким копьем. </w:t>
      </w:r>
    </w:p>
    <w:p>
      <w:pPr>
        <w:pStyle w:val="Normal"/>
        <w:rPr>
          <w:rFonts w:ascii="Arial" w:hAnsi="Arial" w:cs="Arial"/>
          <w:color w:val="B5B9BA"/>
          <w:sz w:val="18"/>
          <w:szCs w:val="18"/>
        </w:rPr>
      </w:pPr>
      <w:r>
        <w:rPr>
          <w:rFonts w:cs="Arial" w:ascii="Arial" w:hAnsi="Arial"/>
          <w:color w:val="B5B9BA"/>
          <w:sz w:val="18"/>
          <w:szCs w:val="18"/>
        </w:rPr>
      </w:r>
    </w:p>
    <w:p>
      <w:pPr>
        <w:pStyle w:val="Normal"/>
        <w:rPr>
          <w:rFonts w:ascii="Verdana" w:hAnsi="Verdana" w:cs="Verdana"/>
          <w:color w:val="B5B9BA"/>
          <w:sz w:val="18"/>
          <w:szCs w:val="18"/>
        </w:rPr>
      </w:pPr>
      <w:r>
        <w:rPr>
          <w:rFonts w:cs="Verdana" w:ascii="Verdana" w:hAnsi="Verdana"/>
          <w:color w:val="B5B9BA"/>
          <w:sz w:val="18"/>
          <w:szCs w:val="18"/>
        </w:rPr>
        <w:t>Через несколько мгновений, казалось бы, неуклюжий страж, раскручиваясь как юла, превратился в разрушительный смерч, задевая стоящие рядом колоны, он превращал их в пыль.</w:t>
        <w:br/>
        <w:t>Времени на раздумья не было, нужно было что-то предпринимать, пока это чудо не сделало из нас фарш. Переглянувшись с Зиком, мы разбежались в разные стороны, страж не рассчитав разгона и затраченной на него энергии, просто-напросто вывалился с балкона, зацепив по пути еще пару колон. Мы с Зиком поднялись с пола и громко рассмеялись, на этот раз нам повезло, но нужно что-то придумать, на случай если подобное создание снова встретиться на моём пути.</w:t>
        <w:br/>
        <w:t>- Ох, у меня аж живот разболелся. – переводя дыхание сказал Зик.</w:t>
        <w:br/>
        <w:t>- Да уж, мозгов у него было не больше чем у тех скелетов. – я сказал не сдерживая смех.</w:t>
        <w:br/>
        <w:t>- Ладно Найт, раз уж ты так стремишься на вершину этой башни, значит у тебя на это есть серьезные причины. Я постараюсь помочь тебе, если ты не возражаешь.</w:t>
        <w:br/>
        <w:t>- Помощь мне и правда будет не лишней, но ты понимаешь, что тебе это возможно будет стоять жизни? – если честно то мне не хотелось еще кого-то подвергать опасности, но Зик был отличным воином и мог реально помочь мне в бою.</w:t>
        <w:br/>
        <w:t>- Ну тогда выдвигаемся, в такой обстановке врятли у меня уже появиться аппетит, да и провиант кровью гнилой забрызгали. – Зик вложил мечи в ножны и оттряхнув от грязи и крови свой рюкзак двинулся через арку внутрь, туда где брали своё начало ступени на одиннадцатый этаж башни.</w:t>
        <w:br/>
        <w:t xml:space="preserve">Всё то время пока мы шли через одиннадцатый этаж, мы держались за рукояти мечей, готовые в любой момент принять бой, но как ни странно здесь было совсем глухо, ни один мертвец не ожил, ни какого хранителя мы не встретили. Мы решили, что сделаем небольшой привал у ступеней на двенадцатый этаж, они были уже близко. </w:t>
        <w:br/>
        <w:t xml:space="preserve">Проходя одну из комнат, мы увидели торчащую из стены, почему-то не полностью сгнившую голову огромного огра – воина, коих король при жизни растил для своего войска, они были конечно очень эффективны на поле боя, но совершенно неуправляемы и зачастую убивали всех кто попадался на пути, включая союзных солдат. </w:t>
        <w:br/>
        <w:t>- Вот этот уродина так уродина! – с отвращением воскликнул Зиг.</w:t>
        <w:br/>
        <w:t>- Мерзость. – добавил он и в тоже мгновение огр приподнял голову, громко и зловонно рыкнул в его сторону и стал пытаться выбраться из стены.</w:t>
        <w:br/>
        <w:t>- Да это я так, не подумав ляпнул! – воскликнул Зик огру, глупо было надеяться что огр примет извинения и успокоиться.</w:t>
        <w:br/>
        <w:t>Я подошел и что было силы махнул мечем вдоль стены. Шейные позвонки великана с хрустом разрубились и его голова покатилась в угол комнаты. Мы насторожились, ожидая, что не только этот мертвец решит очнуться от вечного сна.</w:t>
        <w:br/>
        <w:t>Мы продолжали двигаться, но, дойдя до ступеней, мы не встретили ни одного врага, с облегчением вложив мечи в ножны, мы стали разводить костер, благо деревянных щитов и рукоятей на полу было предостаточно.</w:t>
        <w:br/>
        <w:t>Мы подошли к краю балкона и молча смотрели вдаль, каждый о чём то думал, возможно, о том что пережил, или что предстоит еще пережить, я же думал лишь о Селене, о той, ради кого стоило жить и бороться за жизнь, и за то самое предназначение, которое на меня возложила Шиллен, только ради нее я был готов спасти этот во многом лживый и безжалостный мир, и в тоже время светлый и добрый, потому как в нем еще осталась настоящая дружба и искренняя, слепая и вечная любовь…</w:t>
        <w:br/>
        <w:t>Близился рассвет, небо уже наполнялось тусклым холодным и ничем не радующим свечением, он не согревал душу, а только вселял в нее тоску, и пустоту. Его бледные тона угнетали и лишали сил.</w:t>
        <w:br/>
        <w:t>Наши мысли оборвал очередной крик баюма, с потолка посыпались мелкие камни, вся башня содрогнулась, а в месте с ней все неупокоенные тела и души населявшие её. От жуткого крика по телу вновь пронеслась дрожь. Мы не мешкая потушили костер и двинулись дальше. По приданию Баюм построил более двадцати этажей башни, но разгневанные боги наслали проклятие на короля бросившего им вызов и вдобавок весомо укоротили его сооружение. Поднявшись на двенадцатый этаж, мы услышали тяжелые, хриплые голоса. Приготовившись к бою и помолившись своим богам, мы двинулись вперед.</w:t>
        <w:br/>
        <w:t xml:space="preserve">Этот этаж стал пристанищем высших орков, они обладали развитыми технологиями и высоким интеллектом, что отличало их от остальных орков, но увы это не спасло их в мире который во многом стал принадлежать людям, которые их боялись и поэтому истребляли всеми доступными средствами. Не смотря на то что орки были далеко не глупы, договориться с ними не было возможности, завидев нас они принялись осыпать незнакомцев градом стрел и огненных шаров. Выбора не было, нужно было принять бой. Я укрылся за щитом, Зик за мной, мы быстро распланировали атаку и приготовились дать отпор. Высоко выпрыгнув из-за меня, Зиг кинулся на лучников, я прочитав заклинание на время оглушил шаманов и вступил в бой с двумя лордами орков, на них были тяжелые доспехи, а в руках различное тяжелое вооружение. Один из них грозно размахивал многопудовым топором, а другой с ловкостью эльфа обращался с двумя моргенштернами. Обычные орки с которыми мне приходилось общаться, говоря о том что их высшие собратья, развивая свой мозг, который, по их мнению, вещь не такая уж и нужная, совсем позабыли о своём физическом состоянии, крайне ошибались. Эти представители зеленокожей расы, были недюжинной силы, и всякий раз, когда они попадали по щиту - у меня звенело в ушах. У них был довольно чёткий боевой стиль и техника, которую я сразу заметил, но это не давало им плюсов, их движения можно было просчитать, в отличии от их собратьев низших орков. Здесь были видны чётко выученные выпады и комбинации ударов, а в техники низших орков не было никакой последовательности и логики, всё можно ожидать от тупоголовой массы зеленых мышц и удар коленом и головой и тяжелым ботинком в пах. </w:t>
        <w:br/>
        <w:t>Несмотря на их силу, резкости и быстроты им всё же не хватало, тяжелые доспехи и до предела накаченное тело сковывало движения, немного повозившись с ними, я стал наносить резкие и лёгкие удары в щели между доспехами, некоторые из них были смертельны и заставляли противника грозно кричать и приходить в ярость, один из лордов не рассчитав силы, нанес удар топором, который воткнулся в пол. К несчастью для этого орка вытащить топор из каменного пола он не успел, и мой меч достиг его шеи. Я немного отбежал от оставшегося с моргенштернами орка и перевел взгляд на Зика, он ловко расправился с лучниками и уже завязал бой с шаманами. Второй противник оказался на редкость ловким, но, увы, от тёмной магии защититься ему было нечем, колоссально развитые физически, орки не много знали о магиях, их привлекала только стихия огня и как защититься от других стихий знали лишь единицы, этот орк – лорд увы был не из тех, и простейшее казалось бы заклинание тёмной магии, свело на нет все усилия его стальных мышц, через несколько мгновений, величественное тело воина рухнуло на землю. Мимо прокатилась голова шамана, я бросил взор на Зика, он уже вытирал об орка окровавленные клинки.</w:t>
        <w:br/>
        <w:t xml:space="preserve">- Что-то мне подсказывает, что это лишь маленький патруль, давай-ка по-тихому пройдем дальше. – Зик был прав, это не могли быть все жители орочьего поселения, а завязывать бой с более численной группой было опасно. </w:t>
        <w:br/>
        <w:t>Мы двигались дальше, шли вдоль стены и практически бесшумно, в какой-то момент мы услышали позади громкие голоса орков, видимо их испустивший дух патруль был обнаружен. Благо мы ушли достаточно далеко и уже двигались по лестнице на тринадцатый этаж.</w:t>
        <w:br/>
        <w:t>Казалось, что череда побитых и обколотых ступеней никогда не кончиться, зловонный смрад в воздухе и царящая вокруг атмосфера угнетала. Наконец мы дошли до пролёта, тоска и безжизненность сменилась настороженностью и опасностью, мы решились на привал.</w:t>
        <w:br/>
        <w:t>День пролетел незаметно, кроваво-красный закат как будто предвещал ближайшие свершения и реки крови, которые должны пролиться, солнце садилось, но кровавые краски не желали покидать небо. В этот момент я впервые увидел птиц в этих краях, но это не были прекрасные соловьи, или эльфийские певчие с голосами менестрели, это были крупных размеров чёрные вороны, они кружили вокруг башни и то и дело пикировали на стены, в поиске вкрапленной в них падали солдат и рабочих строивших башню. Чем выше мы шли, тем больше трупов лежало в стенах, Баюм начал башню с белокаменных сводов и мрамора, а закончил трупами приближенных к нему людей и вечным проклятием для себя и всех кто был в башни, для живых и мёртвых. Да и сам он уже не жил, но и не был мёртв. В любом случае он получил что хотел от богов – бессмертие, но устроила ли его цена, которой оно ему досталось, на этот вопрос знает ответ лишь он. Мои мысли прервал крик короля, здесь он был еще более громче, пронзительней, но в нем слышались новые оттенки, оттенки ужаса, ярости и боли, издали они казались угрожающими и вызывающими необъяснимую панику, а здесь практически у вершины башни было ясно, что это крики неимоверных мучений и слепой злобы ко всему свету и всему живому.</w:t>
        <w:br/>
        <w:t xml:space="preserve">Зик очнулся от только подступившего сна, подскочил и подошел ко мне. </w:t>
        <w:br/>
        <w:t>- О чём ты думаешь Найт? – я продолжал смотреть на горизонт, думаю, он и не ждал ответа, да и не надеялся его получить.</w:t>
        <w:br/>
        <w:t>- Я всё хотел спросить… почему под шлемом на твоих глазах повязка, я ведь не дурак и видел тебя в бою, ведь ты не слеп, но и глаз своих не показываешь. В чём подвох?</w:t>
        <w:br/>
        <w:t>- Эта та сила, которую я контролирую с трудом и которая опасна для всех кто меня окружает, да и для меня тоже. – мой спутник задумался и также устремил взор на горизонт.</w:t>
        <w:br/>
        <w:t>Ну что ж у каждого в шкафу свой скелет. – Зик развернулся и направился к костру, при кровавом свете заката я заметил на мгновение вспыхнувшие руны на его руке.</w:t>
        <w:br/>
        <w:t>Со слов величайшего из драконов, моим главным противником был Салеван, так же как и я - тёмный эльф. Мог ли тот, что не раз успел прикрыть мою спину в башне оказаться врагом, я отгонял все сомнения и не хотел об этом думать. В этот момент раздался очередной крик, он был совсем рядом, практически над головой, я заметил пролетающие вниз, большие белые перья, интуитивно подняв голову вверх я увидел доселе неведомую мне картину, на небе над башней была словно воронка, смерч, или как мне показалось дверь в небеса, но из нее не исходил божественный лучезарный свет, а только та пустая, затягивающая чёрная мгла.</w:t>
        <w:br/>
        <w:t>- Тихо. Прислушайся. – сказал Зик.</w:t>
        <w:br/>
        <w:t>Последовав совету Зика, я сосредоточил свой слух, где-то поблизости шел бой, были слышны восклицания на незнакомом языке и звон метала.</w:t>
        <w:br/>
        <w:t>- Нужно выдвигаться, я чувствую что медлить больше нельзя. – я всегда следовал своей интуиции и меня она редко подводила.</w:t>
        <w:br/>
        <w:t>- Ну что ж, идем. – в голосе Зика чувствовалась радость в предвкушение битвы.</w:t>
        <w:br/>
        <w:t>По мере нашего продвижения наверх, звуки боя нарастали, в месте с ними мы ускоряли шаг.</w:t>
        <w:br/>
        <w:t xml:space="preserve">Преодолевая последние ступени, нашему взору открылась ужасная картина, здесь на тринадцатом этаже, до коего было разрушено творение короля, на том самом этаже, где располагался храм, который Баюм воздвигнул в честь себя и своего величия, пол был усыпан тысячами изуродованных тел ангелов-воителей, помимо гниющих тел были еще и совсем свежие, в некоторых я чувствовал еще теплящуюся жизнь. Подняв свой взор на воздвигавшимся на этом этаже храме мы узрели того самого величайшего короля людей из когда либо живших. При жизни он был обычным человеком, теперь же нашему взору предстал великан, огромного роста, сквозь ненавистный, проклятый облик которого с трудом просматривался живший когда-то человек. Он, истекая кровью, сражался с то и дело летящими с небес посланниками богов – ангелами. Они достигали трех метров в высоту, наносили тяжелые удары многопудовыми мечами и копьями, то и дело, налетая на заточённого в башне короля, они встречались с его почти окаменевшими кулаками и безумной хаотичной магией, последствия которой кусками и лохмотьями покрывали весь пол вершины башни. </w:t>
        <w:br/>
        <w:t xml:space="preserve">- Во имя Шиллен, да их тут тысячи. – Зик сказал почти шепотом и прикрыл лицо платком, кругом стояло жуткое зловоние. </w:t>
        <w:br/>
        <w:t>- Нужно идти вперед. – сказав это я понял что идти мне туда совсем не хочется, но выбор уже был сделан, назад дороги не было.</w:t>
        <w:br/>
        <w:t>- Что ж, для меня было честью сражаться с тобой бок о бок. – Зик обнажил клинки и сделал несколько изящных движений похожих на танец, танец смерти, а возможно и жизни.</w:t>
        <w:br/>
        <w:t xml:space="preserve">Я обнажил свой меч. Мы двинулись вперед. </w:t>
        <w:br/>
        <w:t xml:space="preserve">Завидев нас, несколько ангелов бросились в нашу сторону, думаю, они совсем не хотели здороваться, по их настрою можно было понять, что они хотят сделать из нас несколько лоскутов для ковра этого этажа. </w:t>
        <w:br/>
        <w:t>- Найт! Используй магию нашей богини! – Зик опустился на одно колено и начал читать молитву, повышающую мои магические способности. Я остановился и стал читать заклинание, по мере чтения в ангелов то и дело ударяли разряды кроваво-красных молний, до нас долетел лишь один обессиленный воин, которому, подпрыгнув, Зик снес голову. Мы бежали вперед, ангелы не оставляли нас без внимания, используя свою ловкость и хитрость мы расправлялись с ними, в какой то момент я увидел очень крупного, с огромным мечем воина-ангела преградившего наш путь. Останавливаться было нельзя, мы устремились на него. Не успели мы добежать, как крылатое создание с размаху воткнуло перед собой огромный меч, от этого строение немного содрогнулось, куски каменного пола рухнули на нижний этаж.</w:t>
        <w:br/>
        <w:t>- Я архангел Веледар, страж сией башни, мне вверено богами вечно терзать плоть и душу дерзкого короля – Баюма, это есть кара богов которую он на себя вызвал. Вы осмелились уподобиться ему и решили бросить вызов богам раз посмели подняться на вершину. – в этот момент Зик толкнул меня локтем и прошептал. – Читай заклинание тьмы, самое мощное которое знаешь, он нас живыми не отпустит.</w:t>
        <w:br/>
        <w:t>- О милостивый Веледар! Пощади нас! – Зик склонился подмигнул мне. Я продолжал читать заклинание.</w:t>
        <w:br/>
        <w:t>- Хм. На колени смертные! – Архангел занес над нашими головами меч. Было лишь два пути, либо нарушить клятву данную нашей богини, по которой не один тёмный эльф не должен преклоняться не перед кем кроме нее, либо лишиться головы. Мы без сомнения выбрали бы второй вариант, но время для него еще не пришло.</w:t>
        <w:br/>
        <w:t>- Да… пошел ты ….! – Зик с размаху кинул кинжал в голову архангелу и я в тот же момент высвободил уже накопившуюся во мне энергию заклинания. Достигнув врага, кинжал воткнулся Веледару в глаз, а магия отбросила нас волной назад, и наполнило окружающее пространство брызгами крови и перьями. Поднявшись на ноги, мы узрели летящего на нас, раненного, но живого и разъяренного архангела и еще двух воинов за его спиной. Крылатые дьяволы, слова более подходящего для них не было, продолжали нападать как на Баюма так и на нас, на смену тем что мы убивали в бою, с небес спускались новые, мы прикрывали друг друга как могли, в одно мгновение над моей головой пронеся огромный меч, с ярко горящими рунами, это был меч Веледара, проследив направление движение меча я увидел Зика, который попытался заблокировать удар воронеными клинками, но это было не по силам эльфу, удар был настолько мощным, что клинки разлетелись вдребезги как стекляшки, а самого Зика отбросило к самому краю и ударило о каменную колонну. Я окрикнул Зика, возможно он был еще жив, но это едва не стоило мне жизни, меч архангела уже опускался на мою голову, я успел отпрыгнуть, но в тот же момент меч настиг меня с другой стороны, я понял, как далеко я отлетел, когда увидел рядом лежащего в крови Зика. В глазах помутнело, всё вокруг замедлилось, мир в одно мгновение стал каким-то безразличным и тусклым я услышал песнь Селены, смех Айс, строгий голос Айлы и добрый голос старика Грея, он мне, что-то говорил, но я не мог понять не слова. Айла, тоже, что-то мне громко говорила, но в ушах лишь стоял звон и я её не слышал, в какой то момент звон прошел и я отчетливо услышал «…всё на что способен великий воин? Тебе что, не хочется жить? Со слов богини ясно было только то, что существо зла неуязвимо к этому миру, а про тебя там умолчали. Ты что желаешь проверить, бессмертен ты или нет? Так я и думала, значит, тебе нужно поднять свою зад**цу…», а ведь я это и раньше слышал, мне даже стало немного весело, умирать я и правда пока не планировал, но окаменевшее от боли тело не хотело двигаться. В этот момент я увидел перед глазами Селену.</w:t>
        <w:br/>
        <w:t>- Пожалуйста, вставай! Ты сможешь! Я с тобой! – я почувствовал прилив сил, окинул себя взглядом и… о Шиллен я окаменел совсем не от боли, а в прямом смысле окаменел! Я изо всех сил попытался освободиться от каменного костюма и с криком, сквозь боль и идущую изо рта кровь разломал каменный панцирь. Рядом лежал Зик, на его голову опускался многопудовый меч Веледара, истекая кровью, он широко улыбался белым, окровавленным оскалом, он был настоящим воином и встречал смерть с улыбкой на лице. Я вспомнил о свитке который мне дала Айла, быстро сдернув его с пояса, я произнес: Скажи ей! Я жив! Затем «Годдарт, Зик», древний свиток эльфов распознал желание телепортации, Зик в тот же момент исчез а меч Веледара вонзился в каменный пол. Замедленные движения ангелов вокруг и сражающегося неподалеку Баюма стали постепенно ускоряться и уже приняли нормальный темп, звон в ушах прошел, я вскочил на ноги и что было сил наотмашь махнул мечем, окровавленная рука ангела, с куском его крыла упала на землю, Веледар испустил звонкий пронзительный крик и оттолкнувшись от пола, еле махая крылом полетел обратно в небо, в этот момент я увидел на его поясе, искусно сделанный меч, с ярко светящимися рунами на древнеэльфийском. Ангел скрылся в чёрной небесной бездне, я увидел приближавшегося ко мне Баюма, его грозный тяжелый взор говорил только о том, что он хочет разорвать меня в клочья как тех ангелов, которые минуту назад изрубали его плоть. Я поднялся, хромая на одну ногу, оперся на меч и взял щит покрепче, в этот момент во взоре Баюма что-то изменилось, он сбавил тем своего шага, немного опустил занесенный для удара огромный кулак. Он подошел ко мне вплотную, но не нанес удар.</w:t>
        <w:br/>
        <w:t>- Кто ты такой!? Зачем ты явился сюда!? Обычный искатель сокровищ не зашел бы так далеко. – грозный и тяжелый голос короля мало изменился со времен его прежней жизни.</w:t>
        <w:br/>
        <w:t>- Да, я не искатель сокровищ, я прошел, сюда преодолевая боль и муки… - не успел я договорить, как Баюм прервал меня.</w:t>
        <w:br/>
        <w:t xml:space="preserve">- Да что ты, смертный знаешь о боли и муках! – воздух вокруг сотрясло вместе с башней. </w:t>
        <w:br/>
        <w:t>Меня день и ночь терзают эти белокрылые твари, как бы я не старался, я всегда проигрываю и покрываюсь слоем твердейшего камня, я не живу, но я и не мертв, и каждый день, каждый рассвет, мне удается разорвать этот каменный слой и я снова и снова сражаюсь с ними и снова нахожу поражение, но я не сдамся, не кану в реку забытья! Ты не сказал, зачем пришел, тогда хотя бы назови своё имя и покажи своё лицо, перед тем как встретишь свою смерть. – Баюм замахнулся и ожидал ответа.</w:t>
        <w:br/>
        <w:t xml:space="preserve">- Может быть сначала сам назовешься? – я конечно же знал его имя, как и то что его приведет в ярость мой вопрос, ведь при жизни, как ни странно звучит, король больше всего боялся того что его забудут в смуте лет и реки времени, которая неумолимо течет набирая скорость. </w:t>
        <w:br/>
        <w:t xml:space="preserve">- Да как ты смеешь! Ты явно смеешься надо мной! Похоже, от удара тебе совсем отшибло голову! – король скорее пришел в недоумение, чем ярость. </w:t>
        <w:br/>
        <w:t xml:space="preserve">- Я Найт из Таленора, да Таленор, именно так называлась та деревенька, где я еще совсем недавно мальчишкой бегал на реку и рыбачил. Сняв шлем, и сдернув повязку я был готов к сокрушительному удару. </w:t>
        <w:br/>
        <w:t>- Что? Ты и есть то великое и несокрушимое зло, которым так хвастался Кейн? Сейчас я развею все его предрассудки о твоём бессмертии! – он уже хотел нанести удар, но я спокойным голосом сказал. – Я служу Шиллен, и буду служить до последнего вздоха. – Баюм остановился.</w:t>
        <w:br/>
        <w:t>- Ты явно хочешь обмануть меня! – тут мне пришла в голову одна мысль.</w:t>
        <w:br/>
        <w:t>- Ты же знаешь, чьи доспехи на мне, так ответь же мне, как они могли оказаться у приспешника Кейна? – король немного задумался.</w:t>
        <w:br/>
        <w:t xml:space="preserve">- Тогда зачем ты здесь? </w:t>
        <w:br/>
        <w:t>- Мне нужен твой меч, коим при жизни ты разил врага. – да, думаю это было немного… нагло с моей стороны, король Баюм рассмеялся в голос.</w:t>
        <w:br/>
        <w:t>- Назови хотя бы одну причину, по которой я должен оставить тебя в живых и еще одну по которой я должен отдать тебе меч. – выбора не было, нужно было попытаться ответить.</w:t>
        <w:br/>
        <w:t>- Дай мне меч и отпусти меня, тогда, если я сражу своего врага и детище Кейна – Салевана, я буду просить свою богиню даровать тебе свободу.</w:t>
        <w:br/>
        <w:t>- Я чувствую скрытую в тебе силу, а также я чувствую в тебе страх, но не страх перед смертью, страх потерять кого-то, а может не оправдать возложенных на тебя надежд. Как говорил мой отец – мужество есть лишь у тех, чьё сердце ощутило страх и познало всю его горечь и боль. Я дарую тебе жизнь, но насчет меча есть проблема, он больше мне не принадлежит. – в его голосе я слышал сожаление.</w:t>
        <w:br/>
        <w:t xml:space="preserve">- Его забрал Веледар, один из архангелов, он носит его на своём поясе, если тебе удастся сразить его – меч твой. Я помогу тебе, но пока, дай мне время отдохнуть. – король немного отошел и сел на лежащую каменную колонну. По его телу, с головы до ног стекала тёмного цвета кровь, окрашивая весь пол вокруг, я заметил, что раны на нем постепенно затягиваются. </w:t>
        <w:br/>
        <w:t>Мне тоже не слабо пришлось, меч был сильно погнут, и только доспехи блестящие и липкие от крови были как новые. Я сел рядом с Баюмом облокотившись о камень, он поведал мне свою историю, историю его жизни и как он сам сказал – смерти, после проклятия он больше не считает себя ни живым, ни мертвым, изо дня в день он переживает свою смерть, изо дня в день несметные полчища ангелов изрубают его тело, а мучительное бессмертие не дает покоя его душе.</w:t>
        <w:br/>
        <w:t>Как только небо стало наполняться тусклым светом, он прервался.</w:t>
        <w:br/>
        <w:t>- Они близко. - Баюм встал во весь рост и испустил громкий воинственный крик, как и в те времена, в те моменты, когда на поле боя его отряды были разбиты, и он оставался один, сражаясь до последнего вздоха с врагами. А ведь он не раз смотрел в глаза смерти и оставался жив, мы с ним даже чем-то похожи.</w:t>
        <w:br/>
        <w:t>Мои раздумья нарушили ангелы, которые приближались к нам с небес.</w:t>
        <w:br/>
        <w:t xml:space="preserve">- Если тебе удастся, то он тебе поможет. - Баюм поднял с пола старый, почти истлевший рюкзак и кинул к моим ногам. </w:t>
        <w:br/>
        <w:t>- Прочти последнюю страницу, пока есть время. Я в своё время не успел этого сделать, за что и поплатился своим нынешним наказанием. – я вынул из рюкзака большей запыленный, похожий на паладинский сборник заклинаний, открыв последнюю страницу я нашел на ней лишь одно, написанное на эльфийском, заклинание телепортации.</w:t>
        <w:br/>
        <w:t>Через мгновение рядом со мной вонзилось копье, начался бой, Баюм не сдерживал ярости, я немного отошел в сторону и тоже сражался с ангелами, бой был не из лёгких, воины обладали неимоверной силой, к тому же у них были крылья, они могли летать, и это давало им большое превосходство, я так увлекся боем, что не заметил, как оказался окруженным. Я снял повязку с глаз и поддался своей ярости, белокрылые создания падали один за другим, перья наполняли окружающий воздух, брызги крови дожем падали на тринадцатый этаж башни, Баюм разрывал тела ангелов и швырял вон. Больше всего я боялся, что моя ярость станет причиной моих ошибок в бою, к счастью она уже не мутила мой рассудок, а наполняла меня силой и уверенностью, опустив веки я поддался ей, не видя своих врагов я интуитивно отражал их атаки и наносил в ответ точные и смертельные удары мечем. Открыв глаза, я увидел лишь трупы за спиной, передо мной же стоял Веледар, рана от потерянной руки уже не кровоточила, но и новой руки у него к счастью не выросло.</w:t>
        <w:br/>
        <w:t>- Тебе следовало уйти… пока было время. – он взял в руку тот самый меч и полетел на меня.</w:t>
        <w:br/>
        <w:t>Я попытался парировать его атаку мечем, но, увы, всему есть предел и мастерство Морта не исключение – меч раскололся. Я конечно еще был способен на защиту, но на атаку… Оружия сравнимого с мечем Баюма у меня не было, на прочтения более менее мощного заклинания не было времени, всё что у меня осталось это щит и рука облаченная пускай и в самый крепкий и лучший, но все же доспех. Хотя нет, у меня еще была та неконтролируемая неведомая сила. Заблокировав очередной удар Веледара, я поймал его взгляд, я собрал в душе всю свою ненависть и ярость. Архангел немного опешил, все же занес меч для удара, но на сам удар у него уже не хватило сил, я почувствовал в себе силу отнятой у него души, закатив зрачки, величественный воин пал, мне тоже стало немного не по себе, закружилась голова, и я едва не потерял сознание. Немного придя в себя, я поднял меч, которым не так давно чуть не был сражен.</w:t>
        <w:br/>
        <w:t>- Ты сделал это, а теперь иди, верши свою судьбу! Надеюсь, моё оружие будет служить тебе так же верно, как когда-то служило мне. – в его голосе я услышал маленькую надежду на спасение, не одну сотню лет он сражается на вершине башни, но, до сих пор не смерился с поражением и изо дня в день он бросает вызов богам.</w:t>
        <w:br/>
        <w:t>- Я... сдержу клятву, ты будешь свободен. – после этих слов я прочел заклинание телепортации, голова закружилась, я потерял сознание.</w:t>
        <w:br/>
        <w:br/>
        <w:t>Я почувствовал как что-то теплое и мокрое касается моего лица и вытирает его, неужели это опять Селена оттирает с моего лица запекшуюся кровь? К моему глубокому сожалению, открыв глаза, я увидел лишь стаю бездомных собак, которые с жадностью слизывали с меня кровь. Пролежал я не так уж и мало, доспехи были почти чистыми и блестели от собачьих слюней, похоже они тут меня не один час лобызали, подумал я про себя и хрипло засмеялся. Оглядевшись, я понял, что лежу на траве вне города, передо мной возвышались городские стены, Годдарт являлся самым укрепленным из городов, фактически он представлял собой неприступную крепость. Основанный, как ни странно звучит в горных породах город, полукругом обнесенный стеной, которая переходила с обоих концов в скалу, а с обратной стороны замок, построенный по той же системе, но еще более защищенный, между городом и замком в стене был проход, жители и солдаты могли свободно передвигаться из города в замок и обратно. Как член высшего совета клана я был обязан это знать и если хотел пройти в замок, мне нужно было сначала пройти в город. Я подошел к одному из входов внутрь города, меня остановили скрещенные передо мной алебарды стражников.</w:t>
        <w:br/>
        <w:t>- Стоять, куда это ты собрался так резво. – презрительный голос стражника меня бы сильно разозлил если бы у меня были на это силы.</w:t>
        <w:br/>
        <w:t xml:space="preserve">- Прочь с дороги мне нужно пройти. – прошептав простое заклинание, я взялся за острие алебарды, от чего та раскалилась до бела, а древко загорелось. Стражники ушли с дороги, я направился в центр города к подножью скалы, в которой должен был находиться проход. </w:t>
        <w:br/>
        <w:t>Впервые, за столько времени, я услышал пение птиц, играющий на улице светлоухий бард как некогда радовал звучанием менестрели. Яркие лучи солнца, наполняли город теплом и клонили меня в сон, от голода сводило живот, не найдя прохода в замок я побрел в ближайшую таверну.</w:t>
        <w:br/>
        <w:t>По названию вывески «Всем по чарке», я понял что это таверна, зайдя внутрь я окунулся в обычную для таких мест атмосферу едкого перегара, гулкой болтовни и в стельку пьяных посетителей и постояльцев. Я направился к трактирщику, по пути я ненароком столкнулся плечом с незнакомцем в чёрном плаще, у меня немного подкосились колени и я ощутил угнетающий жар во всем теле, когда я обернулся незнакомец уже исчез, гнаться за ним не было сил.</w:t>
        <w:br/>
        <w:t>- Принеси чего-нибудь поесть и выпить. – сказал я подойдя к трактирщику.</w:t>
        <w:br/>
        <w:t>- Еще что-нибудь? – ответил тот приветливым голосом.</w:t>
        <w:br/>
        <w:t>- У меня не так много денег. – при себе у меня был лишь пару золотых и несколько серебряников.</w:t>
        <w:br/>
        <w:t>- Что вы! Члены высшего совета вашего клана обслуживаются бесплатно, странно, почему вы не в курсе, хотя это право не моё дело. В городе введено военное положение, говорят, что скоро будет осада нашего города, мне от этого конечно не много убытков, города ведь почти не затрагиваются разрушениями, просто уже другой чиновник и другой орден, или клан будет управлять здесь. – и правда, не думаю что при другом лорде у трактирщика будет меньше посетителей, мне была почти безразлична его болтовня, но слышать голос того кто не хочет тебя зарубить, было все же приятней чем тот скрип костяных зубов и предсмертные крики ангелов, от которых уже разыгралась мигрень.</w:t>
        <w:br/>
        <w:t>- Но вот что я вам скажу. – трактирщик внезапно обернулся и наклонился ко мне.</w:t>
        <w:br/>
        <w:t xml:space="preserve">- Наемники северных краев, поговаривают, что на осаду явиться не молодой полководец Перл, а диковинные звери и чудовища северных пещер и долин. Хотя по мне это нелепые сказки, кроме собаколюдов я не встречал не одного хоть как-то организованного чудовища. – трактирщик указал мне на пустой стол в углу. Я сел за указанный трактирщиком стол, через несколько минут он принес мне заказ. </w:t>
        <w:br/>
        <w:t>- Постой. – я окликнул трактирщика.</w:t>
        <w:br/>
        <w:t xml:space="preserve">- Да сударь. </w:t>
        <w:br/>
        <w:t>- Ты что-нибудь знаешь о том типе в чёрном плаще, который ушел передо мной?</w:t>
        <w:br/>
        <w:t>- Видите ли, господин, типов в чёрных плащах здесь бывает очень много, но этот мне запомнился. Он был темнокож… простите, тёмным эльфом, лица он не показал, не назвался, лишь заплатил за чарку вина золотыми монетами, которые были почти красными от запекшейся на них крови, и спешно ушел. Деньги я, конечно же, взял, но неприятный осадок от такого посетителя остался.</w:t>
        <w:br/>
        <w:t>- Возможно, этот вопрос тебя удивит, а в прочем не суть важно. Ты можешь рассказать мне, где находиться здание нашего клана в этом городе. – раз уж я не мог войти в замок, тогда нужно было наведаться в дом клана, где возможно находилась Айла, или кто-то из своих.</w:t>
        <w:br/>
        <w:t xml:space="preserve">- Один пункт вашего клана базируется в местной библиотеке у западных ворот, один у восточных возле кузницы и еще один, постоянный, в двадцати метрах по улице, пристроенный к скале, в какой идти решайте сами. Еще что-то? </w:t>
        <w:br/>
        <w:t>- Нет, это всё что я хотел узнать, благодарю тебя. – думаю проход через скалу в замок был именно в том здании что было пристроено к скале. Перекусив, я направился к нему.</w:t>
        <w:br/>
        <w:t>У входа в здание я увидел большой отряд стражников, они стояли, плотно преградив путь, неподалеку от них стояли два командира в блестящих, знатных доспехах. Попытавшись пройти внутрь здания, стражники преградили мне путь.</w:t>
        <w:br/>
        <w:t xml:space="preserve">- Эй притормози, дальше ты не пройдешь! - мысль о том как пробиться внутрь не успела родиться в моей голове, её прервал голос одного из тех людей что стояли в стороне. </w:t>
        <w:br/>
        <w:t>- Эй! Ты что совсем ослеп остолоп? – выкрикнул один из командиров. Хм это он мне? От такого нахальства я немного опешил.</w:t>
        <w:br/>
        <w:t>Подойдя ближе он выдал затрещину одному из стражников.</w:t>
        <w:br/>
        <w:t>- Приветствую тебя! Я командующий Бэрк. – внушительного телосложения человек протянул мне руку в знак приветствия, отказавшись от рукопожатия, я бы обидел его, подав в ответ руку с практически всеми выбитыми пальцами, я со скрежетом сжал зубы.</w:t>
        <w:br/>
        <w:t>Айла предупредила нас о твоем приходе, но эти сонные стражники совсем нихрена не видят.</w:t>
        <w:br/>
        <w:t>- Проходи, тебя уже заждались. – жестом он повелел стражникам расступиться и я прошел внутрь.</w:t>
        <w:br/>
        <w:t>Зайдя внутрь, я услышал за прикрытой дверью в зал совещаний голос Айлы. Когда я зашел, она, оборвав разговор с каким то купцом, выронила из рук бумаги и бросилась обниматься и чуть было не опрокинула меня, благо подоспевший сзади Хавк поддержал меня. Через мгновение в комнату вбежала Селена.</w:t>
        <w:br/>
        <w:t>- Я знала, знала, что ты вернешься, какой-то воин ночью появился в нашем доме и сказал что ты жив. – Селена уткнула заплаканное лицо в мою грудь.</w:t>
        <w:br/>
        <w:t>- А где он сейчас? Тот воин. – после моих слов они опустили головы и замолчали. Впрочем, я все понял и без слов, сжав кулак, я от отчаяния ударил по стоявшему в комнате дубовому столу и сел на кресло. Зик умер, умер помогая мне, я не смог его спасти.</w:t>
        <w:br/>
        <w:t>- Кто был тот воин? – тишину нарушил голос Райна.</w:t>
        <w:br/>
        <w:t>- Его звали Зик. Он был… моим другом.</w:t>
      </w:r>
    </w:p>
    <w:p>
      <w:pPr>
        <w:pStyle w:val="Normal"/>
        <w:rPr>
          <w:rFonts w:ascii="Arial" w:hAnsi="Arial" w:cs="Arial"/>
          <w:color w:val="B5B9BA"/>
          <w:sz w:val="18"/>
          <w:szCs w:val="18"/>
        </w:rPr>
      </w:pPr>
      <w:r>
        <w:rPr>
          <w:rFonts w:cs="Arial" w:ascii="Arial" w:hAnsi="Arial"/>
          <w:color w:val="B5B9BA"/>
          <w:sz w:val="18"/>
          <w:szCs w:val="18"/>
        </w:rPr>
      </w:r>
    </w:p>
    <w:p>
      <w:pPr>
        <w:pStyle w:val="Normal"/>
        <w:rPr>
          <w:rFonts w:ascii="Verdana" w:hAnsi="Verdana" w:cs="Verdana"/>
          <w:color w:val="B5B9BA"/>
          <w:sz w:val="18"/>
          <w:szCs w:val="18"/>
        </w:rPr>
      </w:pPr>
      <w:r>
        <w:rPr>
          <w:rFonts w:cs="Verdana" w:ascii="Verdana" w:hAnsi="Verdana"/>
          <w:color w:val="B5B9BA"/>
          <w:sz w:val="18"/>
          <w:szCs w:val="18"/>
        </w:rPr>
        <w:t>Исправил ошибки в предыдущем посте.</w:t>
        <w:br/>
        <w:br/>
        <w:t>Сердце сжалось, горький ком встал в горле, я не замечая окружающий мир, побрел на второй этаж, войдя в одну из комнат, я с лязгом доспех упал на кровать. Я за свою не долгую жизнь видел достаточно много, видел смерть, я приносил смерть другим, я заглядывал ей в глаза, но только сейчас ощутил горечь потери. Потери того, кто сражался с тобой бок о бок, доверял тебе. Я понял насколько жесток этот мир, только тогда когда это коснулось меня. Невольно меня посетила мысль о том, что я могу так же легко потерять самое дорогое, что у меня есть… Селену. Не составляет трудности лишить кого-то жизни, но вот сохранить и защитить, или даже вернуть, это может оказаться не по силам даже мне. Мои размышления прервал зашедший в комнату Райн.</w:t>
        <w:br/>
        <w:t>- Найт! Ты истекаешь кровью! Нужно поскорей снять доспехи. – вслед за ним вбежала Селена.</w:t>
        <w:br/>
        <w:t xml:space="preserve">Под доспехами, моя и так от природы темная кожа была покрыта чёрными синяками и кровоподтеками, на локтевых сгибах и тех местах, где в доспехах была малейшая щель, виднелись кровоточащие раны. Селена, увидев моё состояние, тут же кинулась ко мне, проводя рукой над раной и произнося заклинание, она тем самым пыталась залечить её. Я был очень утомлен, и сам не заметив того, погрузился в сон. </w:t>
        <w:br/>
        <w:t>Утром я проснулся от лучей солнца светивших на меня через окно, рядом сладко сопела Селена. Немного приподнявшись, я осмотрел своё тело, почти все синяки рассосались, раны зарубцевались, тело ломило, но ноющей боли я уже не чувствовал. Поцелуем разбудив Селену, я хотел было сказать как же сильно я её люблю, но меня прервал Райн ввалившийся в комнату.</w:t>
        <w:br/>
        <w:t>- Найт! - выкрикнул он, едва открыв дверь.</w:t>
        <w:br/>
        <w:t xml:space="preserve">- Ммм… эээ… Прошу прощенья. – он отвел взгляд увидев Селену. </w:t>
        <w:br/>
        <w:t>- Можно было и постучаться. – укоряя Райна сказала она и быстро подтянула на себя одеяло.</w:t>
        <w:br/>
        <w:t>- Да говори уже, чего уж тут теперь.</w:t>
        <w:br/>
        <w:t>- В общем, после того как Зик появился в доме клана, он сказал, что ты жив и потерял сознание, после этого мы сразу же отнесли его в храм к целителям. – он говорил очень быстро и речь была едва уловимой.</w:t>
        <w:br/>
        <w:t>- Так вот, через несколько часов к нам пришел один из служителей и сказал, что Зик умер.</w:t>
        <w:br/>
        <w:t>- И что? – я не понимал зачем он все это мне рассказывает, день начался так хорошо, но вспоминая Зика моё настроение неумолимо падало.</w:t>
        <w:br/>
        <w:t>- Как что? Сегодня мы пришли в храм за телом, а оно исчезло вместе с его вещами. Ну, вещи я еще понимаю, амуниция у него была довольно знатная. А кому приспичило воровать труп? – он сделал вопросительное лицо, явно ожидая от меня ответа.</w:t>
        <w:br/>
        <w:t xml:space="preserve">- Откуда мне знать. А стражники ничего не видели? </w:t>
        <w:br/>
        <w:t>- Кого-нибудь кто выносил чьё-то тело? Нет, конечно! А… может он сам? Ты же был с ним до того момента как он попал в город? Какого характера ранения он получил? – Райн заставил меня задуматься.</w:t>
        <w:br/>
        <w:t>- Ну не знаю, вроде де как всё шло нормально, пока огромный меч архангела на вершине башни не разбил вдребезги его клинки… он пролетел метров десять пока не ударился об каменную колонну. У него еще кровь изо рта шла.</w:t>
        <w:br/>
        <w:t>- У него были перебиты оба легких… Мне очень жаль Найт, но он врятли бы выжил… - прервала меня Селена.</w:t>
        <w:br/>
        <w:t>- Я не хотела говорить… Хотя если это был не обычный темный эльф и обладал высоким метаболизмом, то он вполне мог выжить.</w:t>
        <w:br/>
        <w:t>- Не припоминаю ничего необычного… Хотя… На его руках были руны похожие на мои. – после моих слов Селена и Райн переглянулись.</w:t>
        <w:br/>
        <w:t>- Ты уверен, что это была не просто татуировка? – сказал Райн.</w:t>
        <w:br/>
        <w:t>- Конечно, они даже как-то раз вспыхнули, вот я их и заметил.</w:t>
        <w:br/>
        <w:t xml:space="preserve">- Сейчас я покажу тебе рисунки, а ты постарайся вспомнить, такие ли были на его руках. – Селена хотела было встать с кровати, но вовремя опомнилась. </w:t>
        <w:br/>
        <w:t>- Райн, может быть ты выйдешь? – он посмотрел на неё вопросительным взглядом, а потом поняв в чем дело угукнул и закрыл дверь с другой стороны.</w:t>
        <w:br/>
        <w:t xml:space="preserve">Мы проспали завтрак и спустились вниз уже на обед. Настроение было приподнятое и бодрое, в моей голове теплилась надежда о спасении Зика, тем более что я наконец после долгого похода оказался рядом с любимой. </w:t>
        <w:br/>
        <w:t>Я был рад увидеть то самое глупое личико Айс, которая, вернувшись из местной гильдии магов, кинулась обниматься.</w:t>
        <w:br/>
        <w:t>- Сколько уже здесь торчим, а обещанной осады все нет. – с досадой сказал Райн.</w:t>
        <w:br/>
        <w:t>- По мне лучше бы её и не было. – буркнула Айла.</w:t>
        <w:br/>
        <w:t>- Вы верно обезумели, раз решились сесть за стол не дождавшись меня! – грозным, но не серьезным голосом закричал ввалившийся в комнату Морт.</w:t>
        <w:br/>
        <w:t xml:space="preserve">- Кто хочет ощутить на себе гнев голодного, провалившего крупную сделку гнома? </w:t>
        <w:br/>
        <w:t>- Тай я и думал, подвиньтесь-ка. – Растолкав место между Райном и Хавком он уселся и практически не жуя стал уплетать кабаний окорк.</w:t>
        <w:br/>
        <w:t>- Бог мой! Вот я слепой старикан! Найт, я тебя и не заметил совсем! Рад что ты вернулся парень.</w:t>
        <w:br/>
        <w:t>- Рановато ты слепнуть начал, по твоим годам ты для гнома еще младенец. – сострив Хавк рассмеялся и получил увесистый подзатыльник от кузнеца.</w:t>
        <w:br/>
        <w:t>- Давно тебе хотел сказать Хавк. Не слюнявь оперение стрел перед выстрелом, эти перья с не совсем гигиеничного места. – на шутку Морта мы закатились громким смехом, а Хавк поперхнулся и перестал есть.</w:t>
        <w:br/>
        <w:t>После обеда Айс и Селена пошли в библиотеку искать рисунки тех самых рун, которые мне нужно было опознать. Мы же с Хаком и Райном, оценив мой новый меч, направились в замок, они собирались немного потренироваться, я же пошел просто за компанию.</w:t>
        <w:br/>
        <w:t>- Как у вас с Айс? – спросил я Хавка.</w:t>
        <w:br/>
        <w:t>- Все отлично. Представь эта дуреха пытается научить меня магии! Зачем мне все эти заумные штучки? Но я не хочу её огорчать, поэтому иногда поддаюсь её просьбам.</w:t>
        <w:br/>
        <w:t xml:space="preserve">- Вот посмотрите, я выучил заклинание сокрушительного потока воды! – он остановился и сильно коверкая эльфийский, запинаясь, стал читать заклинание, в последний момент он вытянул перед собой руки, в предвкушении разрушительного заклинания. Через мгновение из его рук вырвалось несколько капель воды и, не пролетев и полуметра, упали на каменную мостовую. </w:t>
        <w:br/>
        <w:t>- Ну что ж неплохо. – сказал я еле сдерживая смех, который вырвался после того как Райн подобно лошади заржал на всю улицу.</w:t>
        <w:br/>
        <w:t>- Да ну вас. – Хавк махнул рукой и пошел дальше.</w:t>
        <w:br/>
        <w:t>- Ну, а как у тебя на личном фронте? – сказал я обращаясь к Райну.</w:t>
        <w:br/>
        <w:t>- Да у меня всё спокойно.</w:t>
        <w:br/>
        <w:t>Тем временем мы уже дошли до тренировочной площадки в замке. Здесь громко кричала на одного из солдат Айла.</w:t>
        <w:br/>
        <w:t>- Ты что думаешь, я тут с тобой шутки шучу? Оторви свою задн*цу и марш отрабатывать удары. – с этими словами она за шкирку оторвала ухмылявшегося солдата от скамейки и отвесила ему пинок под то самое место. Мы направились к ней.</w:t>
        <w:br/>
        <w:t xml:space="preserve">- Вот что с ними делать? Пока не дашь пинка не начнут тренироваться. – она очень разгорячилась и была очень озлоблена. </w:t>
        <w:br/>
        <w:t xml:space="preserve">- Да уж, с твоей манерой обучения знаком не по наслышке. – сказал я вспоминая как сам нарезая круги вокруг поля в тяжелых доспехах проклинал про себя Айлу и её тренировки. </w:t>
        <w:br/>
        <w:t>Райн, зайди ко мне перед ужином, заберешь копию карты замка, доработаешь тактику защиты. –Айла направилась к очередному солдату который решил отдохнуть на скамейке.</w:t>
        <w:br/>
        <w:t>- Как скажешь. – Рай провожал её взглядом… влюблённым взглядом.</w:t>
        <w:br/>
        <w:t>Мы с Хавком хитро переглянулись и перевели взгляд на Райна.</w:t>
        <w:br/>
        <w:t>- Ах значит всё спокойно! – сказали мы с Хавком в один голос.</w:t>
        <w:br/>
        <w:t>- Не понял!? – удивился Райн.</w:t>
        <w:br/>
        <w:t>- Да мы с Найтом видели, как ты на неё смотришь. Да ладно ничего такого в этом и нет, со всеми бывает. – хихикая сказал Хавк.</w:t>
        <w:br/>
        <w:t>- Хотя чего греха таить… она мне и правда нравиться… она довольно милая… но она сказала что мы не пара… – признался Райн.</w:t>
        <w:br/>
        <w:t>- Милая? Да она просто мечта! – басом вскрикнул проходящий за спиной Брек.</w:t>
        <w:br/>
        <w:t>- Кстати! Труп то ваш, сегодня ночью чуть стражника не приголубил. – немного опомнившись и обернувшись сказал Брек.</w:t>
        <w:br/>
        <w:t>- У западных ворот его видели, стражник его выпускать не хотел и получил по балде растяпа.</w:t>
        <w:br/>
        <w:t>- Спасибо, это действительно хорошая новость. – сказал я не скрывая своей радости.</w:t>
        <w:br/>
        <w:t>- А правду поговаривают, будто ты самого Баюма видал? – недоверчиво спросил Брек.</w:t>
        <w:br/>
        <w:t xml:space="preserve">- Да, было дело. </w:t>
        <w:br/>
        <w:t>- Ну и как он там? Старый уже поди? Дряхлый? – с нескрываемым интересом спрашивал Брек.</w:t>
        <w:br/>
        <w:t>- Хм, я бы не сказал. – дряхлым его точно не назовешь.</w:t>
        <w:br/>
        <w:t>- Ладно, короли королями, а дела не ждут, пойду я. – с этими словами Брек развернулся и направился к одному из тренировавшихся отрядов.</w:t>
        <w:br/>
        <w:t>- Ну что? Потренируемся? – сказал Райн и ткнул Хавка под ребра пальцем.</w:t>
        <w:br/>
        <w:t>- Ну тебя, в прошлый раз чуть ребро мне не сломал. Иди лучше тактику дорабатывай, может расположения Айлы добьешься. – сказал Хавк недовольно сморщившись.</w:t>
        <w:br/>
        <w:t>Райн немного подумав, куда-то спешно направился.</w:t>
        <w:br/>
        <w:t>- Найт ты как? Тренироваться будешь? – сказал Хавк, доставая лук и колчан стрел.</w:t>
        <w:br/>
        <w:t>- Я пожалуй посмотрю. – практики мне было достаточно, чего не скажешь об отдыхе.</w:t>
        <w:br/>
        <w:t xml:space="preserve">Хавк встал на позицию, достал стрелу и хотел было послюнявить оперение на конце стрелы, но вдруг остановился, осмотрел перья, понюхал, чертыхнулся и выпустил стрелу в мишень. Стрела поразила центр мишени, стоявший рядом молодой солдат с луком, увидев это последовал его примеру, несколько секунд он разглядывал стрелу, потом усердно нюхал и немного позлословив, натянул тетиву и выпустил «заговорённую стрелу», но о попадании в центр мишени и речи не шло, как собственно и о попадании в мишень. </w:t>
        <w:br/>
        <w:t xml:space="preserve">Увидев это, Хавк не смог сдержать смех как собственно и я. </w:t>
        <w:br/>
        <w:t>- Как ты это делаешь? – спросил солдат обращаясь к Хавку.</w:t>
        <w:br/>
        <w:t>- Нужно смазать пятки гусиным жиром и положить помет сокола в ботинок. Через пару дней ты воробью на лету будешь в глаз попадать. Только ботинки не снимай – серьезным голосом сказал Хавк что я и сам едва ему не поверил и перевел взгляд на его ноги.</w:t>
        <w:br/>
        <w:t>- Солдат немного выпучил глаза, но тут же спешно побежал в город. – после чего Хавк со смеху схватился за живот и упал на траву.</w:t>
        <w:br/>
        <w:t>Мы еще некоторое время о чём-то разговаривали и шутили, через некоторое время увидел Селену идущую к нам из пристроенного к скале поста стражи, где находился ход в город. Она стала еще прекрасней со дня нашей первой встречи, рядом с ней время замирало, моё сердце билось чаше, а тело не чувствовало боли, она давала мне силы и волю к жизни, вся моя сила, которой меня наделила Шиллен, была не сравнима с тем что я приобрел встретившись с Селеной.</w:t>
        <w:br/>
        <w:t>- Самая могущественная сила из тех, что мне была дарована это… твоя любовь – сказал я ей не сдержавшись когда она подошла ближе.</w:t>
        <w:br/>
        <w:t>Она селя рядом и прижалась ко мне, Хавк продолжал испещрять мишень стрелами.</w:t>
        <w:br/>
        <w:t>- Найт, я не хочу, чтоб ты вновь уходил, в следующий раз я пойду с тобой, я буду помогать тебе. – Селена говорила дрожащим голосом, я чувствовал, как слёзы скатывались по её лицу и капали на траву.</w:t>
        <w:br/>
        <w:t>- Я боюсь потерять тебя, в следующий раз я пойду на бой с Фениксом, это только наша с ним битва, я не смогу драться и думать, как бы тебя не убили, ты останешься здесь в безопасности, а я… я постараюсь выжить.</w:t>
        <w:br/>
        <w:t>Селена хотела что-то возразить, но внезапно закатила глаза и потеряла сознание, я успел подхватить её на руки и поспешил в храм.</w:t>
        <w:br/>
        <w:br/>
        <w:t>Когда я вошел в храм, ко мне сразу же подошел верховный жрец, и спешно подбежало несколько сестер.</w:t>
        <w:br/>
        <w:t>Дитя моё! Что случилось? – жрец подошел и приложил ладонь ко лбу Селены.</w:t>
        <w:br/>
        <w:t>Я, я не знаю, мы разговаривали, она была очень взволнована. – она могла просто переволноваться, но обморок длился довольно долго.</w:t>
        <w:br/>
        <w:t>Отнеси её в палату, сестры покажут тебе дорогу.</w:t>
        <w:br/>
        <w:t>Я прошел в указанную палату, положил Селену на кровать и сел рядом, вскоре вошел жрец светлый эльф.</w:t>
        <w:br/>
        <w:t>Что она ела, пила, она употребляла какие-нибудь лекарства? – я вспомнил, что она съела за обедом, и рассказал жрецу, насколько я знал лекарств она не употребляла.</w:t>
        <w:br/>
        <w:t>Хм… в чём же дело. – жрец почесал поседевший затылок. Через несколько минут пришла жрица Шиллен.</w:t>
        <w:br/>
        <w:t>- Она медленно провела ладонью Селену по лбу, затем по груди и животу.</w:t>
        <w:br/>
        <w:t>- О Шиллен, да она беременна. – Селена словно услышала её слова и подскочила.</w:t>
        <w:br/>
        <w:t>- Вы её приятель? – обратилась ко мне жрица. Я онемел от такой новости, но, немного придя в себя ответил:</w:t>
        <w:br/>
        <w:t xml:space="preserve">- Вообще-то, я её муж. </w:t>
        <w:br/>
        <w:t>- Что ж поздравляю вас, Шиллен наградила вас сыном. – я не мог представить себе как она узнала кто находиться во чреве Селены, но это не имело значения, я лишь кивком поблагодарил жрицу, после чего, настоятели храма вышли из палаты.</w:t>
        <w:br/>
        <w:t>Селена не сдерживала слёз радости, как впрочем, и я.</w:t>
        <w:br/>
        <w:br/>
        <w:t>Жрица разрешила ей вернуться в дом клана, сказав, что ей нельзя волноваться и дав список того, что ей необходимо есть. Нас переполняли чувства, мы вернулись в дом. Мы рассказали эту потрясающую новость Айс Хавку и остальным. Вернувшись, Айла поведала новость менее приятную, пропала её разведгруппа, которую она отправила к северной заставе, от которой уже давно не было вестей. Я чувствовал, что скоро что-то случиться, но это меня не радовало.</w:t>
        <w:br/>
        <w:t>Айс с Селеной не смогли найти изображения тех рун, да и я их уже забыл, но было важно лишь то, что он жив. Весь следующий день Айс с Селеной провели, бегая по магазинам покупая всяческую одежду на будущего малыша, Айс тоже хотела ребенка, но конечно не знала, кто будет у них с Хавком, сын, или дочь, ведь она еще даже не забеременела, поэтому купила одежду и на мальчика и на девочку. Мы же с Райном, Хавком и Айлой весь день изучали замок, заглянули буквально во все углы, решили, как лучше принять оборону, где поставить отряд лучников, где укрепить силу солдат чародеями.</w:t>
        <w:br/>
        <w:t>Следующий день Айла попросила Райна, Хавка и меня потренировать её солдат, гарнизон замка был довольно большим, в него прибывали всё новые силы, но мастеров для обучения еще совсем молодых и неопытных солдат не хвата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1:00Z</dcterms:created>
  <dc:creator>Wind</dc:creator>
  <dc:description/>
  <cp:keywords/>
  <dc:language>en-US</dc:language>
  <cp:lastModifiedBy>Wind</cp:lastModifiedBy>
  <dcterms:modified xsi:type="dcterms:W3CDTF">2008-06-22T06:17:00Z</dcterms:modified>
  <cp:revision>10</cp:revision>
  <dc:subject/>
  <dc:title/>
</cp:coreProperties>
</file>